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3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 проведении праздничных мероприятий, 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вящённых  Дню молодежи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На основании статей 30, 32 </w:t>
      </w:r>
      <w:r>
        <w:rPr>
          <w:rFonts w:cs="Arial" w:ascii="PT Astra Serif" w:hAnsi="PT Astra Serif"/>
          <w:color w:val="000000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ab/>
        <w:t>1. Провести праздничные мероприятия, посвященные Дню молодежи 28 июня 2025 года.</w:t>
      </w:r>
    </w:p>
    <w:p>
      <w:pPr>
        <w:pStyle w:val="Style18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план праздничных мероприятий, посвященных Дню молодежи 28 июня 2025 года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 настоящее распоряжение на официальном сайте муниципального образования Узловский район.</w:t>
      </w:r>
    </w:p>
    <w:p>
      <w:pPr>
        <w:pStyle w:val="Style18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.06.2025   № 263-р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аздничных мероприятий, посвященных </w:t>
      </w:r>
    </w:p>
    <w:p>
      <w:pPr>
        <w:pStyle w:val="Normal"/>
        <w:spacing w:lineRule="auto" w:line="276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Дню молодежи 28 июня 2025 год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3"/>
        <w:gridCol w:w="2569"/>
        <w:gridCol w:w="23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 июня2025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Работа интерактивных площадок: 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обототехника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отозон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вагрим; мыльные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зыр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0- 19.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 Свиридовского пру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аздничный конце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8.00-21.0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 Свиридовского пру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здничная дискоте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.00-22.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 Свиридовского пру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16"/>
      </w:tblGrid>
      <w:tr>
        <w:trPr>
          <w:trHeight w:val="799" w:hRule="atLeast"/>
        </w:trPr>
        <w:tc>
          <w:tcPr>
            <w:tcW w:w="4735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по спорту и молодежной политике  администрации муниципального образования Узловский район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.В.Климан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5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11T09:33:00Z</cp:lastPrinted>
  <dcterms:modified xsi:type="dcterms:W3CDTF">2025-06-19T13:13:00Z</dcterms:modified>
  <cp:revision>3</cp:revision>
  <dc:subject>2</dc:subject>
  <dc:title/>
</cp:coreProperties>
</file>