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Реестра заглубленных Объектов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одземного пространства для укрытия населения и иных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ктов для временного размещения населения муниципального образования Узловский район при возникновении угрозы их </w:t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жизни и здоровью</w:t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ода № 756», Постановлением Правительства Российской Федерации от 29.11.1999 № 1309 «О Порядке создания убежищ и иных объектов гражданской обороны», </w:t>
      </w:r>
      <w:r>
        <w:rPr>
          <w:rFonts w:cs="PT Astra Serif" w:ascii="PT Astra Serif" w:hAnsi="PT Astra Serif"/>
          <w:sz w:val="28"/>
        </w:rPr>
        <w:t>Национальным стандартом Российской Федерации ГОСТ Р 42.4.16-2023 «Приспособление заглубленных помещений для укрытия населения»,</w:t>
      </w:r>
      <w:r>
        <w:rPr>
          <w:rFonts w:cs="PT Astra Serif" w:ascii="PT Astra Serif" w:hAnsi="PT Astra Serif"/>
          <w:sz w:val="28"/>
          <w:szCs w:val="28"/>
        </w:rPr>
        <w:t xml:space="preserve"> в целях определения объектов для временного размещения населения при возникновении угрозы их жизни и здоровью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Утвердить Реестр заглубленных Объектов подземного пространства для укрытия населения и иных объектов для временного размещения населения муниципального образования Узловский район при возникновении угрозы их жизни и здоровью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  <w:tab/>
        <w:t>Установить, что Реестр заглубленных объектов подземного пространства,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Узловский район, размещается на официальном сайте администрации муниципального образования Узловский район в разделе «Защита на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Определить муниципальное учреждение «Центр гражданской обороны и защиты населения муниципального образования Узловский район» (Алтухов С.А.) ответственным за организацию ведения и корректировки Реестра заглубленных Объектов подземного пространства расположенных на территории муниципального образования Узловский район для укрытия населения и иных объектов для временного размещения населения при возникновении угрозы их жизни и здоровью и размещение его на сайте администрации муниципального образования Узловский рай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Муниципальному учреждению «Центр гражданской обороны и защиты населения муниципального образования Узловский район» (Алтухов С.А.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 20 января 2025 года, а в дальнейшем в течение 5 рабочих дней с даты внесения изменений </w:t>
      </w:r>
      <w:r>
        <w:rPr>
          <w:rFonts w:cs="PT Astra Serif" w:ascii="PT Astra Serif" w:hAnsi="PT Astra Serif"/>
          <w:sz w:val="28"/>
          <w:szCs w:val="28"/>
        </w:rPr>
        <w:t>Реестр заглубленных Объектов, предназначенных для укрытия населения, расположенных на территории муниципального образования Узловский район, разместить информацию об Объектах на официальном сайте администрации муниципального образования Узловский район и направить его в министерство по региональной безопасности Туль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Arial" w:ascii="PT Astra Serif" w:hAnsi="PT Astra Serif"/>
          <w:sz w:val="28"/>
        </w:rPr>
        <w:t>5.</w:t>
        <w:tab/>
        <w:t xml:space="preserve">Руководителям предприятий, организаций и учреждений, управляющим организациям, располагающимся на территории муниципального образования Узловский район, имеющим на балансе или в оперативном управлении защитные сооружения гражданской обороны и заглубленные помещения подземного пространства, предназначенные для укрытия населения поддерживать в состоянии постоянной готовности Объекты подземного пространства, предназначенные для укрытия населения. 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</w:t>
        <w:tab/>
        <w:t>Отделу информационных технологий администрации муниципального образования Узловский район (Бондаренко Д.С.) разместить на официальном сайте муниципального образования Узловский район Реестр</w:t>
      </w:r>
      <w:r>
        <w:rPr>
          <w:rFonts w:cs="PT Astra Serif" w:ascii="PT Astra Serif" w:hAnsi="PT Astra Serif"/>
          <w:sz w:val="28"/>
        </w:rPr>
        <w:t xml:space="preserve"> 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44"/>
          <w:szCs w:val="44"/>
        </w:rPr>
      </w:pPr>
      <w:r>
        <w:rPr>
          <w:rFonts w:cs="Arial" w:ascii="PT Astra Serif" w:hAnsi="PT Astra Serif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44"/>
          <w:szCs w:val="44"/>
        </w:rPr>
      </w:pPr>
      <w:r>
        <w:rPr>
          <w:rFonts w:cs="Arial" w:ascii="PT Astra Serif" w:hAnsi="PT Astra Serif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center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  <w:t>Глава администрации</w:t>
            </w:r>
          </w:p>
          <w:p>
            <w:pPr>
              <w:pStyle w:val="Style15"/>
              <w:jc w:val="center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Style15"/>
              <w:jc w:val="center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  <w:t>Узловский район</w:t>
            </w:r>
          </w:p>
        </w:tc>
        <w:tc>
          <w:tcPr>
            <w:tcW w:w="53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</w:r>
          </w:p>
          <w:p>
            <w:pPr>
              <w:pStyle w:val="Style15"/>
              <w:jc w:val="right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</w:r>
          </w:p>
          <w:p>
            <w:pPr>
              <w:pStyle w:val="Style15"/>
              <w:jc w:val="right"/>
              <w:rPr>
                <w:rFonts w:ascii="PT Astra Serif" w:hAnsi="PT Astra Serif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PT Astra Serif" w:hAnsi="PT Astra Serif"/>
                <w:b/>
                <w:sz w:val="28"/>
              </w:rPr>
              <w:t>Н.Н. Терех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Style15"/>
        <w:ind w:left="10773" w:hanging="0"/>
        <w:jc w:val="center"/>
        <w:rPr/>
      </w:pPr>
      <w:r>
        <w:rPr>
          <w:rFonts w:cs="Arial" w:ascii="PT Astra Serif" w:hAnsi="PT Astra Serif"/>
          <w:sz w:val="28"/>
          <w:szCs w:val="28"/>
        </w:rPr>
        <w:t>от 15.01.2025 № 29</w:t>
      </w:r>
    </w:p>
    <w:p>
      <w:pPr>
        <w:pStyle w:val="Style15"/>
        <w:ind w:left="1077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5"/>
        <w:ind w:left="10773" w:hanging="0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ubtitle"/>
        <w:jc w:val="right"/>
        <w:rPr>
          <w:rFonts w:ascii="PT Astra Serif" w:hAnsi="PT Astra Serif" w:eastAsia="MS Mincho;ＭＳ 明朝" w:cs="PT Astra Serif"/>
          <w:i w:val="false"/>
          <w:i w:val="false"/>
          <w:sz w:val="28"/>
          <w:szCs w:val="28"/>
        </w:rPr>
      </w:pPr>
      <w:r>
        <w:rPr>
          <w:rFonts w:eastAsia="MS Mincho;ＭＳ 明朝" w:cs="PT Astra Serif" w:ascii="PT Astra Serif" w:hAnsi="PT Astra Serif"/>
          <w:i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ест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глубленных Объектов подземного пространства соответствующих требован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укрытия населения и иных объектов для временного размещения населения пр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возникновении угрозы их жизни и здоровью, расположенных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разования Узловский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</w:rPr>
        <w:t>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1701"/>
        <w:gridCol w:w="708"/>
        <w:gridCol w:w="851"/>
        <w:gridCol w:w="1843"/>
        <w:gridCol w:w="1134"/>
        <w:gridCol w:w="992"/>
        <w:gridCol w:w="1134"/>
        <w:gridCol w:w="1276"/>
        <w:gridCol w:w="1134"/>
        <w:gridCol w:w="992"/>
        <w:gridCol w:w="1134"/>
        <w:gridCol w:w="1082"/>
      </w:tblGrid>
      <w:tr>
        <w:trPr>
          <w:tblHeader w:val="true"/>
          <w:trHeight w:val="561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п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оположения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организации, эксплуатирую-щей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ключ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 в реест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Объе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-мальная вмести-мост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а,чел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кт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ота потолк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-чество в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системы  вентиля-ции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магнит-ных размыка-телей двере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-вание населен-ного 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пу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аг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УК ПРОФСЕРВ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ественно-приточная(продухи в цокол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орняц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УК ПРОФСЕРВ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ественно-приточная(продухи в цокол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ъезд Сов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«УК «Жилфонд -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ъезд Сов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«УК «Жилфонд -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ъезд Сов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«УК«Жилфонд -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е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«УК« Жилфонд -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дре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«УК « Жилфонд -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Узловая, квартал 5 Пятиле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нтузиа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Жилтре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од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УК «Узловское ЖК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07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Каменец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Жил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Горьког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Жил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г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СЖ «Гагарина 6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Уз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од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СЖ Наш дом Заводская 6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0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х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 комиссии:</w:t>
        <w:tab/>
        <w:t>____________________</w:t>
        <w:tab/>
        <w:t>Ю.В. Трофим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>Члены комиссии:</w:t>
        <w:tab/>
        <w:tab/>
        <w:tab/>
        <w:tab/>
        <w:tab/>
        <w:tab/>
        <w:t>____________________</w:t>
        <w:tab/>
        <w:t xml:space="preserve">С.А. Алтухов 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В.П. Логунова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А.В. Мемет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С.Г. Рязан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П.Н. Коршун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В.В. Давыд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К.В. Погонин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М.А. Андрее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Н.А. Шитиков</w:t>
      </w:r>
    </w:p>
    <w:p>
      <w:pPr>
        <w:pStyle w:val="Normal"/>
        <w:tabs>
          <w:tab w:val="clear" w:pos="708"/>
          <w:tab w:val="left" w:pos="851" w:leader="none"/>
        </w:tabs>
        <w:ind w:left="1559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>____________________</w:t>
        <w:tab/>
        <w:t>Е.Б. Гайдабрус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vanish/>
          <w:sz w:val="24"/>
        </w:rPr>
      </w:pPr>
      <w:r>
        <w:rPr>
          <w:rFonts w:eastAsia="MS Mincho;ＭＳ 明朝" w:cs="PT Astra Serif" w:ascii="PT Astra Serif" w:hAnsi="PT Astra Serif"/>
          <w:vanish/>
          <w:sz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701"/>
        <w:gridCol w:w="1372"/>
      </w:tblGrid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1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6-48-1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XO Thames;Times New Roman" w:hAnsi="XO Thames;Times New Roman" w:eastAsia="Tahoma" w:cs="Noto Sans Devanagari;Times New Roman"/>
      <w:i/>
      <w:color w:val="000000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color w:val="000000"/>
      <w:sz w:val="28"/>
      <w:szCs w:val="28"/>
      <w:lang w:bidi="ru-RU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Noto Sans Devanagari;Times New Roman"/>
      <w:i/>
      <w:color w:val="000000"/>
      <w:sz w:val="24"/>
      <w:szCs w:val="20"/>
      <w:lang w:eastAsia="zh-CN" w:bidi="hi-IN"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9:00Z</dcterms:created>
  <dc:creator>Админ</dc:creator>
  <dc:description/>
  <cp:keywords/>
  <dc:language>en-US</dc:language>
  <cp:lastModifiedBy>Ирина Н. Шкабарова</cp:lastModifiedBy>
  <cp:lastPrinted>2025-01-31T10:53:00Z</cp:lastPrinted>
  <dcterms:modified xsi:type="dcterms:W3CDTF">2025-01-31T07:54:00Z</dcterms:modified>
  <cp:revision>13</cp:revision>
  <dc:subject/>
  <dc:title>Проект</dc:title>
</cp:coreProperties>
</file>