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2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1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адресного перечня дворовых территорий многоквартирных жилых домов и общественной территории муниципального образования город Узловая  Узловского района, подлежащих благоустройству  в 2026 году,  в рамках муниципальной программы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 xml:space="preserve"> «Формирование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 xml:space="preserve">соврем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color w:val="010101"/>
          <w:sz w:val="28"/>
          <w:szCs w:val="28"/>
        </w:rPr>
        <w:t>городской сре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статей 29, 30, 32 Устава Узловского муниципального района Тульской области:</w:t>
      </w:r>
    </w:p>
    <w:p>
      <w:pPr>
        <w:pStyle w:val="ConsPlusTitle"/>
        <w:widowControl/>
        <w:spacing w:lineRule="auto" w:line="276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адресный перечень дворовых территорий многоквартирных жилых домов и общественной территории муниципального образования город Узловая Узловского района,  подлежащих благоустройству в 2026 году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cs="PT Astra Serif" w:ascii="PT Astra Serif" w:hAnsi="PT Astra Serif"/>
          <w:color w:val="010101"/>
          <w:sz w:val="28"/>
          <w:szCs w:val="28"/>
        </w:rPr>
        <w:t>город Узловая Узловского «Формирование современной городской среды»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распоряжение на официальном сайте муниципального образования Узловский райо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Style w:val="Style12"/>
          <w:rFonts w:cs="PT Astra Serif" w:ascii="PT Astra Serif" w:hAnsi="PT Astra Serif"/>
          <w:color w:val="000000"/>
          <w:szCs w:val="28"/>
        </w:rPr>
        <w:t xml:space="preserve">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распоряжении и месте его размещения в газете "Знамя. Узловский район"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 Распоряж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709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В. Федорченко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25"/>
        <w:ind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02.07.2025    № 291-р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Адресный перечень дворовых территорий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ногоквартирных жилых домов 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ественной территории муниципального образования город Узловая Узловского района, подлежащих благоустройству в 2026 году, в рамках муниципальной программы  «Формирование современной городской среды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Дворовые территории:</w:t>
      </w:r>
    </w:p>
    <w:p>
      <w:pPr>
        <w:pStyle w:val="Normal"/>
        <w:widowControl w:val="false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43"/>
        <w:gridCol w:w="1502"/>
        <w:gridCol w:w="3851"/>
      </w:tblGrid>
      <w:tr>
        <w:trPr>
          <w:trHeight w:val="7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агарина, д. 27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2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агарина, д. 31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1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агарина, д. 33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1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агарина, д. 35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агарина, д. 37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Простомолотова, д. 16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Простомолотова, д. 18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Простомолотова, д. 22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1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ького, д. 22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Трегубова, д. 34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Октябрьская, д. 27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Октябрьская, д. 29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985" w:hRule="atLeast"/>
        </w:trPr>
        <w:tc>
          <w:tcPr>
            <w:tcW w:w="510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Общественные территории:</w:t>
            </w:r>
          </w:p>
          <w:p>
            <w:pPr>
              <w:pStyle w:val="Style21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ул. 14 Декабря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арк Машиностроителей в г. Узловая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8"/>
        <w:gridCol w:w="1701"/>
        <w:gridCol w:w="1560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hd w:fill="FFFFFF" w:val="clea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Сивухина М.В., 6-32-05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val="ru-RU" w:eastAsia="ar-SA"/>
    </w:rPr>
  </w:style>
  <w:style w:type="character" w:styleId="WW8Num2z1">
    <w:name w:val="WW8Num2z1"/>
    <w:qFormat/>
    <w:rPr>
      <w:rFonts w:ascii="Arial" w:hAnsi="Arial" w:eastAsia="Calibri" w:cs="Arial"/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FontStyle13">
    <w:name w:val="Font Style13"/>
    <w:basedOn w:val="Style5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;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25:00Z</dcterms:created>
  <dc:creator>Титова Наталья Владимировна</dc:creator>
  <dc:description/>
  <cp:keywords/>
  <dc:language>en-US</dc:language>
  <cp:lastModifiedBy>Ирина Н. Шкабарова</cp:lastModifiedBy>
  <cp:lastPrinted>2025-07-16T11:21:00Z</cp:lastPrinted>
  <dcterms:modified xsi:type="dcterms:W3CDTF">2025-07-16T08:21:00Z</dcterms:modified>
  <cp:revision>8</cp:revision>
  <dc:subject>2</dc:subject>
  <dc:title/>
</cp:coreProperties>
</file>