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Узловский район от 24.03.2022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30 «Об  утверждении муниципальной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Развитие автомобильных дорог и повышение безопасности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рожного движения на территории Узловского района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Узловский район от 24.03.2022 № 530 «Об утверждении муниципальной программы «Развитие автомобильных дорог и повышение безопасности дорожного движения на территории Узловского района» следующее изменение: 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Spacing"/>
        <w:autoSpaceDE w:val="false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Признать постановление администрации муниципального образования Узловский район от 21.03.2025 № 419 «О внесении изменений в постановление администрации муниципального образования Узловский район от 24 марта 2022 года № 530 «Об утверждении  муниципальной программы «Развитие автомобильных дорог и повышение безопасности дорожного движения на территории Узловского района»  утратившим сил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eastAsia="Arial" w:cs="PT Astra Serif" w:ascii="PT Astra Serif" w:hAnsi="PT Astra Serif"/>
          <w:sz w:val="28"/>
          <w:szCs w:val="28"/>
        </w:rPr>
        <w:tab/>
        <w:t>3</w:t>
      </w:r>
      <w:r>
        <w:rPr>
          <w:rFonts w:cs="PT Astra Serif" w:ascii="PT Astra Serif" w:hAnsi="PT Astra Serif"/>
          <w:sz w:val="28"/>
          <w:szCs w:val="28"/>
        </w:rPr>
        <w:t xml:space="preserve">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1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220" w:hRule="atLeast"/>
        </w:trPr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.____.2025   № 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4.03.2023   № 53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sz w:val="28"/>
          <w:szCs w:val="28"/>
        </w:rPr>
        <w:t>текущего состояния в сфере развития автомобильных дорог</w:t>
      </w:r>
    </w:p>
    <w:p>
      <w:pPr>
        <w:pStyle w:val="Normal"/>
        <w:jc w:val="both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бщая площадь автомобильных дорог общего пользования местного значения Узловского района по состоянию на 2024 год  349  км., из них - 155 км. не отвечающих нормативным требованиям, что составила 44,4%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Проводимые обследования дорог на территории муниципального образования Узловский район свидетельствуют об их несоответствии, как требованиям безопасности дорожного движения, так и требованиям строительных норм и правил, что отрицательно сказывается на эксплуатационном состоянии дорог. С увеличением транспортного потока значительно возрос процент физического износа асфальтобетонного покрытия дорог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Наиболее распространенными дефектами асфальтобетонного покрытия являются износ, шелушение, выбоины, трещины, сдвиги и волны. Износ покрытия происходит под воздействием касательных напряжений от движения автотранспорта, особенно при его торможен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Формирование программы обусловлено рядом причин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1) неудовлетворительным техническим состоянием дорог;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2) высоким износом дорожных покрытий, что приводит к аварийным ситуациям на дорогах.</w:t>
      </w:r>
    </w:p>
    <w:p>
      <w:pPr>
        <w:pStyle w:val="Normal"/>
        <w:ind w:firstLine="720"/>
        <w:jc w:val="both"/>
        <w:rPr>
          <w:rFonts w:ascii="PT Astra Serif" w:hAnsi="PT Astra Serif" w:eastAsia="Arial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Сложная  обстановка  с 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- 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Arial" w:cs="PT Astra Serif" w:ascii="PT Astra Serif" w:hAnsi="PT Astra Serif"/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плановой стратегии, координации и концентрации в первую очередь местных ресурс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Реализация программных мероприятий позволит приостановить рост ДТП с пострадавшими и снизить их количество, а так же сократить число погибших в ДТП, обеспечить безопасные условия движения на местных автомобильных дорогах, а так же непосредственной близости от образовательных учрежд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sz w:val="28"/>
          <w:szCs w:val="28"/>
        </w:rPr>
        <w:t>На основании вышеизложенного, в целях обеспечения безопасности движения автотранспорта и пешеходов необходима реализация настоящей Программы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>Приоритеты и цели политики, реализуемой на территории  Узловского района в сфере развития автомобильных дорог.</w:t>
      </w:r>
    </w:p>
    <w:p>
      <w:pPr>
        <w:pStyle w:val="ConsPlusTitl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Указе президента Российской Федерации от 07.05.2018  № 204 «О национальных целях и стратегических задачах развития Российской Федерации на период до 2024 года»  сфера развития дорожной деятельности определена как приоритетный национальный проект по созданию безопасных и качественных  доро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701"/>
        <w:gridCol w:w="1560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293 – пп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21.03.2025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Исполнитель: комитет по благоустройству, транспорту и дорожному хозяйству,  Елагина М.В., 5-31-6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56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yle17">
    <w:name w:val="Символ нумерации"/>
    <w:qFormat/>
    <w:rPr/>
  </w:style>
  <w:style w:type="character" w:styleId="Style18">
    <w:name w:val="Название Знак"/>
    <w:basedOn w:val="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ижний колонтитул Знак1"/>
    <w:basedOn w:val="12"/>
    <w:qFormat/>
    <w:rPr>
      <w:sz w:val="22"/>
      <w:szCs w:val="22"/>
    </w:rPr>
  </w:style>
  <w:style w:type="character" w:styleId="14">
    <w:name w:val="Верхний колонтитул Знак1"/>
    <w:basedOn w:val="1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Текст1"/>
    <w:basedOn w:val="22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Шапка(паспорт) документа"/>
    <w:basedOn w:val="Style19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Center">
    <w:name w:val="center"/>
    <w:basedOn w:val="Normal"/>
    <w:qFormat/>
    <w:pPr>
      <w:spacing w:lineRule="auto" w:line="240" w:before="280" w:after="280"/>
      <w:ind w:left="0" w:right="0" w:firstLine="709"/>
      <w:jc w:val="center"/>
    </w:pPr>
    <w:rPr>
      <w:rFonts w:ascii="PT Astra Serif" w:hAnsi="PT Astra Serif" w:eastAsia="NSimSun" w:cs="Mangal"/>
      <w:kern w:val="2"/>
      <w:sz w:val="24"/>
      <w:szCs w:val="24"/>
      <w:lang w:eastAsia="zh-CN" w:bidi="hi-IN"/>
    </w:rPr>
  </w:style>
  <w:style w:type="paragraph" w:styleId="Heading3">
    <w:name w:val="head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er">
    <w:name w:val="WW-Footer"/>
    <w:basedOn w:val="Normal"/>
    <w:qFormat/>
    <w:pPr>
      <w:spacing w:lineRule="auto" w:line="240" w:before="0" w:after="0"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Heading4">
    <w:name w:val="WW-Heading 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4:00Z</dcterms:created>
  <dc:creator>Ирина Н. Шкабарова</dc:creator>
  <dc:description/>
  <dc:language>en-US</dc:language>
  <cp:lastModifiedBy>Ирина Н. Шкабарова</cp:lastModifiedBy>
  <cp:lastPrinted>2025-03-21T15:15:00Z</cp:lastPrinted>
  <dcterms:modified xsi:type="dcterms:W3CDTF">2025-03-21T12:15:00Z</dcterms:modified>
  <cp:revision>13</cp:revision>
  <dc:subject/>
  <dc:title/>
</cp:coreProperties>
</file>