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5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8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 в 2025 году,  в рамках муниципальной программы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 «Формирование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с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  <w:t>городской сре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29, 30, 32 Устава муниципального образования Узловский район:</w:t>
      </w:r>
    </w:p>
    <w:p>
      <w:pPr>
        <w:pStyle w:val="ConsPlusTitle"/>
        <w:widowControl/>
        <w:spacing w:lineRule="auto" w:line="276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адресный перечень дворовых территорий многоквартирных жилых домов и общественной территории муниципального образования город Узловая Узловского района,  подлежащих благоустройству в 2025 году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рамках муниципальной программы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 «Формирование современной городской среды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Style w:val="Style12"/>
          <w:rFonts w:cs="PT Astra Serif" w:ascii="PT Astra Serif" w:hAnsi="PT Astra Serif"/>
          <w:color w:val="000000"/>
          <w:szCs w:val="28"/>
        </w:rPr>
        <w:t xml:space="preserve">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распоряжении и месте его размещения в газете "Знамя. Узловский район"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spacing w:lineRule="auto" w:line="24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25"/>
        <w:ind w:hanging="0"/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05.08.2024    № 308-р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ногоквартирных жилых домов 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ественной территории муниципального образования город Узловая Узловского района, подлежащих благоустройству в 2025 году, в рамках муниципальной программы  «Формирование современной городской среды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43"/>
        <w:gridCol w:w="5245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воровой территории МКД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о благоустройству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Горняцкая, д. 1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, подходов к подъездам с установкой бордюрного камня, урн к подъездам, освещ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Горняцкая, д. 1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__DdeLink__1428_2120100471"/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, подходов к подъездам с установкой бордюрного камня</w:t>
            </w:r>
            <w:bookmarkEnd w:id="0"/>
            <w:r>
              <w:rPr>
                <w:rFonts w:cs="Arial" w:ascii="PT Astra Serif" w:hAnsi="PT Astra Serif"/>
                <w:sz w:val="28"/>
                <w:szCs w:val="28"/>
              </w:rPr>
              <w:t>, скамеек и урн к подъезда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Горняцкая, д. 1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, подходов к подъездам с установкой бордюрного камня, скамеек и урн к подъездам, освещ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Горняцкая, д. 1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, подходов к подъездам с установкой бордюрного камня, скамеек и урн к подъездам, освещ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Беклемищева, д. 2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__DdeLink__1502_389936262712"/>
            <w:r>
              <w:rPr>
                <w:rFonts w:cs="Arial" w:ascii="PT Astra Serif" w:hAnsi="PT Astra Serif"/>
                <w:sz w:val="28"/>
                <w:szCs w:val="28"/>
              </w:rPr>
              <w:t xml:space="preserve">Ремонт дворовых проездов, подходов к подъездам с установкой бордюрного камня, </w:t>
            </w:r>
            <w:bookmarkEnd w:id="1"/>
            <w:r>
              <w:rPr>
                <w:rFonts w:cs="Arial" w:ascii="PT Astra Serif" w:hAnsi="PT Astra Serif"/>
                <w:sz w:val="28"/>
                <w:szCs w:val="28"/>
              </w:rPr>
              <w:t>установка скамеек и ур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Беклемищева, д. 2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, подходов к подъездам с установкой бордюрного камня, скамеек  подъезда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Беклемищева, д. 3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емонт дворовых проездов, подходов к подъездам с установкой бордюрного камня, </w:t>
            </w:r>
            <w:bookmarkStart w:id="2" w:name="__DdeLink__1659_58856012"/>
            <w:r>
              <w:rPr>
                <w:rFonts w:cs="Arial" w:ascii="PT Astra Serif" w:hAnsi="PT Astra Serif"/>
                <w:sz w:val="28"/>
                <w:szCs w:val="28"/>
              </w:rPr>
              <w:t>скамеек и урны к подъездам</w:t>
            </w:r>
            <w:bookmarkEnd w:id="2"/>
            <w:r>
              <w:rPr>
                <w:rFonts w:cs="Arial" w:ascii="PT Astra Serif" w:hAnsi="PT Astra Serif"/>
                <w:sz w:val="28"/>
                <w:szCs w:val="28"/>
              </w:rPr>
              <w:t>, освещ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Горького, д. 2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, подходов к подъездам с установкой бордюрного камня, освещение, скамее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Горького, д. 3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 с установкой бордюрного камня, подходов к подъездам, установка скамее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Простомолотова, д. 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, подходов к подъездам с установкой бордюрного камня, скамеек и ур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Октябрьская, д. 3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 с установкой бордюрного камня,  освещ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г. Узловая, ул. 7 Съезд Советов, д. 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дворовых проездов, подходов к подъездам с установкой бордюрного камня, освещение, скамеек, урн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именование и адрес общественной территор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о благоустройству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она отдыха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естовский пруд,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льская область, г. Узловая,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. 1-й Горняц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устройство пляжной зоны, установка скамеек, шезлонгов, тренажеров, игровых комплексов, модульного туалета, укладка тротуарной плитки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 w:eastAsia="ar-SA"/>
    </w:rPr>
  </w:style>
  <w:style w:type="character" w:styleId="WW8Num2z1">
    <w:name w:val="WW8Num2z1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1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05T16:59:00Z</cp:lastPrinted>
  <dcterms:modified xsi:type="dcterms:W3CDTF">2024-08-06T08:20:00Z</dcterms:modified>
  <cp:revision>10</cp:revision>
  <dc:subject>2</dc:subject>
  <dc:title/>
</cp:coreProperties>
</file>