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bookmarkStart w:id="0" w:name="P487"/>
      <w:bookmarkEnd w:id="0"/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14 ноября 2024 года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Публичные слушания, назначенные постановлением главы муниципального образования Узловский район от 28 октября 2024 года № 30 по обсуждению проекта планировки территории ОЭЗ ППТ «Узловая», Тульская область, Узловский район, МО Каменецкое. Внесение изменений проведены </w:t>
      </w:r>
      <w:bookmarkStart w:id="1" w:name="__DdeLink__95_370363664"/>
      <w:bookmarkStart w:id="2" w:name="__DdeLink__113_1802230485"/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с 31 октября 2024</w:t>
      </w:r>
      <w:bookmarkStart w:id="3" w:name="__DdeLink__178_3504483326"/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года по </w:t>
      </w:r>
      <w:bookmarkEnd w:id="1"/>
      <w:bookmarkEnd w:id="2"/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14 ноября 2024 года</w:t>
      </w:r>
      <w:bookmarkEnd w:id="3"/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.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Перечень информационных материалов: проект планировки  территории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Экспозиция проекта проходила </w:t>
      </w:r>
      <w:bookmarkStart w:id="4" w:name="__DdeLink__95_3703636641"/>
      <w:bookmarkStart w:id="5" w:name="__DdeLink__113_18022304851"/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с 31 октября 2024</w:t>
      </w:r>
      <w:bookmarkStart w:id="6" w:name="__DdeLink__178_35044833261"/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года по </w:t>
      </w:r>
      <w:bookmarkEnd w:id="4"/>
      <w:bookmarkEnd w:id="5"/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14 ноября 2024 года</w:t>
      </w:r>
      <w:bookmarkEnd w:id="6"/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в здании администрации муниципального образования Узловский район по адресу: г. Узловая, пл. Ленина, д. 1 каб. 11 и в Муниципальном казенном учреждении культуры «Узловская городская централизованная библиотечная система» по адресу: г. Узловая, ул. Трегубова, д. 43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11, по телефону 6-19-70 с 15:00 по 16:00 часов каждую среду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Собрание участников публичных слушаний состоялось 14 ноября 2024 года 14.40, по адресу: г. Узловая, пл. Ленина, д. 1, каб 30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В публичных слушаниях приняло участие 21 человек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По результатам публичных слушаний составлен протокол публичных слушаний от 14 ноября 2024 года, на основании которого подготовлено заключение о результатах публичных слушаний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ab/>
        <w:t>1) от участников публичных слушаний, постоянно проживающих на территории, в пределах которой проводятся публичные слушания: не поступало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2) от иных участников публичных слушаний: не поступало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- предложения (замечания) участников публичных слушаний отсутствуют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Выводы по результатам публичных слуш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Направить проект планировки территории на утверждение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Председатель комиссии по подготовке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и проведению публичных слушаний                                        М.Н. Карташова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next w:val="ConsPlusTitle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next w:val="Style22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Шапка(паспорт) документа"/>
    <w:basedOn w:val="Style16"/>
    <w:next w:val="Style24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21">
    <w:name w:val="Заголовок таблицы"/>
    <w:basedOn w:val="Style20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2">
    <w:name w:val="Содержимое врезки"/>
    <w:basedOn w:val="Normal"/>
    <w:next w:val="Style23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3">
    <w:name w:val="Обычный (веб)"/>
    <w:basedOn w:val="Normal"/>
    <w:next w:val="Style25"/>
    <w:qFormat/>
    <w:pPr>
      <w:spacing w:before="280" w:after="280"/>
    </w:pPr>
    <w:rPr/>
  </w:style>
  <w:style w:type="paragraph" w:styleId="Style24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3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dc:language>en-US</dc:language>
  <cp:lastModifiedBy/>
  <cp:lastPrinted>1995-11-21T17:41:00Z</cp:lastPrinted>
  <dcterms:modified xsi:type="dcterms:W3CDTF">2024-11-15T07:04:26Z</dcterms:modified>
  <cp:revision>386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