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0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10-р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ыделении рабочих мест для трудоустрой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инвалидов в пределах установленной квот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24.11.1995 № 181-ФЗ «О социальной защите инвалидов в Российской Федерации», Законом от 19.04.1991 № 1032-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занятости населения в Российской Федерации», Законом Тульской области от 11.01.2006 № 679-ЗТО «О квотировании рабочих мест для приема на работу инвалидов», на основании статей 30, 32 Устава муниципального образования Узловский район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1. Выделить рабочие места для трудоустройства инвалидов в пределах установленной квоты (4% от среднесписочной численности работающих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Закрепить исследующие должности за инвалида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1. Главный инспектор сектора по мобилизационной подготовке администрации муниципального образования Узловский район – 1 един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2. Главный экономист бюджетного отдела финансового управления администрации муниципального образования Узловский район – 1 един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3. Председатель комитета по взаимодействию с органами местного самоуправления и оргработе администрации муниципального образования Узловский район (специальное рабочее место)  – 1 един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4. Заместитель начальника финансового управления администрации муниципального образования Узловский район – 1 един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5. Заместитель председателя комитета образования администрации муниципального образования Узловский район – 1 един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6. Консультант комитета образования администрации муниципального образования Узловский район –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Признать распоряжение администрации муниципального образования Узловский район от </w:t>
      </w:r>
      <w:r>
        <w:rPr>
          <w:rFonts w:cs="Arial" w:ascii="PT Astra Serif" w:hAnsi="PT Astra Serif"/>
          <w:sz w:val="28"/>
          <w:szCs w:val="28"/>
        </w:rPr>
        <w:t>02.02.2018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Arial" w:ascii="PT Astra Serif" w:hAnsi="PT Astra Serif"/>
          <w:sz w:val="28"/>
          <w:szCs w:val="28"/>
        </w:rPr>
        <w:t>33</w:t>
      </w:r>
      <w:r>
        <w:rPr>
          <w:rFonts w:cs="Arial" w:ascii="PT Astra Serif" w:hAnsi="PT Astra Serif"/>
          <w:color w:val="000000"/>
          <w:sz w:val="28"/>
          <w:szCs w:val="28"/>
        </w:rPr>
        <w:t>-р «О выделении (создании) рабочих мест для трудоустройства инвалидов в пределах установленной квоты»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Расчет размера квоты (численность рабочих мест) производить ежемесячно, исходя из численности работающих за предыдущий меся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Ежемесячно до 10 числа (в течение периода действия квоты) предоставлять в ГУ ТО «ЦЗН ТО» сведения о наличии свободных мест и вакантных должностей, созданных или выделенных рабочих местах для трудоустройства инвалидов, о выполнении квоты для приема на работу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 Контроль за исполнением настоящего распоряжения возложить на руководителя аппарата администрации муниципального образования Узловский район Антонову Л.В.</w:t>
      </w:r>
    </w:p>
    <w:p>
      <w:pPr>
        <w:pStyle w:val="Normal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. Отделу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  <w:sz w:val="28"/>
        </w:rPr>
      </w:pPr>
      <w:r>
        <w:rPr>
          <w:rFonts w:cs="Arial" w:ascii="Arial" w:hAnsi="Arial"/>
          <w:color w:val="052635"/>
          <w:sz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  <w:sz w:val="2"/>
          <w:szCs w:val="2"/>
        </w:rPr>
      </w:pPr>
      <w:r>
        <w:rPr>
          <w:rFonts w:cs="Arial" w:ascii="Arial" w:hAnsi="Arial"/>
          <w:color w:val="052635"/>
          <w:sz w:val="2"/>
          <w:szCs w:val="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11">
    <w:name w:val="Заголовок 1 Знак"/>
    <w:qFormat/>
    <w:rPr>
      <w:rFonts w:eastAsia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4">
    <w:name w:val="Текст Знак4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Шапка(паспорт) документа"/>
    <w:basedOn w:val="Style19"/>
    <w:qFormat/>
    <w:pPr/>
    <w:rPr>
      <w:rFonts w:ascii="Arial" w:hAnsi="Arial" w:cs="Arial"/>
      <w:sz w:val="24"/>
      <w:lang w:val="ru-RU"/>
    </w:rPr>
  </w:style>
  <w:style w:type="paragraph" w:styleId="24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57" w:before="0" w:after="42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Arial" w:hAnsi="Arial" w:eastAsia="Arial" w:cs="Arial"/>
      <w:spacing w:val="3"/>
      <w:sz w:val="21"/>
      <w:szCs w:val="21"/>
    </w:rPr>
  </w:style>
  <w:style w:type="paragraph" w:styleId="17">
    <w:name w:val="Стиль1"/>
    <w:basedOn w:val="Normal"/>
    <w:qFormat/>
    <w:pPr>
      <w:tabs>
        <w:tab w:val="clear" w:pos="708"/>
        <w:tab w:val="left" w:pos="1057" w:leader="none"/>
      </w:tabs>
      <w:ind w:right="20" w:firstLine="740"/>
    </w:pPr>
    <w:rPr>
      <w:rFonts w:ascii="PT Astra Serif" w:hAnsi="PT Astra Serif" w:cs="PT Astra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2:00Z</dcterms:created>
  <dc:creator>Админ</dc:creator>
  <dc:description/>
  <cp:keywords/>
  <dc:language>en-US</dc:language>
  <cp:lastModifiedBy>Ирина А. Столбовская</cp:lastModifiedBy>
  <cp:lastPrinted>2024-08-07T09:26:00Z</cp:lastPrinted>
  <dcterms:modified xsi:type="dcterms:W3CDTF">2024-08-12T09:28:00Z</dcterms:modified>
  <cp:revision>7</cp:revision>
  <dc:subject/>
  <dc:title>АДМИНИСТРАЦИЯ</dc:title>
</cp:coreProperties>
</file>