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bookmarkStart w:id="0" w:name="P487"/>
      <w:bookmarkEnd w:id="0"/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Заключение о результатах публичных слушаний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4"/>
          <w:szCs w:val="24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4"/>
          <w:szCs w:val="24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21 ноября 2024 года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4"/>
          <w:szCs w:val="24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4"/>
          <w:szCs w:val="24"/>
          <w:lang w:val="ru-RU" w:eastAsia="zh-CN" w:bidi="ar-SA"/>
        </w:rPr>
      </w:r>
    </w:p>
    <w:p>
      <w:pPr>
        <w:pStyle w:val="Normal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Публичные слушания, назначенные постановлением главы муниципального образования Узловский район от 2 ноября 2024 года № 31 по обсуждению проекта постановления администрации муниципального образования Узловский район о предоставлении разрешения на условно разрешенный вид использования земельного участка «ведение садоводства», общей площадью 1000 м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vertAlign w:val="superscript"/>
          <w:lang w:val="ru-RU" w:eastAsia="zh-CN" w:bidi="ar-SA"/>
        </w:rPr>
        <w:t>2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, в кадастровом квартале номер 71:20:010302, в территориальной зоне - зона застройки индивидуальными жилыми домами (Ж-1), категория земель: земли населенных пунктов; адрес (местоположение): Российская Федерация,  Тульская обл., Узловский р-н, п. Каменецкий, ул. Пролетарская, для дальнейшего формирования земельного участка согласно прилагаемой схеме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ar-SA"/>
        </w:rPr>
        <w:t>, проведены с 7 ноября 2024 года по 21 ноября 2024 года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.</w:t>
      </w:r>
    </w:p>
    <w:p>
      <w:pPr>
        <w:pStyle w:val="ConsPlusNonformat"/>
        <w:numPr>
          <w:ilvl w:val="0"/>
          <w:numId w:val="0"/>
        </w:numPr>
        <w:suppressAutoHyphens w:val="true"/>
        <w:bidi w:val="0"/>
        <w:ind w:left="0" w:right="0" w:firstLine="708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Перечень информационных материалов: проект постановления администрации муниципального образования Узловский район, схема расположения земельного участка.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40"/>
        <w:ind w:left="0" w:right="0" w:firstLine="51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Экспозиция проекта проходила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ar-SA"/>
        </w:rPr>
        <w:t>с 7 ноября 2024 года по 21 ноября 2024 года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 в здании администрации муниципального образования Узловский район по адресу: г. Узловая, пл. Ленина, д. 1. С материалами экспозиции можно было ознакомиться на официальном сайте муниципального образования Узловский район в разделе «Публичные обсуждения». Консультации по экспозиции проекта проводились в здании администрации муниципального образования Узловский район каб. 11, по телефону 6-19-70 с 15:00 по 16:00 часов каждую среду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Собрание участников публичных слушаний состоялось 21 ноября 2024 года 14.30, по адресу: г. Узловая, пл. Ленина, д. 1, каб. 30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В публичных слушаниях приняло участие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15 человек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По результатам публичных слушаний составлен протокол публичных слушаний от 21 ноября 2024 года, на основании которого подготовлено заключение о результатах публичных слушаний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В период проведения публичных слушаний были поданы следующие замечания и предложения от участников публичных слушаний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ab/>
        <w:t xml:space="preserve">1) от участников публичных слушаний, постоянно проживающих на территории, в пределах которой проводятся публичные слушания: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u w:val="single"/>
          <w:lang w:val="ru-RU" w:eastAsia="zh-CN" w:bidi="ar-SA"/>
        </w:rPr>
        <w:t>не поступало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2) от иных участников публичных слушаний: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u w:val="single"/>
          <w:lang w:val="ru-RU" w:eastAsia="zh-CN" w:bidi="ar-SA"/>
        </w:rPr>
        <w:t>не поступало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ab/>
        <w:t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- предложения (замечания) участников публичных слушаний отсутствуют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Выводы по результатам публичных слушаний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Направить проект постановления администрации муниципального образования Узловский район «О предоставлении разрешения на условно разрешенный вид использования земельного участка» на утверждение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Опубликовать настоящее заключение в газете «Знамя. Узловский район» и разместить его на официальном сайте муниципального образования Узловский район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Председатель комиссии по подготовке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ar-SA"/>
        </w:rPr>
        <w:t>и проведению публичных слушаний                                                  М.Н. Карташова</w:t>
      </w:r>
    </w:p>
    <w:sectPr>
      <w:type w:val="nextPage"/>
      <w:pgSz w:w="11906" w:h="16838"/>
      <w:pgMar w:left="1191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PT Astra Serif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Style13">
    <w:name w:val="Основной текст Знак"/>
    <w:basedOn w:val="1"/>
    <w:qFormat/>
    <w:rPr>
      <w:rFonts w:eastAsia="Times New Roman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PageNumber">
    <w:name w:val="Page Number"/>
    <w:basedOn w:val="Style12"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true"/>
      <w:spacing w:before="0" w:after="120"/>
      <w:ind w:left="0" w:right="0" w:hanging="0"/>
      <w:jc w:val="left"/>
    </w:pPr>
    <w:rPr/>
  </w:style>
  <w:style w:type="paragraph" w:styleId="List">
    <w:name w:val="List"/>
    <w:basedOn w:val="Style15"/>
    <w:next w:val="Style1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next w:val="ConsPlusTitle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1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азвание объекта"/>
    <w:basedOn w:val="Normal"/>
    <w:next w:val="ConsPlusNormal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next w:val="ConsPlusNonformat"/>
    <w:qFormat/>
    <w:pPr>
      <w:suppressLineNumbers/>
    </w:pPr>
    <w:rPr>
      <w:rFonts w:cs="Mangal"/>
    </w:rPr>
  </w:style>
  <w:style w:type="paragraph" w:styleId="ConsPlusTitle">
    <w:name w:val="ConsPlusTitle"/>
    <w:next w:val="Style18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zh-CN" w:bidi="ar-SA"/>
    </w:rPr>
  </w:style>
  <w:style w:type="paragraph" w:styleId="ConsPlusNormal1">
    <w:name w:val="ConsPlusNormal"/>
    <w:next w:val="Style19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nformat">
    <w:name w:val="ConsPlusNonformat"/>
    <w:next w:val="Style2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next w:val="Style22"/>
    <w:qFormat/>
    <w:pPr>
      <w:spacing w:before="0" w:after="0"/>
      <w:ind w:left="720" w:right="0" w:firstLine="709"/>
      <w:contextualSpacing/>
    </w:pPr>
    <w:rPr/>
  </w:style>
  <w:style w:type="paragraph" w:styleId="Style19">
    <w:name w:val="Содержимое таблицы"/>
    <w:basedOn w:val="Normal"/>
    <w:next w:val="Style20"/>
    <w:qFormat/>
    <w:pPr>
      <w:suppressLineNumbers/>
    </w:pPr>
    <w:rPr/>
  </w:style>
  <w:style w:type="paragraph" w:styleId="Style20">
    <w:name w:val="Шапка(паспорт) документа"/>
    <w:basedOn w:val="Style16"/>
    <w:next w:val="Style24"/>
    <w:qFormat/>
    <w:pPr>
      <w:shd w:fill="FFFFFF" w:val="clear"/>
      <w:ind w:left="0" w:right="0" w:hanging="0"/>
    </w:pPr>
    <w:rPr>
      <w:rFonts w:ascii="Arial" w:hAnsi="Arial" w:cs="Arial"/>
      <w:b/>
      <w:sz w:val="24"/>
      <w:szCs w:val="20"/>
    </w:rPr>
  </w:style>
  <w:style w:type="paragraph" w:styleId="Style21">
    <w:name w:val="Заголовок таблицы"/>
    <w:basedOn w:val="Style20"/>
    <w:next w:val="Heading2"/>
    <w:qFormat/>
    <w:pPr>
      <w:suppressLineNumbers/>
      <w:shd w:fill="FFFFFF" w:val="clear"/>
      <w:jc w:val="center"/>
    </w:pPr>
    <w:rPr>
      <w:b/>
      <w:bCs/>
    </w:rPr>
  </w:style>
  <w:style w:type="paragraph" w:styleId="Style22">
    <w:name w:val="Содержимое врезки"/>
    <w:basedOn w:val="Normal"/>
    <w:next w:val="Style23"/>
    <w:qFormat/>
    <w:pPr/>
    <w:rPr/>
  </w:style>
  <w:style w:type="paragraph" w:styleId="Heading2">
    <w:name w:val="heading"/>
    <w:basedOn w:val="Normal"/>
    <w:next w:val="TextBodyIndent"/>
    <w:qFormat/>
    <w:pPr>
      <w:suppressAutoHyphens w:val="true"/>
      <w:spacing w:before="280" w:after="280"/>
    </w:pPr>
    <w:rPr/>
  </w:style>
  <w:style w:type="paragraph" w:styleId="Style23">
    <w:name w:val="Обычный (веб)"/>
    <w:basedOn w:val="Normal"/>
    <w:next w:val="Style25"/>
    <w:qFormat/>
    <w:pPr>
      <w:spacing w:before="280" w:after="280"/>
    </w:pPr>
    <w:rPr/>
  </w:style>
  <w:style w:type="paragraph" w:styleId="Style24">
    <w:name w:val="Знак Знак Знак Знак"/>
    <w:basedOn w:val="Normal"/>
    <w:next w:val="Header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next w:val="Footer"/>
    <w:pPr>
      <w:spacing w:before="0" w:after="120"/>
      <w:ind w:left="283" w:right="0" w:hanging="0"/>
    </w:pPr>
    <w:rPr/>
  </w:style>
  <w:style w:type="paragraph" w:styleId="Style25">
    <w:name w:val="Верхний и нижний колонтитулы"/>
    <w:basedOn w:val="Normal"/>
    <w:next w:val="Style26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3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5:00Z</dcterms:created>
  <dc:creator>Александр В. Коготков</dc:creator>
  <dc:description/>
  <dc:language>en-US</dc:language>
  <cp:lastModifiedBy/>
  <cp:lastPrinted>2024-11-21T15:45:00Z</cp:lastPrinted>
  <dcterms:modified xsi:type="dcterms:W3CDTF">2024-11-21T12:46:34Z</dcterms:modified>
  <cp:revision>429</cp:revision>
  <dc:subject/>
  <dc:title>Постановление Правительства РФ от 26.07.2017 N 884"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, размещение которых планируется на территориях 2 и б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