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2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Узловский район от 28 марта 2022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года № 559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«Обеспечение жильем населения в муниципально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разовании Узловский район»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1. Внести в постановление администрации муниципального образования Узловский район от 28 марта 2022 года № 559 «Об утверждении муниципальной программы «Обеспечение жильем населения в муниципальном образовании Узловский район» 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8.06.2024 № 924 «О внесении изменения в постановление администрации муниципального образования Узловский район от 28 марта 2022 года № 559 «Об утверждении муниципальной программы «Обеспечение жильем населения в муниципальном образовании Узловский район»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26.12.2024г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2.03.2025   № 328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2   № 55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cs="PT Astra Serif" w:ascii="PT Astra Serif" w:hAnsi="PT Astra Serif"/>
          <w:b/>
          <w:bCs/>
          <w:sz w:val="28"/>
          <w:szCs w:val="28"/>
        </w:rPr>
        <w:t>«Обеспечение жильем населения в Узловском районе»</w:t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Муниципальная программа «Обеспечение жильем населения в Узловском районе» направлена на решение жилищных проблем различных категорий граждан, нуждающихся в улучшении жилищных услов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Жилищная проблема в муниципальном образовании Узловский район является одной из наиболее актуальных социальных проблем и имеет две стороны: недостаточные объемы жилищного строительства, наличие большого количества аварийного жилого фонда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ходят в число приоритетов для формирования целевых программ, а их решение позволяет обеспечить возможность 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сят комплексный характер,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ью программы является предоставление государственной поддержки в решении жилищной проблемы молодым семьям, отдельным категориям граждан (ветераны боевых действий, ветераны ВОВ, члены семей, погибших ветеранов ВОВ, несовершеннолетние узники, инвалиды 1, 2, 3 группы, семьи, имеющие детей инвалидов), признанным в установленном порядке нуждающимися в улучшении жилищных условий, перед которыми государство имеет обязательства в соответствии с законодательством Российской Федерации, а так же </w:t>
      </w:r>
      <w:r>
        <w:rPr>
          <w:rFonts w:cs="Arial" w:ascii="PT Astra Serif" w:hAnsi="PT Astra Serif"/>
          <w:color w:val="000000"/>
          <w:sz w:val="28"/>
          <w:szCs w:val="28"/>
        </w:rPr>
        <w:t>создание безопасных и благополучных условий проживания, комфортной среды обитания и жизнедеятельности для граждан проживающих в городе Узловая и Узловском районе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оставление молодым семьям социальных выплат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благоприятных жилищных условий для формирования активной экономической позиции молодеж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лучшение демографической ситуации в стран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содействия развитию системы ипотечного жилищного кредит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оставление социальных выплат на приобретение жилых помещений отдельным категориям граждан, установленных Федеральным законодательств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обретение квартир для предоставления гражданам, состоящим на учете в качестве нуждающихся в жилых помещ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приоритетами реализации программ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бровольность участия в программе молодых сем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знание молодой семьи нуждающейся в улучшении жилищных условий в соответствии с требованиям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зможность для молодых семей реализовать свое право на получение поддержки за счет средств, предоставляемых в рамках программы из федерального бюджета, бюджетов субъектов Российской Федерации и (или) местных бюджетов на улучшение жилищных условий только один раз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зможность улучшения жилищных условий отдельных категорий граждан;</w:t>
      </w:r>
    </w:p>
    <w:p>
      <w:pPr>
        <w:sectPr>
          <w:headerReference w:type="default" r:id="rId3"/>
          <w:type w:val="nextPage"/>
          <w:pgSz w:w="12240" w:h="15840"/>
          <w:pgMar w:left="1701" w:right="900" w:gutter="0" w:header="142" w:top="56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озможность для граждан, относящихся к определенной категории, установленной Федеральным законодательством, реализации своих жилищных прав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еспечение жильем населения в муниципальном образовании Узлов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86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56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Предоставление государственной поддержки в решении жилищной проблемы молодым семь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 С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здание безопасных и благополучных условий граждан,  проживающих в городе Узловая и Узловском районе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5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87 045,5960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9"/>
        <w:gridCol w:w="2670"/>
        <w:gridCol w:w="1125"/>
        <w:gridCol w:w="675"/>
        <w:gridCol w:w="709"/>
        <w:gridCol w:w="960"/>
        <w:gridCol w:w="932"/>
        <w:gridCol w:w="709"/>
        <w:gridCol w:w="906"/>
        <w:gridCol w:w="1503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top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1" w:after="171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 Предоставление государственной поддержки в решении жилищной проблемы молодым семь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2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Предоставление молодым семьям социальных выплат на приобретение жилого помещения или создание объекта индивидуального жилищного строительства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беспечение жильем молодых семей в муниципальном образовании Узлов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ь 2.  С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оздание безопасных и благополучных условий граждан,  проживающих 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в городе Узловая и Узловском районе.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Региональный проект «Переселение граждан Тульской области из непригодного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ля проживания жилищного фонда и его ликвидация»</w:t>
            </w:r>
          </w:p>
        </w:tc>
      </w:tr>
      <w:tr>
        <w:trPr>
          <w:trHeight w:val="2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1 «Ликвидация аварийного жилищного фон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воз строительного мусора после сноса (обрушения) аварийны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омов, расположенных на территории МО Узлов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</w:tr>
      <w:tr>
        <w:trPr>
          <w:trHeight w:val="2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Задача 2 «Обеспечение жилищных прав граждан, проживающих в аварийных домах, требующих первоочередного расселе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иобретение жилых помещений (квартир) для обеспечения жилищных прав граждан, проживающих в аварийных домах, требующих первоочередного расселения/</w:t>
            </w:r>
            <w:r>
              <w:rPr>
                <w:rFonts w:cs="Arial" w:ascii="PT Astra Serif" w:hAnsi="PT Astra Serif"/>
                <w:color w:val="000000"/>
              </w:rPr>
              <w:t>выплата возмещения за изымаемое жилое помещение по адресу: п. Дубовка, квартал 5/15, ул. Луговая, д.8, (10 кв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расселяемых кварт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767" w:after="176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textAlignment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textAlignment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1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«Создание условий для обеспечения доступным и комфортным жильем Узловского района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>»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Обеспечение получения социальных выплат на приобретение жилых помещений отдельных категорий граждан, нуждающихся в улучшении жилищных услов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Обеспечение жильем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57" w:after="57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57" w:after="57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57" w:after="57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57" w:after="57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57" w:after="57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0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 «Ликвидация аварийного жилищного фон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нос  аварийных домов в городе Узловая и Узловском райо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воз снесенных аварийных строений в городе Узловая и Узловском райо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14" w:after="1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ыполнение работ </w:t>
            </w:r>
            <w:r>
              <w:rPr>
                <w:rStyle w:val="StrongEmphasis"/>
                <w:rFonts w:eastAsia="MS Mincho;ＭＳ 明朝" w:cs="PT Astra Serif" w:ascii="PT Astra Serif" w:hAnsi="PT Astra Serif"/>
                <w:b w:val="false"/>
                <w:bCs w:val="false"/>
                <w:iCs/>
                <w:color w:val="000000"/>
                <w:sz w:val="24"/>
                <w:szCs w:val="24"/>
                <w:lang w:eastAsia="en-US" w:bidi="hi-IN"/>
              </w:rPr>
              <w:t>по установке стоек под газопр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Задача «П</w:t>
            </w:r>
            <w:r>
              <w:rPr>
                <w:rFonts w:eastAsia="Calibri" w:cs="Arial" w:ascii="PT Astra Serif" w:hAnsi="PT Astra Serif"/>
                <w:color w:val="000000"/>
              </w:rPr>
              <w:t>роведение обследования элементов ограждающих и несущих конструкций многоквартирных дом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</w:rPr>
              <w:t>Обследование элементов ограждающих и несущих конструкций многоквартирных домов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ведение оценки рыночно обоснованной стоимости жилого помеще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ценка рыночно обоснованной стоимости жилого пом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Проверка сметной документаци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 «Выплата возмещения за изымаемое жилое поме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лата возмещения за изымаемое жилое помещ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140" w:after="1140"/>
              <w:jc w:val="center"/>
              <w:textAlignment w:val="to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rial" w:cs="Arial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труктура муниципальной программы</w:t>
      </w:r>
    </w:p>
    <w:tbl>
      <w:tblPr>
        <w:tblW w:w="150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"/>
        <w:gridCol w:w="4820"/>
        <w:gridCol w:w="4940"/>
      </w:tblGrid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 «Предоставление молодым семьям социальных выплат на приобретение жилого помещения или создание объекта индивидуального жилищного строительства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молодых семей, нуждающихся в улучшении жилищных условий (за весь срок реализации программы 109 молодая семья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молодых семей в муниципальном образовании Узловский район</w:t>
            </w:r>
          </w:p>
        </w:tc>
      </w:tr>
      <w:tr>
        <w:trPr/>
        <w:tc>
          <w:tcPr>
            <w:tcW w:w="1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Региональный проект «Переселение граждан Тульской области из непригодного для проживания жилищного фонда и его ликвидация»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-2024</w:t>
            </w:r>
          </w:p>
        </w:tc>
      </w:tr>
      <w:tr>
        <w:trPr>
          <w:trHeight w:val="1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  «Ликвидация аварийного жилищного фонда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вывозу строительного мусора после сноса (обрушения) аварийны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ов, расположенных на территории МО Узловский район (за весь срок реализации программы - 66 дом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воз  строительного мусора после сноса (обрушения) аварийны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ов, расположенных на территории МО Узловский район</w:t>
            </w:r>
          </w:p>
        </w:tc>
      </w:tr>
      <w:tr>
        <w:trPr>
          <w:trHeight w:val="161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 «Обеспечение жилищных прав граждан, проживающих в аварийных домах, требующих первоочередного расселения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обретение жилых помещений (квартир) для обеспечения жилищных прав граждан, проживающих в аварийных домах, требующих первоочередного расселения/выплата возмещения за изымаемое жилое помещение  по адресу: п. Дубовка, квартал 5/15, ул. Луговая, д.8, (10 кв.)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обретение жилых помещений (квартир) для обеспечения жилищных прав граждан, проживающих в аварийных домах, требующих первоочередного расселения/выплата возмещения за изымаемое жилое помещение  по адресу: п. Дубовка, квартал 5/15, ул. Луговая, д.8, (10 кв.).</w:t>
            </w:r>
          </w:p>
        </w:tc>
      </w:tr>
      <w:tr>
        <w:trPr/>
        <w:tc>
          <w:tcPr>
            <w:tcW w:w="1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 «Создание условий для обеспечения доступным и комфортным жильем Узловского района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173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 «Обеспечение получения социальных выплат на приобретение жилых помещений отдельных категорий граждан, нуждающихся в улучшении жилищных условий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отдельных категорий граждан, нуждающихся в улучшении жилищных условий (за весь срок реализации программы 20 человек)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 «Ликвидация аварийного жилищного фон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ос 7 аварийных домов в городе Узловая и Узловском районе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Снос  аварийных домов в городе Узловая и Узловском районе</w:t>
            </w:r>
          </w:p>
        </w:tc>
      </w:tr>
      <w:tr>
        <w:trPr/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воз 22 снесенных аварийных строений в городе Узловая и Узловском районе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Вывоз снесенных аварийных строений в городе Узловая и Узловском районе.</w:t>
            </w:r>
          </w:p>
        </w:tc>
      </w:tr>
      <w:tr>
        <w:trPr/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ыполнение работ </w:t>
            </w:r>
            <w:r>
              <w:rPr>
                <w:rStyle w:val="StrongEmphasis"/>
                <w:rFonts w:eastAsia="MS Mincho;ＭＳ 明朝" w:cs="PT Astra Serif" w:ascii="PT Astra Serif" w:hAnsi="PT Astra Serif"/>
                <w:b w:val="false"/>
                <w:bCs w:val="false"/>
                <w:iCs/>
                <w:color w:val="000000"/>
                <w:sz w:val="28"/>
                <w:szCs w:val="28"/>
                <w:lang w:eastAsia="en-US" w:bidi="hi-IN"/>
              </w:rPr>
              <w:t>по установке 1 стойки под газопров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ыполнение работ </w:t>
            </w:r>
            <w:r>
              <w:rPr>
                <w:rStyle w:val="StrongEmphasis"/>
                <w:rFonts w:eastAsia="MS Mincho;ＭＳ 明朝" w:cs="PT Astra Serif" w:ascii="PT Astra Serif" w:hAnsi="PT Astra Serif"/>
                <w:b w:val="false"/>
                <w:bCs w:val="false"/>
                <w:iCs/>
                <w:color w:val="000000"/>
                <w:sz w:val="28"/>
                <w:szCs w:val="28"/>
                <w:lang w:eastAsia="en-US" w:bidi="hi-IN"/>
              </w:rPr>
              <w:t>по установке стоек под газопровод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 «П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роведение обследования элементов ограждающих и несущих конструкций многоквартирных дом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Обследование элементов ограждающих и несущих конструкций 24 многоквартирных дом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Обследование элементов ограждающих и несущих конструкций многоквартирных дом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 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оценки рыночно обоснованной стоимости жилого помещ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п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оведению оценки рыночно обоснованной стоимости 1 жилого помещ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оценки рыночно обоснованной стоимости  жилых помещений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 «Проверка сметной документ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проверке 28 сметных документац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ка сметной документации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6 «Выплата возмещения за изымаемое жилое помещ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лата возмещения за изымаемое жилое помещение-1 шт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лата возмещения за изымаемое жилое помещение</w:t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153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754"/>
        <w:gridCol w:w="2172"/>
        <w:gridCol w:w="1767"/>
        <w:gridCol w:w="2365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«Обеспечение жильем населения в муниципальном образовании Узловский район»</w:t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7 493,69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5 816,7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4 083,614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503,56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9 147,93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87 045,5960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664,706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3,44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71,658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0,333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04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5 958,6434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458,257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224,819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374,290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813,13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813,131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31 683,631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8,836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15,44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,73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6,997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95,070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111,08361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81,890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3,089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82,9343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83,100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1,2230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 292,23778</w:t>
            </w:r>
          </w:p>
        </w:tc>
      </w:tr>
    </w:tbl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992"/>
        <w:gridCol w:w="1590"/>
        <w:gridCol w:w="1919"/>
        <w:gridCol w:w="2099"/>
        <w:gridCol w:w="1627"/>
        <w:gridCol w:w="2066"/>
        <w:gridCol w:w="9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д реал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ции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едераль-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-ного образования Узл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егиональные проекты, не входящие в национальные проект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жильем молодых семей в муниципальном образовании Узлов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bookmarkStart w:id="1" w:name="__DdeLink__12788_1120917952"/>
            <w:r>
              <w:rPr>
                <w:rFonts w:eastAsia="Arial" w:cs="Arial" w:ascii="PT Astra Serif" w:hAnsi="PT Astra Serif"/>
                <w:sz w:val="26"/>
                <w:szCs w:val="26"/>
              </w:rPr>
              <w:t>Отдел по жилищным  отношениям комитета по земельным и имущественным отношениям администрации МО Узловский район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457,01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7,542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458,2574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54,29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919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373,8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1,08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974,97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24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388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362,3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1, 658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33 ,50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,684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51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179,347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, 723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3,13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494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,99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202,48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8,504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13,13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,774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70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87 575,076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9 315,511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72 793,002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3 690,672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75,88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егиональные проекты, не входящие в национальные проект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ереселение граждан Тульской области из непригодного для проживания жилищного фонда и его ликвидация»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вывозу строительного мусора после сноса (обрушения) аварийны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ов, расположенных на территории МО Узлов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bookmarkStart w:id="2" w:name="__DdeLink__12788_11209179521"/>
            <w:r>
              <w:rPr>
                <w:rFonts w:eastAsia="Arial" w:cs="Arial" w:ascii="PT Astra Serif" w:hAnsi="PT Astra Serif"/>
                <w:sz w:val="26"/>
                <w:szCs w:val="26"/>
              </w:rPr>
              <w:t>Отдел по жилищным  отношениям комитета по земельным и имущественным отношениям администрации МО Узловский район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49,84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49,84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79,406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79,406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229,247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229,247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иобретение жилых помещений (квартир) для обеспечения жилищных прав граждан, проживающих в аварийных домах, требующих первоочередного расселения/выплата возмещения за изымаемое жилое помещение  по адресу:  п. Дубовка, квартал 5/15, ул. Луговая, д.8, (10 кв.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661,3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661,3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661,3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661,3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8 890,628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8 890,628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а</w:t>
      </w:r>
    </w:p>
    <w:p>
      <w:pPr>
        <w:pStyle w:val="ConsPlusNormal"/>
        <w:ind w:left="720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486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10"/>
        <w:gridCol w:w="2880"/>
        <w:gridCol w:w="5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Обеспечение жильем молодых семей в муниципальном образовании Узлов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лучение списка претендентов на выпла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сок претендентов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ыдача сертификатов на предоставление выплат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нтийное письмо на приобретение жилья</w:t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едоставление социальной выплаты  на приобретение жил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500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еселение граждан Тульской области из непригодного для проживания жилищного фонда и его ликвидация</w:t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. Выполнение работ по вывозу строительного мусора после сноса (обрушения) аварийны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омов, расположенных на территории МО Узлов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лючение контр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плата исполнения контр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Приобретение жилых помещений (квартир) для обеспечения жилищных прав граждан, проживающих в аварийных домах, требующих первоочередного расселения/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ыплата возмещения за изымаемое жилое помещ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лючение контр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5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плата исполнения контр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Паспорт комплекса процессных мероприятий 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здание условий для обеспечения доступным и комфортным жильем Узловского района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/>
        <w:t>1.Общие положения</w:t>
      </w:r>
    </w:p>
    <w:tbl>
      <w:tblPr>
        <w:tblW w:w="1416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505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получения социальных выплат на приобретение жилых помещений отдельных категорий граждан, нуждающихся в улучшении жилищных усло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Ликвидация аварийного жилищного фон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П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роведение обследования элементов ограждающих и несущих конструкций многоквартирных дом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 Проведение оценки рыночно обоснованной стоимости жилого помеще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color w:val="000000"/>
                <w:sz w:val="28"/>
                <w:szCs w:val="28"/>
              </w:rPr>
              <w:t>5. Проверка сметной документ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color w:val="000000"/>
                <w:sz w:val="28"/>
                <w:szCs w:val="28"/>
              </w:rPr>
              <w:t>6.Выплата возмещения за изымаемое жилое помещение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жильем отдельных категорий граждан, нуждающихся в улучшении жилищных условий (за весь срок реализации подпрограммы 20 человек)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Снос 7 аварийных домов, вывоз 22 снесенных аварийных строений в городе Узловая и Узловском районе, установка 1 стойки</w:t>
            </w:r>
            <w:r>
              <w:rPr>
                <w:rStyle w:val="StrongEmphasis"/>
                <w:rFonts w:eastAsia="MS Mincho;ＭＳ 明朝" w:cs="Arial" w:ascii="PT Astra Serif" w:hAnsi="PT Astra Serif"/>
                <w:b w:val="false"/>
                <w:bCs w:val="false"/>
                <w:iCs/>
                <w:color w:val="000000"/>
                <w:sz w:val="28"/>
                <w:szCs w:val="28"/>
                <w:lang w:eastAsia="en-US"/>
              </w:rPr>
              <w:t xml:space="preserve"> под газопровод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  <w:bookmarkStart w:id="3" w:name="__DdeLink__25525_196400625311"/>
            <w:bookmarkEnd w:id="3"/>
            <w:r>
              <w:rPr>
                <w:rFonts w:cs="Arial" w:ascii="PT Astra Serif" w:hAnsi="PT Astra Serif"/>
                <w:sz w:val="28"/>
                <w:szCs w:val="28"/>
              </w:rPr>
              <w:t>П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роведение обследования элементов ограждающих и несущих конструкций 24 многоквартирных домов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Выполнение работ по п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оведению оценки рыночно обоснованной стоимости 1 жилого помещ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Выполнение работ по проверке 28 сметных документаци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.Выплата возмещения за 1 изымаемое жилое помещение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За весь период реализаци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0 579,89071 тыс. руб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86"/>
        <w:gridCol w:w="1418"/>
        <w:gridCol w:w="979"/>
        <w:gridCol w:w="993"/>
        <w:gridCol w:w="1134"/>
        <w:gridCol w:w="850"/>
        <w:gridCol w:w="992"/>
        <w:gridCol w:w="27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85" w:after="28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8" w:after="22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__DdeLink__7472_3114923928"/>
            <w:bookmarkEnd w:id="4"/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ос  аварийных домов в городе Узловая и Узловском рай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воз снесенных аварийных строений в городе Узловая и Узловском рай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ыполнение работ </w:t>
            </w:r>
            <w:r>
              <w:rPr>
                <w:rStyle w:val="StrongEmphasis"/>
                <w:rFonts w:eastAsia="MS Mincho;ＭＳ 明朝" w:cs="PT Astra Serif" w:ascii="PT Astra Serif" w:hAnsi="PT Astra Serif"/>
                <w:b w:val="false"/>
                <w:bCs w:val="false"/>
                <w:iCs/>
                <w:color w:val="000000"/>
                <w:sz w:val="28"/>
                <w:szCs w:val="28"/>
                <w:lang w:eastAsia="en-US" w:bidi="hi-IN"/>
              </w:rPr>
              <w:t>по установке стоек под газопров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роведение обследования элементов ограждающих и несущих конструкций многоквартирных дом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ценка рыночно обоснованной стоимости жилого пом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лата возмещения за изымаемое жилое пом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39"/>
        <w:gridCol w:w="1812"/>
        <w:gridCol w:w="1629"/>
        <w:gridCol w:w="1707"/>
        <w:gridCol w:w="1627"/>
        <w:gridCol w:w="2084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источник финансового обеспечения</w:t>
            </w:r>
          </w:p>
        </w:tc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Создание условий для обеспечения доступным и комфортным жильем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 036,677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193,08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80,467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324,215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945,448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 579,8907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07,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22,3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13,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 643,13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,9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,058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2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 335,1937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596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3,66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4,249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10,605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5,448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601,5649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жильем отдельных категорий граждан»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 407,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622,3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613,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 643,13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07,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22,3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13,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643,13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сносу аварийных домов и вывозу снесенных аварийных строений в городе Узловая и Узловском районе»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591,396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318,4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7,212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710,605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945,448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 263,0889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8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 130,0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11,396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8,4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7,212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10,605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5,448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 133,0889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П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роведение обследования элементов ограждающих и несущих конструкций многоквартирных дом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2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2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,0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9,0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7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5,0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оценке рыночно обоснованной стоимости жилого помещ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ыполнение работ по проверке сметной документац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,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,8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,6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1,58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9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5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2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,72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2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4,85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В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ыполнение работ </w:t>
            </w:r>
            <w:r>
              <w:rPr>
                <w:rStyle w:val="StrongEmphasis"/>
                <w:rFonts w:eastAsia="MS Mincho;ＭＳ 明朝" w:cs="PT Astra Serif" w:ascii="PT Astra Serif" w:hAnsi="PT Astra Serif"/>
                <w:b w:val="false"/>
                <w:bCs w:val="false"/>
                <w:iCs/>
                <w:color w:val="000000"/>
                <w:sz w:val="28"/>
                <w:szCs w:val="28"/>
                <w:lang w:eastAsia="en-US" w:bidi="hi-IN"/>
              </w:rPr>
              <w:t>по установке стоек под газопров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9,466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9,4667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466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9,4667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Style w:val="StrongEmphasis"/>
                <w:rFonts w:eastAsia="MS Mincho;ＭＳ 明朝" w:cs="PT Astra Serif" w:ascii="PT Astra Serif" w:hAnsi="PT Astra Serif"/>
                <w:b w:val="false"/>
                <w:bCs w:val="false"/>
                <w:iCs/>
                <w:color w:val="000000"/>
                <w:sz w:val="28"/>
                <w:szCs w:val="28"/>
                <w:lang w:eastAsia="en-US" w:bidi="hi-IN"/>
              </w:rPr>
              <w:t>Выплата возмещения за изымаемое жилое помещ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1,6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1,61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,6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,617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tbl>
      <w:tblPr>
        <w:tblW w:w="1446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613"/>
        <w:gridCol w:w="2883"/>
        <w:gridCol w:w="4301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здание условий для обеспечения доступным и комфортным жильем Узловского район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Выполнение работ по сносу аварийных домов и вывозу снесенных аварийных строений в городе Узловая и Узловском район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выполненных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5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беспечение жильем отдельных категорий гражда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лучение списка претендентов на выпла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.2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сок претендент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ыдача гарантийных писем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.2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нтийное письмо на приобретение жиль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едоставление социальной выплаты  на приобретение жил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Выполнение работ по проведению оценки рыночно обоснованной стоимости жилого помещ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7.2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выполненных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.2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Выполнение работ по проверке сметной документ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выполненных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оведение обследования элементов ограждающих и несущих конструкций многоквартирных дом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выполненных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ыполнение работ </w:t>
            </w:r>
            <w:r>
              <w:rPr>
                <w:rStyle w:val="StrongEmphasis"/>
                <w:rFonts w:eastAsia="MS Mincho;ＭＳ 明朝" w:cs="PT Astra Serif" w:ascii="PT Astra Serif" w:hAnsi="PT Astra Serif"/>
                <w:iCs/>
                <w:color w:val="000000"/>
                <w:sz w:val="28"/>
                <w:szCs w:val="28"/>
                <w:lang w:eastAsia="en-US" w:bidi="hi-IN"/>
              </w:rPr>
              <w:t>по установке стоек под газопров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.2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выполненных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.2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Выплата возмещения за изымаемое жилое помещ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лючение соглашен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0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 администрации МО Узловский райо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</w:t>
            </w:r>
          </w:p>
        </w:tc>
      </w:tr>
      <w:tr>
        <w:trPr>
          <w:trHeight w:val="33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возмещ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tbl>
      <w:tblPr>
        <w:tblW w:w="9464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Н.Машнина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842"/>
        <w:gridCol w:w="141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62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5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жилищным отношениям комите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9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701" w:right="851" w:gutter="0" w:header="992" w:top="104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Текст Знак2"/>
    <w:basedOn w:val="Style10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1"/>
    <w:basedOn w:val="23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Шапка(паспорт) документа"/>
    <w:basedOn w:val="Style18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3:00Z</dcterms:created>
  <dc:creator>Ирина Н. Шкабарова</dc:creator>
  <dc:description/>
  <dc:language>en-US</dc:language>
  <cp:lastModifiedBy>Ирина Н. Шкабарова</cp:lastModifiedBy>
  <cp:lastPrinted>2025-02-25T15:52:00Z</cp:lastPrinted>
  <dcterms:modified xsi:type="dcterms:W3CDTF">2025-03-13T07:13:00Z</dcterms:modified>
  <cp:revision>2</cp:revision>
  <dc:subject/>
  <dc:title>Постановление Правительства РФ от 17.12.2010 N 1050(ред. от 26.01.2023)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