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3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18 мар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021 года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337«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качественными услугами ЖКХ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ого район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В соответствии со статьями </w:t>
      </w:r>
      <w:r>
        <w:rPr>
          <w:rFonts w:cs="PT Astra Serif" w:ascii="PT Astra Serif" w:hAnsi="PT Astra Serif"/>
          <w:sz w:val="28"/>
          <w:szCs w:val="28"/>
        </w:rPr>
        <w:t>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в постановление администрации муниципального образования Узловский район от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 18.03.2021 № 337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«Обеспечение качественными услугами ЖКХ населения Узловского района»</w:t>
      </w:r>
      <w:r>
        <w:rPr>
          <w:rFonts w:eastAsia="Arial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е изме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20.02.2024 № 345 «О внесении изменений в постановление администрации муниципального образования Узловский район от 18.03.2021 № 337 «Об утверждении муниципальной программы «Обеспечение качественными услугами ЖКХ населения Узловского района» утратившим силу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Постановление вступает в силу со дня обнародования и распространяется на правоотношения, возникшие с 26.12.2024 г.</w:t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83"/>
        <w:gridCol w:w="2859"/>
      </w:tblGrid>
      <w:tr>
        <w:trPr>
          <w:trHeight w:val="229" w:hRule="atLeast"/>
        </w:trPr>
        <w:tc>
          <w:tcPr>
            <w:tcW w:w="4231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.03.2025  № 3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03.2021   № 33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еспечение качественными услугами ЖКХ населения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Стратегические приоритеты»</w:t>
      </w:r>
    </w:p>
    <w:p>
      <w:pPr>
        <w:pStyle w:val="BodyTextIndent2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Indent2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Узловский район Тульской области расположено на востоке Тульской области и имеет общие границы со следующими муниципальными образованиями (районами):</w:t>
      </w:r>
    </w:p>
    <w:p>
      <w:pPr>
        <w:pStyle w:val="BodyTextIndent2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евере с МО г. Новомосковск Тульской области;</w:t>
      </w:r>
    </w:p>
    <w:p>
      <w:pPr>
        <w:pStyle w:val="BodyTextIndent2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западе с МО Киреевский район Тульской области;</w:t>
      </w:r>
    </w:p>
    <w:p>
      <w:pPr>
        <w:pStyle w:val="BodyTextIndent2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юге с МО Богородицкий район Тульской области;</w:t>
      </w:r>
    </w:p>
    <w:p>
      <w:pPr>
        <w:pStyle w:val="BodyTextIndent2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востоке с МО Кимовский район Тульской области;</w:t>
      </w:r>
    </w:p>
    <w:p>
      <w:pPr>
        <w:pStyle w:val="BodyTextIndent2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еверо-востоке – с МО г. Донской Тульской области.</w:t>
      </w:r>
    </w:p>
    <w:p>
      <w:pPr>
        <w:pStyle w:val="BodyTextIndent2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й центр муниципального образования – г. Узловая.</w:t>
      </w:r>
    </w:p>
    <w:p>
      <w:pPr>
        <w:pStyle w:val="BodyTextIndent2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е до областного центра г. Тула - 49 км.</w:t>
      </w:r>
    </w:p>
    <w:p>
      <w:pPr>
        <w:pStyle w:val="BodyTextIndent2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сленность населения – 75 528 тыс. человек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щадь территории муниципального образования — 62 176,53 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состояние жилищно-коммунального комплекса муниципального образования обусловлен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сокой степенью физического и морального износа основных фондов, в первую очередь инженерных сет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сновной целью реализуемой политики на территории муниципального образования Узловский район является с</w:t>
      </w:r>
      <w:r>
        <w:rPr>
          <w:rFonts w:cs="PT Astra Serif" w:ascii="PT Astra Serif" w:hAnsi="PT Astra Serif"/>
          <w:sz w:val="28"/>
          <w:szCs w:val="28"/>
        </w:rPr>
        <w:t>оздание условий для устойчивого и эффективного функционирования жилищно-коммунального комплекса, отвечающего современным условиям и потребностям населения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аспорт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сновные положения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7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ветственный исполнитель муниципальной    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риод реализаци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рограммы (2021-2026годы) разбит на следующие этапы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:2021 год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:2022-2026 годы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устойчивого и эффективного функционирования жилищно-коммунального комплекса в Узловском районе, отвечающего современным условиям и потребностям населе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ероприятий программы составит: 408052,97894 тыс. руб., в том числе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: 31102,7234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: 376950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,2555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284" w:top="39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74"/>
        <w:gridCol w:w="1985"/>
        <w:gridCol w:w="855"/>
        <w:gridCol w:w="1414"/>
        <w:gridCol w:w="709"/>
        <w:gridCol w:w="709"/>
        <w:gridCol w:w="992"/>
        <w:gridCol w:w="992"/>
        <w:gridCol w:w="993"/>
        <w:gridCol w:w="2147"/>
        <w:gridCol w:w="1690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-ница изме-р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день окончания действия программы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устойчивого и эффективного функционирования жилищно-коммунального комплекса в Узловском районе, отвечающего современным условиям и потребностям населен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ы процессных мероприятий «Обеспечение качественными услугами ЖКХ населения Узловского район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тяженность вновь построенных сетей водоснаб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9229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тяженность вновь построенных сетей водоотвед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3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PT Astra Serif" w:cs="PT Astra Serif" w:ascii="PT Astra Serif" w:hAnsi="PT Astra Serif"/>
              </w:rPr>
              <w:t xml:space="preserve">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лата аванса КН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Структура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5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75"/>
        <w:gridCol w:w="57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ого элемен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раткое описание ожидаемых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ффектов от реализации задачи структурного элемент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Комплексы процессных мероприятий «Обеспечение качественными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слугами ЖКХ населения Узловского района»</w:t>
            </w:r>
          </w:p>
        </w:tc>
      </w:tr>
      <w:tr>
        <w:trPr>
          <w:trHeight w:val="873" w:hRule="atLeast"/>
          <w:cantSplit w:val="true"/>
        </w:trPr>
        <w:tc>
          <w:tcPr>
            <w:tcW w:w="9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>
          <w:trHeight w:val="322" w:hRule="atLeast"/>
          <w:cantSplit w:val="true"/>
        </w:trPr>
        <w:tc>
          <w:tcPr>
            <w:tcW w:w="9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ротяженность вновь построенных сетей водоснабжения, к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Протяженность вновь построенных сетей водоотведения, к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, 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5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>Оплата аванса КНС, %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Arial" w:cs="PT Astra Serif"/>
                <w:color w:val="000000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Увеличение к 2026 г. количества вновь построенных водопроводных сетей с 0 д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9229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м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Увеличение к 2026 г. количества вновь построенных сетей водоотведения с 0 до 14,3 км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Увеличение количества проведенной государственной экспертизы проектной документации и результатов инженерных изысканий, проверки достоверности определения сметной стоимости объектов строительства с 0 до 3 ед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Увеличение количества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 с 0 до 2 ед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Оплата аванса КНС до 30%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85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93"/>
        <w:gridCol w:w="1493"/>
        <w:gridCol w:w="1672"/>
        <w:gridCol w:w="1588"/>
        <w:gridCol w:w="1584"/>
        <w:gridCol w:w="2150"/>
      </w:tblGrid>
      <w:tr>
        <w:trPr>
          <w:cantSplit w:val="true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cantSplit w:val="true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 «Обеспечение качественными услугами ЖКХ населения Узловского район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7932,10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706,899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0471,532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39,714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6950,2555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756,206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142,5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4159,524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9,714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1897,97601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Узловского район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75,9028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4,3687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12,0079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52,27953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еречень проектов муниципальной программы</w:t>
      </w:r>
    </w:p>
    <w:tbl>
      <w:tblPr>
        <w:tblW w:w="1562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"/>
        <w:gridCol w:w="2693"/>
        <w:gridCol w:w="2220"/>
        <w:gridCol w:w="28"/>
        <w:gridCol w:w="1012"/>
        <w:gridCol w:w="1701"/>
        <w:gridCol w:w="1134"/>
        <w:gridCol w:w="1701"/>
        <w:gridCol w:w="1439"/>
        <w:gridCol w:w="1395"/>
        <w:gridCol w:w="1225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/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соисполнитель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 реализации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ового обеспечения, тыс. рублей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юджет муниципального образова-ния Узлов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юджет поселений Узловс-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1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й проект «Чистая вода Тульской области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052,7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052,72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Разработка проектно-сметной документации по объекту: «Строительство станции водоподготовки с реконструкцией сетей водоснабжения Новолюбовского 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rong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водозабора»</w:t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8,5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8,58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PT Astra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FFFFFF" w:val="clear"/>
                <w:lang w:eastAsia="en-US"/>
              </w:rPr>
              <w:t>Разработка проектно-сметной документации по объекту: «Строительство станции водоподготовки Дубовского водозабора»</w:t>
            </w:r>
          </w:p>
          <w:p>
            <w:pPr>
              <w:pStyle w:val="ConsPlusNormal1"/>
              <w:ind w:hanging="0"/>
              <w:rPr>
                <w:rFonts w:ascii="PT Astra Serif" w:hAnsi="PT Astra Serif" w:eastAsia="Calibri" w:cs="PT Astra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4,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4,13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1052,7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1052,72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1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й проект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Реализация мероприятий в рамках бюджетных кредитов, предоставляемых Федеральным казначейством»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142,531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142,5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4159,52426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4159,524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9,71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9,714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71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7141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роительство объекта: «Реконструкция системы канализации Узловского района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ой области в части населенных пунктов п. Дубовка, п. Партизан, п. Брусянский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142,531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14" w:leader="none"/>
              </w:tabs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142,5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159,52426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159,524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39,71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39,714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71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7141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1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мероприятий проектов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02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19"/>
        <w:gridCol w:w="26"/>
        <w:gridCol w:w="4262"/>
        <w:gridCol w:w="26"/>
        <w:gridCol w:w="3610"/>
        <w:gridCol w:w="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акт достижения контрольной точ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й проект «Чистая вода Тульской област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16" w:leader="none"/>
              </w:tabs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Style w:val="Strong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Разработка проектно-сметной документации по объекту: «Строительство станции водоподготовки с реконструкцией сетей водоснабжения Новолюбовского водозабора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 Заключен муниципальный контрак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05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2. Произведена приемка поставленных товаров, выполненных работ, оказанных услуг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1. Заключен муниципальный контрак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2. Произведена приемка поставленных товаров, выполненных работ, оказанных услуг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9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eastAsia="Calibri" w:cs="PT Astra Serif" w:ascii="PT Astra Serif" w:hAnsi="PT Astra Serif"/>
                <w:sz w:val="28"/>
                <w:szCs w:val="28"/>
                <w:shd w:fill="FFFFFF" w:val="clear"/>
                <w:lang w:eastAsia="en-US"/>
              </w:rPr>
              <w:t xml:space="preserve"> Разработка проектно-сметной документации по объекту:  «Строительство станции водоподготовки Дубовского водозабора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1. Заключен муниципальный контрак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05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2. Произведена приемка поставленных товаров, выполненных работ, оказанных услуг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3. Произведена оплата товаров, выполненных работ, оказанных услуг по муниципальному контракту.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1. Заключен муниципальный контрак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егиональный проект «Реализация мероприятий в рамках бюджетных кредитов, предоставляемых Федеральным казначейством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Строительство объекта: «Реконструкция системы канализации Узловского района Тульской области в части населенных пунктов п. Дубовка, п. Партизан, п. Брусянск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 Заключен муниципальный контрак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2. Произведена приемка поставленных товаров, выполненных работ, оказанных услу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лекса процессных мероприятий «Обеспечение качественными услугами ЖКХ</w:t>
      </w:r>
    </w:p>
    <w:p>
      <w:pPr>
        <w:pStyle w:val="ConsPlusNormal1"/>
        <w:ind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селения Узловского района»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1.Общие положения</w:t>
      </w:r>
    </w:p>
    <w:tbl>
      <w:tblPr>
        <w:tblW w:w="1532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0017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Увеличение к 2026 г. количества вновь построенных водопроводных сетей с 0 д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9229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м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Увеличение к 2026 г. количества вновь построенных сетей водоотведения с 0 до 14,3 км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Увеличение количества проведенной государственной экспертизы проектной документации и результатов инженерных изысканий, проверки достоверности определения сметной стоимости объектов строительства с 0 до 3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количества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 с 0 до 2 ед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Оплата аванса КНС до 30%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8755,7621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tbl>
      <w:tblPr>
        <w:tblW w:w="15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94"/>
        <w:gridCol w:w="1560"/>
        <w:gridCol w:w="1559"/>
        <w:gridCol w:w="1243"/>
        <w:gridCol w:w="1167"/>
        <w:gridCol w:w="992"/>
        <w:gridCol w:w="992"/>
        <w:gridCol w:w="1134"/>
        <w:gridCol w:w="3310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яженность вновь построенных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502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яженность вновь построенных сетей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аванса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632"/>
        <w:gridCol w:w="1352"/>
        <w:gridCol w:w="1504"/>
        <w:gridCol w:w="1199"/>
        <w:gridCol w:w="1454"/>
        <w:gridCol w:w="1942"/>
      </w:tblGrid>
      <w:tr>
        <w:trPr>
          <w:cantSplit w:val="true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cantSplit w:val="true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Обеспечение качественными услугами ЖКХ населения Узловского района» (всего)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879,38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4,368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12,00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8755,7621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703,48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703,4826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75,902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4,368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12,00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52,2795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1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  объекта «</w:t>
            </w:r>
            <w:r>
              <w:rPr>
                <w:rStyle w:val="S1"/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Реконструкция Новолюбовского                                                                                                                                                                                                            водозабора в целях исключения из схемы водоснабжения г.Узловая Любовского водозабора</w:t>
            </w:r>
            <w:r>
              <w:rPr>
                <w:rStyle w:val="StrongEmphasis"/>
                <w:rFonts w:cs="PT Astra Serif" w:ascii="PT Astra Serif" w:hAnsi="PT Astra Serif"/>
                <w:color w:val="000000"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96,182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96,1825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03,48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03,4826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,699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,6999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2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 «Строительство станции водоподготовки с реконструкцией сетей водоснабжения Новолюбовского водозабора</w:t>
            </w:r>
            <w:r>
              <w:rPr>
                <w:rStyle w:val="Strong"/>
                <w:rFonts w:cs="PT Astra Serif" w:ascii="PT Astra Serif" w:hAnsi="PT Astra Serif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rmal1"/>
              <w:ind w:hanging="0"/>
              <w:rPr>
                <w:rStyle w:val="Strong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2,73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2,732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2,73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2,732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3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 «Строительство станции водоподготовки Дубовского водозаб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470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,4705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470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,4705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Подключение водоснабжения вновь строящихся домов для многодетных семей и отдельных категорий граждан ул. Пролетарская п. Каменецкий, Узловский район, Тульская область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4,368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4,3687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4,368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4,3687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5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сстройконтроль по строительству объекта «Реконструкция системы канализации Узловского района Тульской области в части населенных пунктов п.Дубовка, п. Партизан, п. Брусянски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50,22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50,22791</w:t>
            </w:r>
          </w:p>
        </w:tc>
      </w:tr>
      <w:tr>
        <w:trPr>
          <w:trHeight w:val="21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50,22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50,2279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6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азание услуг по осуществлению авторского надзора за выполнением работ по объекту: «Реконструкция системы канализации Узловского района Тульской области в части населенных пунктов п. Дубовка, п. Партизан, п. Брусянски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1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1,7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1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1,7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7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Выполнение инженерных изысканий объекта: «Реконструкция очистных сооружений в районе д. Засецкое Узловск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8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Разработ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 «Реконструкция очистных сооружений в районе д. Засецкое Узловск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0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78"/>
        <w:gridCol w:w="3775"/>
        <w:gridCol w:w="383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дача,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ступления контрольной точк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ы процессных мероприятий «Обеспечение качественными услугами ЖКХ населения Узловского района»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троительство объекта «Реконструкция Новолюбовского водозабора в целях исключения из схемы водоснабжения г. Узловая Любовского водозабо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 Закупка включена в план-графи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2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3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Проведение государственной экспертизы проектно-сметной документации и результатов</w:t>
            </w:r>
            <w:r>
              <w:rPr>
                <w:rStyle w:val="StrongEmphasis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инженерных  изысканий, проверка достоверности  определения  сметной стоимости  объекта «Строительство станции водоподготовки с реконструкцией сетей водоснабжения Новолюбовского водозабо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1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2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11" w:leader="none"/>
              </w:tabs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Strong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 «Строительство станции водоподготовки Дубовского водозабо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2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3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Подключение водоснабжения вновь строящихся домов для многодетных семей и отдельных категорий граждан ул. Пролетарская п. Каменецкий, Узловский район, Тульская обла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1. Закупка включена в план-графи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2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3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5. </w:t>
            </w:r>
            <w:r>
              <w:rPr>
                <w:rStyle w:val="Strong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Росстройконтроль по строительству объекта «Реконструкция системы канализации Узловского района Тульской области в части населенных пунктов п.Дубовка, п. Партизан, п. Брусянски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1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2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Оказание услуг по осуществлению авторского надзора за выполнением работ по объекту: «Реконструкция системы канализации Узловского района Тульской области в части населенных пунктов п. Дубовка, п. Партизан, п. Брусянски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6.1. Закупка включена в план-графи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6.2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6.3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6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Выполнение инженерных изысканий объекта: «Реконструкция очистных сооружений в районе д. Засецкое Узловского райо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рольная точка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. Закупка включена в план-графи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7.2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7.3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7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Разработ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 «Реконструкция очистных сооружений в районе д. Засецкое Узловского райо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рольная точк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1. Закупка включена в план-графи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8.2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8.3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8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_ </w:t>
      </w:r>
    </w:p>
    <w:tbl>
      <w:tblPr>
        <w:tblW w:w="8966" w:type="dxa"/>
        <w:jc w:val="left"/>
        <w:tblInd w:w="2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63"/>
      </w:tblGrid>
      <w:tr>
        <w:trPr>
          <w:trHeight w:val="75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строительству и архитектуре администрации муниципального образования  Узловский район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Кретов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391" w:gutter="0" w:header="284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1996"/>
        <w:gridCol w:w="1372"/>
        <w:gridCol w:w="19"/>
      </w:tblGrid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83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8.02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Козлова И.В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19-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709" w:gutter="0" w:header="284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4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rFonts w:cs="Times New Roman"/>
      <w:b/>
      <w:bCs/>
    </w:rPr>
  </w:style>
  <w:style w:type="character" w:styleId="S1">
    <w:name w:val="s1"/>
    <w:basedOn w:val="2"/>
    <w:qFormat/>
    <w:rPr/>
  </w:style>
  <w:style w:type="character" w:styleId="21">
    <w:name w:val="Текст Знак2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4">
    <w:name w:val="Текст2"/>
    <w:basedOn w:val="Style13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3:00Z</dcterms:created>
  <dc:creator>Титова Наталья Владимировна</dc:creator>
  <dc:description/>
  <dc:language>en-US</dc:language>
  <cp:lastModifiedBy>Ирина Н. Шкабарова</cp:lastModifiedBy>
  <cp:lastPrinted>2025-02-28T15:20:00Z</cp:lastPrinted>
  <dcterms:modified xsi:type="dcterms:W3CDTF">2025-03-13T06:53:00Z</dcterms:modified>
  <cp:revision>2</cp:revision>
  <dc:subject>2</dc:subject>
  <dc:title/>
</cp:coreProperties>
</file>