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12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2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3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bCs/>
          <w:sz w:val="28"/>
          <w:szCs w:val="28"/>
        </w:rPr>
      </w:pPr>
      <w:r>
        <w:rPr>
          <w:rFonts w:eastAsia="Arial"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bCs/>
          <w:sz w:val="28"/>
          <w:szCs w:val="28"/>
        </w:rPr>
      </w:pPr>
      <w:r>
        <w:rPr>
          <w:rFonts w:eastAsia="Arial" w:cs="PT Astra Serif" w:ascii="PT Astra Serif" w:hAnsi="PT Astra Serif"/>
          <w:b/>
          <w:bCs/>
          <w:sz w:val="28"/>
          <w:szCs w:val="28"/>
        </w:rPr>
        <w:t>муниципального образования Узловский район от 23 марта 2021 год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№ </w:t>
      </w:r>
      <w:r>
        <w:rPr>
          <w:rFonts w:eastAsia="Arial" w:cs="PT Astra Serif" w:ascii="PT Astra Serif" w:hAnsi="PT Astra Serif"/>
          <w:b/>
          <w:bCs/>
          <w:sz w:val="28"/>
          <w:szCs w:val="28"/>
        </w:rPr>
        <w:t xml:space="preserve">360 «Об утверждении муниципальной программы «Обеспечение качественными услугами ЖКХ населения города Узловая </w:t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bCs/>
          <w:sz w:val="28"/>
          <w:szCs w:val="28"/>
        </w:rPr>
      </w:pPr>
      <w:r>
        <w:rPr>
          <w:rFonts w:eastAsia="Arial" w:cs="PT Astra Serif" w:ascii="PT Astra Serif" w:hAnsi="PT Astra Serif"/>
          <w:b/>
          <w:bCs/>
          <w:sz w:val="28"/>
          <w:szCs w:val="28"/>
        </w:rPr>
        <w:t>Узловского района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В соответствии со статьями 29, </w:t>
      </w:r>
      <w:r>
        <w:rPr>
          <w:rFonts w:eastAsia="Arial" w:cs="PT Astra Serif" w:ascii="PT Astra Serif" w:hAnsi="PT Astra Serif"/>
          <w:sz w:val="28"/>
          <w:szCs w:val="28"/>
        </w:rPr>
        <w:t>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 23.03.2021 № 360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11111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б утверждении муниципальной программы «Обеспечение качественными услугами ЖКХ населения города Узловая Узловского района»</w:t>
      </w:r>
      <w:r>
        <w:rPr>
          <w:rFonts w:eastAsia="Arial" w:cs="PT Astra Serif" w:ascii="PT Astra Serif" w:hAnsi="PT Astra Serif"/>
          <w:sz w:val="28"/>
          <w:szCs w:val="28"/>
        </w:rPr>
        <w:t xml:space="preserve"> следующее</w:t>
      </w:r>
      <w:r>
        <w:rPr>
          <w:rFonts w:cs="PT Astra Serif" w:ascii="PT Astra Serif" w:hAnsi="PT Astra Serif"/>
          <w:sz w:val="28"/>
          <w:szCs w:val="28"/>
        </w:rPr>
        <w:t xml:space="preserve"> измене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знать постановление администрации муниципального образования Узловский район от 10.07.2024 № 1026 «О внесении изменений в постановление администрации муниципального образования Узловский район от 23.03.2021 №360 «Об утверждении муниципальной программы «Обеспечение качественными услугами ЖКХ населения города Узловая Узловского района» утратившим силу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Постановление вступает в силу со дня обнародования и распространяется на правоотношения, возникшие с 26.12.2024 г.</w:t>
      </w:r>
    </w:p>
    <w:p>
      <w:pPr>
        <w:pStyle w:val="Style24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483"/>
        <w:gridCol w:w="2859"/>
      </w:tblGrid>
      <w:tr>
        <w:trPr>
          <w:trHeight w:val="229" w:hRule="atLeast"/>
        </w:trPr>
        <w:tc>
          <w:tcPr>
            <w:tcW w:w="4231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50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2.03.2025   № 33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3.03.2021   № 36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еспечение качественными услугами ЖКХ населен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а Узловая Узловского района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Стратегические приоритеты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2"/>
        <w:ind w:left="0" w:right="0" w:firstLine="53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е образование город Узловая Узловского района расположено в центральной части Российской Федерации, в 210 км от г. Москва и в 45 км от г. Тула. Город Узловая является административным и районным центром Узловского района Тульской области. Город Узловая исторически развивался как транспортный и промышленный узел, с развитыми машиностроительными и химическими производствами. Мощности на базе отработанных шахт перепрофилированы для развития швейной, обувной и пищевой промышленно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лощадь территории муниципального образования 27,42379 кв. км. Численность населения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города Узловая Узл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по состоянию на 01.01.2023 года составляет 48 301 тыс. человек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илищный фонд города Узловая Узловского района составляет 3180 домов.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лощадь жилищного фонда города Узловая на 2023 год составляет   1310,45 тыс. квадратных метро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годняшнее состояние жилищно-коммунального комплекса МО г. Узловая обусловлено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эффективной системой отношений между организациями коммунального комплекса, управляющими организациями и другими субъектами коммунальной сфер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высокой степенью физического и морального износа основных фондов, в первую очередь инженерных сетей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целью реализуемой политики на территории муниципального образования город Узловая Узловского района является создание условий для устойчивого и эффективного функционирования жилищно-коммунального комплекса муниципального образования, отвечающего современным условиям и потребностям населения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Паспорт муниципальной программы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сновные положения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08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ветственный исполнитель муниципальной    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ериод реал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 программы  (2021-2026 годы) разбит на следующие этапы: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этап: 2021 год;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этап: 2022-2026 годы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устойчивого и эффективного функционирования жилищно-коммунального комплекса муниципального образования город Узловая Узловского района, отвечающего современным условиям и потребностям населения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бъемы финансирования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обеспечение мероприятий программы составит- 10 519,29346 тыс.руб., в том числе: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этап: 30,00 тыс.руб.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этап: 10 489,29346 тыс.руб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284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оказател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8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90"/>
        <w:gridCol w:w="2370"/>
        <w:gridCol w:w="855"/>
        <w:gridCol w:w="1208"/>
        <w:gridCol w:w="780"/>
        <w:gridCol w:w="780"/>
        <w:gridCol w:w="992"/>
        <w:gridCol w:w="992"/>
        <w:gridCol w:w="992"/>
        <w:gridCol w:w="2026"/>
        <w:gridCol w:w="1740"/>
      </w:tblGrid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устойчивого и эффективного функционирования жилищно-коммунального комплекса муниципального образования город Узловая Узловского района, отвечающего современным условиям и потребностям населения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мплексы процессных мероприятий «Развитие и модернизация систем коммунальной инфраструктуры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обслуживания населения, совершенствование системы управления жилищно-коммунальным хозяйством муниципального образования город Узловая Узловского района, развитие инженерной инфраструктуры в коммунальном хозяйстве и социальной сфере.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объектов, на которые разработана проектно-сметная документация на строительство (реконструкцию) объектов сетей инженерно-технического обеспечения, выполнение инженерных изыск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объектов, в отношении которых проведена государственная экспертиза проектно-сметной документации и результатов инженерных изысканий, проверка достоверности определения сметной стоимости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PT Astra Serif" w:cs="PT Astra Serif" w:ascii="PT Astra Serif" w:hAnsi="PT Astra Serif"/>
              </w:rPr>
              <w:t xml:space="preserve">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1.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лата аванса за проведение государственной экспертиз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%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Структура муниципальной программы</w:t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9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670"/>
        <w:gridCol w:w="5101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 «Развитие и модернизация систем коммунальной инфраструктуры»</w:t>
            </w:r>
          </w:p>
        </w:tc>
      </w:tr>
      <w:tr>
        <w:trPr>
          <w:trHeight w:val="873" w:hRule="atLeast"/>
          <w:cantSplit w:val="true"/>
        </w:trPr>
        <w:tc>
          <w:tcPr>
            <w:tcW w:w="10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2-2026 годы</w:t>
            </w:r>
          </w:p>
        </w:tc>
      </w:tr>
      <w:tr>
        <w:trPr>
          <w:trHeight w:val="322" w:hRule="atLeast"/>
          <w:cantSplit w:val="true"/>
        </w:trPr>
        <w:tc>
          <w:tcPr>
            <w:tcW w:w="10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Количество объектов, на которые разработана проектно-сметная документация на строительство (реконструкцию) объектов сетей инженерно-технического обеспечения, выполнение инженерных изысканий, ед.;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Количество объектов, в отношении которых проведена государственная экспертиза проектно-сметной документации и результатов инженерных изысканий, проверка достоверности определения сметной стоимости, ед.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плата аванса за проведение государственной экспертизы, %.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качества обслуживания населения, совершенствование системы управления жилищно-коммунальным хозяйством муниципального образования город Узловая Узловского района, развитие инженерной инфраструктуры в коммунальном хозяйстве и социальной сфер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Увеличение количества объектов, на которые разработана проектно-сметная документация на строительство (реконструкцию) объектов сетей инженерно-технического обеспечения, выполнение инженерных изысканий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 4 ед.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Увеличение количества проведенной государственной экспертизы проектной документации и результатов инженерных изысканий, проверки достоверности определения сметной стоимости объектов строительства до 2 ед.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Оплата аванса за проведение государственной экспертизы до 30%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Финансовое обеспечение муниципальной программы</w:t>
      </w:r>
    </w:p>
    <w:tbl>
      <w:tblPr>
        <w:tblW w:w="1521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483"/>
        <w:gridCol w:w="1483"/>
        <w:gridCol w:w="1559"/>
        <w:gridCol w:w="1843"/>
        <w:gridCol w:w="1843"/>
        <w:gridCol w:w="2124"/>
      </w:tblGrid>
      <w:tr>
        <w:trPr>
          <w:cantSplit w:val="true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>
          <w:cantSplit w:val="true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 по муниципальной программе «Обеспечение качественными услугами ЖКХ населения города Узловая Узлов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4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1,28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97,00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297,00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489,29346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64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1,28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97,00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297,00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0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489,29346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лекса процессных мероприятий «Развитие и модернизация систем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мунальной инфраструктуры»</w:t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left="720" w:hanging="0"/>
        <w:jc w:val="center"/>
        <w:rPr/>
      </w:pPr>
      <w:r>
        <w:rPr/>
        <w:t>1.Общие положения</w:t>
      </w:r>
    </w:p>
    <w:tbl>
      <w:tblPr>
        <w:tblW w:w="1525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9945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качества обслуживания населения, совершенствование системы управления жилищно-коммунальным хозяйством муниципального образования город Узловая Узловского района, развитие инженерной инфраструктуры в коммунальном хозяйстве и социальной сфере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Увеличение количества объектов, на которые разработана проектно-сметная документация на строительство (реконструкцию) объектов сетей инженерно-технического обеспечения, выполнение инженерных изысканий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 4 ед.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Увеличение количества проведенной государственной экспертизы проектной документации и результатов инженерных изысканий, проверки достоверности определения сметной стоимости объектов строительства до 2 ед.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Увеличение оплаты аванса за проведение государственной экспертизы до 30%.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89,29346 тыс. руб.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Показатели комплекса процессных мероприятий</w:t>
      </w:r>
    </w:p>
    <w:tbl>
      <w:tblPr>
        <w:tblW w:w="156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55"/>
        <w:gridCol w:w="1559"/>
        <w:gridCol w:w="1418"/>
        <w:gridCol w:w="850"/>
        <w:gridCol w:w="851"/>
        <w:gridCol w:w="992"/>
        <w:gridCol w:w="993"/>
        <w:gridCol w:w="992"/>
        <w:gridCol w:w="3825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овое значе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бъектов, на которые разработана проектно-сметная документация на строительство (реконструкцию) объектов сетей инженерно-технического обеспечения, выполнение инженерных изыск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бъектов, в отношении которых проведена государственная экспертиза проектно-сметной документации и результатов инженерных изысканий, проверка достоверности определения сметн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PT Astra Serif" w:ascii="PT Astra Serif" w:hAnsi="PT Astra Serif"/>
                <w:color w:val="000000"/>
                <w:sz w:val="28"/>
                <w:szCs w:val="28"/>
              </w:rPr>
              <w:t xml:space="preserve">Оплата аванса за проведение государственной экспертизы </w:t>
            </w:r>
            <w:r>
              <w:rPr>
                <w:rFonts w:eastAsia="Arial" w:cs="PT Astra Serif" w:ascii="PT Astra Serif" w:hAnsi="PT Astra Serif"/>
                <w:sz w:val="28"/>
                <w:szCs w:val="28"/>
              </w:rPr>
              <w:t xml:space="preserve">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</w:tr>
    </w:tbl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Перечень мероприятий и финансовое обеспечение комплекса процессных мероприятий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59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1783"/>
        <w:gridCol w:w="1784"/>
        <w:gridCol w:w="1701"/>
        <w:gridCol w:w="1418"/>
        <w:gridCol w:w="1503"/>
      </w:tblGrid>
      <w:tr>
        <w:trPr>
          <w:cantSplit w:val="true"/>
        </w:trPr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(результата)/источник финансового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еспечения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 рублей</w:t>
            </w:r>
          </w:p>
        </w:tc>
      </w:tr>
      <w:tr>
        <w:trPr>
          <w:cantSplit w:val="true"/>
        </w:trPr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«Развитие и модернизация систем коммунальной инфраструктуры» (всего), 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44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1,28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97,00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297,003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00,0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юджет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44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1,28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97,00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297,003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00,0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работка ПСД объекта</w:t>
            </w:r>
            <w:r>
              <w:rPr>
                <w:rFonts w:eastAsia="Arial" w:cs="PT Astra Serif" w:ascii="PT Astra Serif" w:hAnsi="PT Astra Serif"/>
                <w:color w:val="00000A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color w:val="00000A"/>
                <w:sz w:val="28"/>
                <w:szCs w:val="28"/>
                <w:lang w:bidi="hi-IN"/>
              </w:rPr>
              <w:t>«Строительство водовода для обеспечения централизованного водоснабжения земельных участков, предоставленных многодетным семьям по адресу: Тульская область, г.Узловая, ул. Братьев Ермаковых, ул. Золотарёва, ул. 1873 года,</w:t>
            </w:r>
            <w:r>
              <w:rPr>
                <w:rStyle w:val="StrongEmphasis"/>
                <w:rFonts w:eastAsia="SimSun;宋体" w:cs="PT Astra Serif" w:ascii="PT Astra Serif" w:hAnsi="PT Astra Serif"/>
                <w:b w:val="false"/>
                <w:bCs w:val="false"/>
                <w:color w:val="00000A"/>
                <w:sz w:val="28"/>
                <w:szCs w:val="28"/>
                <w:lang w:bidi="hi-IN"/>
              </w:rPr>
              <w:t xml:space="preserve"> ул. Василия Жукова», 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4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4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П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оведение государственной экспертизы проектно-сметной документации и результатов инженерных изысканий, проверка достоверности определения сметной стоимости объек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uppressAutoHyphens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A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color w:val="00000A"/>
                <w:sz w:val="28"/>
                <w:szCs w:val="28"/>
                <w:lang w:bidi="hi-IN"/>
              </w:rPr>
              <w:t>«Строительство водовода для обеспечения централизованного водоснабжения земельных участков, предоставленных многодетным семьям по адресу: Тульская область, г.Узловая, ул. Братьев Ермаковых, ул. Золотарёва, ул. 1873 года,</w:t>
            </w:r>
            <w:r>
              <w:rPr>
                <w:rStyle w:val="StrongEmphasis"/>
                <w:rFonts w:eastAsia="SimSun;宋体" w:cs="PT Astra Serif" w:ascii="PT Astra Serif" w:hAnsi="PT Astra Serif"/>
                <w:b w:val="false"/>
                <w:bCs w:val="false"/>
                <w:color w:val="00000A"/>
                <w:sz w:val="28"/>
                <w:szCs w:val="28"/>
                <w:lang w:bidi="hi-IN"/>
              </w:rPr>
              <w:t xml:space="preserve"> ул. Василия Жукова», 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,28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3,00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,28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3,00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3.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рректировка ПСД и проведение государственной экспертизы проектно-сметной документации и результатов инженерных изысканий, проверка достоверности определения сметной стоимости объекта «Строительство водовода для обеспечения централизованного водоснабжения земельных участков, предоставленных многодетным семьям по ул.14 Декабря в г.Узловая Тульской области и расположенных к северу от д.Бибиково Узловского района Тульской области»,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7,003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7,003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878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108" w:hanging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1.4. Выполнение инженерных изысканий объекта: «Строительство канализационной насосной станции в микрорайоне Южный в г. Узловая Тульской области», 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5. </w:t>
            </w:r>
            <w:r>
              <w:rPr>
                <w:rStyle w:val="Strong"/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Разработка ПСД и проведение государственной экспертизы проектно-сметной документации и результатов инженерных изысканий, проверка достоверности определения сметной стоимости объекта «Строительство канализационной насосной станции в микрорайоне Южный в г. Узловая Тульской области»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, 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00,0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00,00</w:t>
            </w:r>
          </w:p>
        </w:tc>
      </w:tr>
    </w:tbl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</w:t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ализации комплекса процессных мероприятий</w:t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49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985"/>
        <w:gridCol w:w="4035"/>
        <w:gridCol w:w="3274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дача, мероприятие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результат)/ контрольная т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ы процессных мероприятий "Развитие и модернизация систем коммунальной инфраструктуры"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.Разработка ПСД объекта </w:t>
            </w:r>
            <w:r>
              <w:rPr>
                <w:rFonts w:eastAsia="Arial" w:cs="PT Astra Serif" w:ascii="PT Astra Serif" w:hAnsi="PT Astra Serif"/>
                <w:color w:val="00000A"/>
                <w:sz w:val="28"/>
                <w:szCs w:val="28"/>
                <w:lang w:bidi="hi-IN"/>
              </w:rPr>
              <w:t>«</w:t>
            </w:r>
            <w:r>
              <w:rPr>
                <w:rFonts w:eastAsia="SimSun;宋体" w:cs="PT Astra Serif" w:ascii="PT Astra Serif" w:hAnsi="PT Astra Serif"/>
                <w:color w:val="00000A"/>
                <w:sz w:val="28"/>
                <w:szCs w:val="28"/>
                <w:lang w:bidi="hi-IN"/>
              </w:rPr>
              <w:t xml:space="preserve">Строительство водовода для обеспечения централизованного водоснабжения земельных участков, предоставленных многодетным семьям по адресу: Тульская область, г.Узловая, ул. Братьев Ермаковых, ул. Золотарёва, ул. 1873 года, </w:t>
            </w:r>
            <w:r>
              <w:rPr>
                <w:rStyle w:val="StrongEmphasis"/>
                <w:rFonts w:eastAsia="Arial" w:cs="PT Astra Serif" w:ascii="PT Astra Serif" w:hAnsi="PT Astra Serif"/>
                <w:b w:val="false"/>
                <w:bCs w:val="false"/>
                <w:color w:val="00000A"/>
                <w:sz w:val="28"/>
                <w:szCs w:val="28"/>
                <w:lang w:bidi="hi-IN"/>
              </w:rPr>
              <w:t>ул.</w:t>
            </w:r>
            <w:r>
              <w:rPr>
                <w:rStyle w:val="StrongEmphasis"/>
                <w:rFonts w:eastAsia="SimSun;宋体" w:cs="PT Astra Serif" w:ascii="PT Astra Serif" w:hAnsi="PT Astra Serif"/>
                <w:b w:val="false"/>
                <w:bCs w:val="false"/>
                <w:color w:val="00000A"/>
                <w:sz w:val="28"/>
                <w:szCs w:val="28"/>
                <w:lang w:bidi="hi-IN"/>
              </w:rPr>
              <w:t xml:space="preserve"> Василия Жук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1.1. Закупка включена в план-граф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1.2. Заключен муниципальный контра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1.3. Произведена приемка поставленных товаров, выполненных работ, оказан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</w:tr>
      <w:tr>
        <w:trPr>
          <w:trHeight w:val="116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1.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.</w:t>
            </w:r>
          </w:p>
        </w:tc>
      </w:tr>
      <w:tr>
        <w:trPr>
          <w:trHeight w:val="116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Проведение государственной экспертизы проектно-сметной документации и результатов инженерных изысканий, проверка достоверности определения сметной стоимости объект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Строительство водовода для обеспечения централизованного водоснабжения земельных участков, предоставленных многодетным семьям по адресу: Тульская область, г.Узловая, ул. Братьев Ермаковых, ул. Золотарёва, ул. 1873 года, ул. Василия Жук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2.1. Закупка включена в план-граф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>
          <w:trHeight w:val="116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2.2. Заключен муниципальный контра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>
          <w:trHeight w:val="116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2.3. Произведена приемка поставленных товаров, выполненных работ, оказан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</w:tr>
      <w:tr>
        <w:trPr>
          <w:trHeight w:val="116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2.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.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рректировка ПСД и проведение государственной экспертизы проектно-сметной документации и результатов инженерных изысканий, проверка достоверности определения сметной стоимости объекта «Строительство водовода для обеспечения централизованного водоснабжения земельных участков, предоставленных многодетным семьям по ул.14 Декабря в г.Узловая Тульской области и расположенных к северу от д.Бибиково Узловского района Туль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3.1. Закупка включена в план-граф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3.2. Заключен муниципальный контра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09.20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3.3. Произведена приемка поставленных товаров, выполненных работ, оказан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6.20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3.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6.20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.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Выполнение инженерных изысканий объекта: «Строительство канализационной насосной станции в микрорайоне Южный в г. Узловая Туль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4.1. Закупка включена в план-граф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4.2. Заключен муниципальный контра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4.3. Произведена приемка поставленных товаров, выполненных работ, оказан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4.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.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. </w:t>
            </w:r>
            <w:r>
              <w:rPr>
                <w:rStyle w:val="Strong"/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Разработка ПСД и проведение государственной экспертизы проектно-сметной документации и результатов инженерных изысканий, проверка достоверности определения сметной стоимости объекта «Строительство канализационной насосной станции в микрорайоне Южный в г. Узловая Туль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5.1. Закупка включена в план-граф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5.2. Заключен муниципальный контра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5.3. Произведена приемка поставленных товаров, выполненных работ, оказан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 5.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униципального образования Уз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.</w:t>
            </w:r>
          </w:p>
        </w:tc>
      </w:tr>
    </w:tbl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______________________________________ </w:t>
      </w:r>
    </w:p>
    <w:tbl>
      <w:tblPr>
        <w:tblW w:w="8966" w:type="dxa"/>
        <w:jc w:val="left"/>
        <w:tblInd w:w="2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63"/>
      </w:tblGrid>
      <w:tr>
        <w:trPr>
          <w:trHeight w:val="750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строительству и архитектуре администрации муниципального образования  Узловский район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Ю.И.Кретов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391" w:gutter="0" w:header="284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1996"/>
        <w:gridCol w:w="1372"/>
        <w:gridCol w:w="19"/>
      </w:tblGrid>
      <w:tr>
        <w:trPr/>
        <w:tc>
          <w:tcPr>
            <w:tcW w:w="97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184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8.02.202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по строительству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архитектуре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по правовой работ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7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строительству и архитектуре, Козлова И.В.,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6-19-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PT Astra Serif" w:hAnsi="PT Astra Serif" w:eastAsia="PT Astra Serif" w:cs="PT Astra Serif"/>
          <w:sz w:val="2"/>
          <w:szCs w:val="2"/>
        </w:rPr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type w:val="nextPage"/>
      <w:pgSz w:w="11906" w:h="16838"/>
      <w:pgMar w:left="1701" w:right="709" w:gutter="0" w:header="284" w:top="5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basedOn w:val="4"/>
    <w:qFormat/>
    <w:rPr>
      <w:rFonts w:ascii="Courier New" w:hAnsi="Courier New" w:cs="Courier New"/>
      <w:lang w:eastAsia="zh-CN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rFonts w:cs="Times New Roman"/>
      <w:b/>
      <w:bCs/>
    </w:rPr>
  </w:style>
  <w:style w:type="character" w:styleId="S1">
    <w:name w:val="s1"/>
    <w:basedOn w:val="2"/>
    <w:qFormat/>
    <w:rPr/>
  </w:style>
  <w:style w:type="character" w:styleId="21">
    <w:name w:val="Текст Знак2"/>
    <w:basedOn w:val="5"/>
    <w:qFormat/>
    <w:rPr>
      <w:rFonts w:ascii="Courier New" w:hAnsi="Courier New" w:cs="Courier New"/>
      <w:lang w:eastAsia="zh-CN"/>
    </w:rPr>
  </w:style>
  <w:style w:type="character" w:styleId="31">
    <w:name w:val="Текст Знак3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24">
    <w:name w:val="Текст2"/>
    <w:basedOn w:val="41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/>
  </w:style>
  <w:style w:type="paragraph" w:styleId="34">
    <w:name w:val="Текст3"/>
    <w:basedOn w:val="Style13"/>
    <w:qFormat/>
    <w:pPr/>
    <w:rPr/>
  </w:style>
  <w:style w:type="paragraph" w:styleId="WW2">
    <w:name w:val="WW-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49:00Z</dcterms:created>
  <dc:creator>Титова Наталья Владимировна</dc:creator>
  <dc:description/>
  <dc:language>en-US</dc:language>
  <cp:lastModifiedBy>Ирина Н. Шкабарова</cp:lastModifiedBy>
  <cp:lastPrinted>2025-02-28T14:55:00Z</cp:lastPrinted>
  <dcterms:modified xsi:type="dcterms:W3CDTF">2025-03-13T06:49:00Z</dcterms:modified>
  <cp:revision>2</cp:revision>
  <dc:subject>2</dc:subject>
  <dc:title/>
</cp:coreProperties>
</file>