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556" r="-698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УЗЛ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_DdeLink__7159_2298987129"/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 от 26 феврал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4 года № 375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рог  общего пользования местного значения, составляющих муниципальную собственность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ород Узловая  Узловского района и присвоении и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bookmarkStart w:id="1" w:name="__DdeLink__7159_2298987129"/>
      <w:r>
        <w:rPr>
          <w:rFonts w:cs="PT Astra Serif" w:ascii="PT Astra Serif" w:hAnsi="PT Astra Serif"/>
          <w:b/>
          <w:color w:val="000000"/>
          <w:sz w:val="28"/>
          <w:szCs w:val="28"/>
        </w:rPr>
        <w:t>идентификационных номеров</w:t>
      </w:r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9, 30, 32 Устава Узловского муниципального района Тульской област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26.02.2024 № 375 «Об утверждении перечня автомобильных дорог общего пользования местного значения, составляющих муниципальную собственность муниципального образования город Узловая Узловского района и присвоении им идентификационных номеров» следующее изменение: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Heading10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Отделу информационных технологий администрации  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2" w:name="_GoBack"/>
            <w:bookmarkEnd w:id="2"/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4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tbl>
      <w:tblPr>
        <w:tblW w:w="482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0"/>
              <w:pageBreakBefore/>
              <w:spacing w:before="0" w:after="0"/>
              <w:ind w:hanging="142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Heading10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.03.2025   № 344</w:t>
            </w:r>
          </w:p>
          <w:p>
            <w:pPr>
              <w:pStyle w:val="Heading10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2.2024   № 3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0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втомобильных дорог общего пользования местного значения, составляю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ород Узловая </w:t>
      </w:r>
      <w:r>
        <w:rPr>
          <w:rFonts w:eastAsia="SimSun;宋体" w:cs="PT Astra Serif" w:ascii="PT Astra Serif" w:hAnsi="PT Astra Serif"/>
          <w:b/>
          <w:color w:val="000000"/>
          <w:sz w:val="28"/>
          <w:szCs w:val="28"/>
          <w:lang w:bidi="hi-IN"/>
        </w:rPr>
        <w:t>Узловского района</w:t>
      </w:r>
    </w:p>
    <w:p>
      <w:pPr>
        <w:pStyle w:val="Heading10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sz w:val="28"/>
          <w:szCs w:val="28"/>
          <w:lang w:bidi="hi-IN"/>
        </w:rPr>
      </w:r>
    </w:p>
    <w:tbl>
      <w:tblPr>
        <w:tblW w:w="15209" w:type="dxa"/>
        <w:jc w:val="left"/>
        <w:tblInd w:w="-65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39"/>
        <w:gridCol w:w="2268"/>
        <w:gridCol w:w="2557"/>
        <w:gridCol w:w="3397"/>
        <w:gridCol w:w="1496"/>
        <w:gridCol w:w="2361"/>
        <w:gridCol w:w="2391"/>
      </w:tblGrid>
      <w:tr>
        <w:trPr>
          <w:trHeight w:val="52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автомобильной дороги, улицы,  проезда, площади, переулк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(местоположение, ориентиры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характеристик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Идентифика-ционный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тяжен-ность,  к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Тип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крыт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103:31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пер. Трудовые резервы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Трудовые рез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1</w:t>
            </w:r>
          </w:p>
        </w:tc>
      </w:tr>
      <w:tr>
        <w:trPr>
          <w:trHeight w:val="8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104:713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Суворова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р-н Узловский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Суво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0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2</w:t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1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Энгельса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Энгель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6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3</w:t>
            </w:r>
          </w:p>
        </w:tc>
      </w:tr>
      <w:tr>
        <w:trPr>
          <w:trHeight w:val="6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4: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Мира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М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8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4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1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Октябрьская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Октябр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03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102:778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7 Съезда Советов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 Узловая, ул. 7 Съезда Сов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8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2:5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8 Март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8 Ма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9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3:6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9 Мая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9 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203:81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14 Декабря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14 Декабр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23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0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203:227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квартал 50 л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тября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в-л 50 лет  Октябр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2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8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Андреева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Андре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9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00:000000:10057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азар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База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1 участок, облегченный (асфальтобетон) — 2 учас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20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еклемище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Беклемищ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,05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ерез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Берез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0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1 участок, облегченный (асфальтобетон) - учас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92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олотник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Болотни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9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3:4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атьев Лапши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Братьев Лапши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00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 — 1 участок, низший (грунтовой) — 2 учас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04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Вагонни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Вагон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3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6:1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тодорога от пер. Транспортный до д. 22А ул. Завенягина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 Узловая, от пер. Транспортный до д. 22А ул. Завенягина г. Узл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4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Войтович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Войтови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8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1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4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Волочаев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Волочае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6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Восто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1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39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агарин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Гага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0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9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вардей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вардей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0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енерала Васильев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енерала Василь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37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1:00:000000:1247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огол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г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5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2:2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орбунов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рбу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1:5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орняц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рняц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0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0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орького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Горь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13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9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ражданска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Гражда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2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Дачна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Да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0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6:6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Жуковского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Жуков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6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Зои Космодемьян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 Узловая ул. Зои Космодемьян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3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7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Завеняг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Завеняг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13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2:12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Завод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Завод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25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4</w:t>
            </w:r>
          </w:p>
        </w:tc>
      </w:tr>
      <w:tr>
        <w:trPr>
          <w:trHeight w:val="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Зеле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1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арла Маркс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арла Мар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7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3:6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алин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али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6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ир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и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2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легченный (асфальтобетон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21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олхоз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олхоз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3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оммун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мун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омсомоль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7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отов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Кот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0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00000:59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есная  кварта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-я Пятиле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Лес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6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окомотив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Локомотив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01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легченный (асфальтобетон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юбов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Люб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2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8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еванев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Леване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гистр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Магис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,15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трос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атрос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4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яковског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ая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2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участки 1 и 2; облегченный (асфальтобетон) — участок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4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1:5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еже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еже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6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9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еханизаторов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еханизат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1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7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еханиче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ичур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ичу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8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9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Молодеж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4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1:31:040204:10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Нахимовце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Нахимовц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4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5:5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Нач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Нач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3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403:45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Новолюбов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Новолюб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8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8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О. Коше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.Кошев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3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10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Оборон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боро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9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5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Осипенко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сипенк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2:56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Островског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Остр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2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анфиловцев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анфиловц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36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7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апанин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ап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2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арк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арк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5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аровозников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Паровоз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ервомайск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64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ионеров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ионе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1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7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оле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оле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6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оляр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оля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6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угаче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угачева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8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68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Пушк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0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Разин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Раз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6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0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ад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евер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еве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7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1:31:010204:7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ед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ед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5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ер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е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1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8:3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моленског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молен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3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овет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3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203:17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троителе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Стро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7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Толстовск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Толст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7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9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Трегуб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3:10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Трудовые резервы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Трудовые резерв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10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Тупик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Тупик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5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3:1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Тургене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Турген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7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Ударников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Удар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Урожай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Урожа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10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Фабричная  квартала 5-я Пятилетк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Фабри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7</w:t>
            </w:r>
          </w:p>
        </w:tc>
      </w:tr>
      <w:tr>
        <w:trPr>
          <w:trHeight w:val="6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203:17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Фестиваль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Фестив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8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Фрунзе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Фрунз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4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8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10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Центральная квартала 5-я Пятилетк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квартал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-я Пятилетка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0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2:2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Циолковского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Циолковск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5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Чайковског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Чай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104:19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Чапае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Чапа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1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егченный (асфальтобетон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2:2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Чех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44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Чкал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Ч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9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Шахт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Шах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3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Широк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Широ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7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2:2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Шко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50303:1093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л. Энтузиастов </w:t>
            </w:r>
          </w:p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-я Пятилетка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3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09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1:57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Братски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Брат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26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Водны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Вод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6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7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Красноармейски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Красноармей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7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2:5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Островског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Остр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0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Полево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Поле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5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Полярны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Поляр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Разин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Раз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0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Садовы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Сад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Сед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Сед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7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Сувор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Суво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7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0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Толстовский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Толст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1:9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Транспортный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Транспорт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0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3: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Тургене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Турген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1:6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Урожайны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Урожай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2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Фрунзе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 Фрунз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2:2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Циолковског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Циол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Чапа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 пер. Чапа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:89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ул. Комсомольская —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Чехов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автодорога между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омсомольско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ул. 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50303:109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на ул. Энтузиастов  квартала 5-я Пятилетка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квартал 5-я Пятилетка, проезд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ул. Энтузиа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7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72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гистральная — ж/д вокзал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автодорога  к железнодорожному вокзалу от ул. Магис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7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1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2:17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ривокзальная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Привокзальн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403:445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Братьев Лапшиных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 пер. Братьев Лапши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4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204:117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 79 Электроподстанц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  79 Электроподстан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2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2</w:t>
            </w:r>
          </w:p>
        </w:tc>
      </w:tr>
      <w:tr>
        <w:trPr>
          <w:trHeight w:val="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96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ат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Брат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74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3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4:6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Березов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Узловая, пер. Берез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4</w:t>
            </w:r>
          </w:p>
        </w:tc>
      </w:tr>
      <w:tr>
        <w:trPr>
          <w:trHeight w:val="8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402: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Вахруш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Вахруш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4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5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5:17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Энгельс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 пер. Энгель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1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26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459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1-ый Горняц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1-ый Горняц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7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6:139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Дзержин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28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4:7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Комсомоль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Комсомоль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30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69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расноармей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8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 131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Лине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27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ы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2 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6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1-й Линей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    область,     Узловский район, г.Узловая, пер. Линейный 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3 </w:t>
            </w:r>
          </w:p>
        </w:tc>
      </w:tr>
      <w:tr>
        <w:trPr>
          <w:trHeight w:val="3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2-й Линейны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Линейный 2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4 </w:t>
            </w:r>
          </w:p>
        </w:tc>
      </w:tr>
      <w:tr>
        <w:trPr>
          <w:trHeight w:val="6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2:5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3-й Линейны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Линейный 3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5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0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л. Лен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л. Ле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6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1:5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Меже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Меже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7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07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им. И.А. Простомолот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им. И.А. Простомолот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2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8 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69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-й проезд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роезд 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3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 — 1 участок; облегченный (асфальтобетон) — 2 учас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39 </w:t>
            </w:r>
          </w:p>
        </w:tc>
      </w:tr>
      <w:tr>
        <w:trPr>
          <w:trHeight w:val="7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71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-й проезд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4-й проез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6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0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68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Пришколь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Пришко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1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2:4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2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204:10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вердл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Сверд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65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3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1-й Северны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Северный 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4 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1:6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2-й Север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    область,    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Северный 2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5 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1:13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трелк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Стрелк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5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6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401:13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Стрелков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Стрел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7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39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Трегуб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    область,    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,55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8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102: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Тельм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Тельм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49 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57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Уго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Уго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81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1 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6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Щепк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Щепк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8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2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2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икетная  квартала 5-я Пятиле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Брике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3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3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Тих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вартала 5-я Пятиле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Тих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9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4 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6:19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Володарског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 Узловая, ул. Володар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5 </w:t>
            </w:r>
          </w:p>
        </w:tc>
      </w:tr>
      <w:tr>
        <w:trPr>
          <w:trHeight w:val="8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00:000000:1116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Дубовский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 Узловая, пер. Дуб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 — 1 участок, низший (грунтовой) — 2 учас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6 </w:t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7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Железнодорож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Железнодорож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50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7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1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Запад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Запад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7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8 </w:t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1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олнеч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Солне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8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59 </w:t>
            </w:r>
          </w:p>
        </w:tc>
      </w:tr>
      <w:tr>
        <w:trPr>
          <w:trHeight w:val="7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203:4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Широ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Широ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6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0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6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225  км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225 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1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4: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троителей квартала 5-я Пятилетк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ул. Стро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2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10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Гайка Мартиросяна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ул. Гайка Мартирося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98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 — 1 участок, низший (грунтовой) — 2 учас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3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401:7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. Узловая-3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ст. Узловая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6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4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6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Успенска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Успе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5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19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лощадь Советск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ощадь Совет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2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6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501: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221 км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221 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1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7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10502: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222  км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222 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4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8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4:1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Брикетный квартала 5-я  Пятилетк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квартал 5-я Пятилетка, пер. Брикет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69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10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. 1-я Бибиковск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. 1-я Бибико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4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70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101: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. Узловая-2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ст. Узловая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3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244 501 ОП МП —171 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1:9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Угольная —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расноармейск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ссийская Федерация, Тульская область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 от ул. Угольная до ул. Красноармейская (поворот с ул. Угольная в районе д. 36 по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Угольн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20203:30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— дублер ул. Магистральн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ссийская Федерация, Тульская область, 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  между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гистральна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домами № 1,2,3,4 квартала 50 лет Октября (параллельно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агистральная от квартала 50 лет октября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Чкалова)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2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00000:96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Беклемищева –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ул. Циолковского (в районе детского сада)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еклемищева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Циол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00000:967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ул. Беклемищева –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Циолковского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(в районе больницы)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ул. Беклемищева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Циолков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304:505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Луговая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 ул. Луг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0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305:767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Октябрьская –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Трегубова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ул. Октябрьск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7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5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  от  д. 41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Линейная до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Тульская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д. 41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у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  от  д. 53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ул. Линейная д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Тульская 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д. 53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у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7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7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  от  д. 67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Линейная до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Тульская 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д. 67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ул. Туль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2:918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от  ул. Линейная до д. 66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Линейная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ул. Линейная до д. 66А ул. Лине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8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204:141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ул. Свердлова - ул. Оборонная 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 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вердлова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Оборо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39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205:205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от  д. 54 ул. 14 Декабря до автодороги Узловая-Богородицк 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д. 54 ул. 14 Декабря до автодороги Узловая-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93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102:2544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Заводская - АЗС 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left="131"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от  ул. Заводская до АЗ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2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10202:56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проезд от 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ул. Школьная до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 xml:space="preserve">д. 2 ул. Гоголя  </w:t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Arial Unicode MS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Школьная до д. 2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201:1148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зд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. Урожайный – 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Водны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. Урожайный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Вод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20201:114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Урожайная - проезд от пер. Урожайный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 пер. Водный 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 ул. Урожайная до проезд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пер. Урожайный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пер. Вод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3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201:819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Садовая –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ежевая 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 ул. Садов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 ул. Межев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пересечением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атская (повор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ул. Садова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районе д.9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201:82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Межевая –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атская 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 ул. Межевая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Братская (повор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ул. Братская в районе д.21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 Братск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8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8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1:98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ул. Тульская -  ул. Красноармейская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 ул. Тульская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(а/д Тула-Новомосковск) д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Красноармейская (поворот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ул. Тульская в районе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. 7 по ул. Тульск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4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48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л. Советская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л. Советская</w:t>
            </w:r>
          </w:p>
          <w:p>
            <w:pPr>
              <w:pStyle w:val="Normal"/>
              <w:ind w:hanging="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21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TextBody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1:31:030201:8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. Заводск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пер. Завод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6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40103:1274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Осенняя  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ул. Осенняя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съезд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 ул. Полевая до д. 7 (включительно)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 Осенн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8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00:000000:112874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втодорога автоподъ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н.п. Аварийный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а-Новомосковск - автоподъ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н.п. Аварий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44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1:31:030203:2578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д. 13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 ул. 14 Декабря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 д. 8 п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Фестивальная 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Узловая, от д. 13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 14 Декабря</w:t>
            </w:r>
          </w:p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 д. 8 по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Фестив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19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4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Узловая ул.Рубеж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, г.Узловая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Рубеж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6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 244 501 ОП МП- 19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4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, ул. Универсаль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 Узловая, ул.Универс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грунтовой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304:51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зд между д.16 по ул.Гагарина и д.35 по ул.Трегубова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г.Узловая, между д.16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 ул.Гагарина и д.35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ул.Трегуб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30101:35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зд к д.32 по ул.Горького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Узл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Узловский район, г.Узловая, к д.32 ул.Горь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19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9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от ул. Гагарина к д.16 по ул. Гагар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Тульская область,   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. Узловая, от ул.Гагарина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д.16 по ул.Гага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2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 244 501 ОП МП-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2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ул.Нов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ульская обл., гп город Узловая, г.Узловая, квартал, 5-ая Пятилетка, ул.Н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 244 501 ОП МП</w:t>
              <w:softHyphen/>
              <w:t>- 20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50303:2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Узловая пер.Новы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ульская обл., гп город Узловая, г.Узловая, квартал, 5-ая Пятилетка, пер.Н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 244 501 ОП МП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00000:1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зд  от пер. Братьев Лапшиных до ул. Панфиловцев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Узловский район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переулка Братьев Лапшиных до ул.Панфиловц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егченный (асфальтобето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втоподъезд к ст. Уголь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 Узловая, «Узловая-Богородицк» - Марьинка» - автоподъезд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ст. Уго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пер.Гайка Мартирося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пер.Гайка Мартирося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пер.Ивана Корол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пер.Ивана Корол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пер.Ивана Рубц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пер.Ивана Руб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2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пер.Ивана Самсон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пер.Ивана Самсо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пер.Тенисты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 Узловая, пер.Тенист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0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пер.Утрен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-н Узловский, г Узловая, пер.Утрен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Бориса Лял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.Бориса Ля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4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Встре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Встре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2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Зои Воскресенск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Зои Воскресен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0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Ивана Корол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 Ивана Корол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7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00000:27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Ивана Рубц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Ивана Руб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2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Ивана  Самсон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Ивана Самсо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3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6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Квасник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Квасни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3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7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31:040103:15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Кузяк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Кузяк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6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8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Лун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Лу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1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1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Надеж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Надеж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2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20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Разведчи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Разведч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2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21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Секретн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Секре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2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22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Тенист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Тенист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1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23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ул.Утрення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ул.Утренн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2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24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1:20:011001:24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Узловая пер.Бибиковск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-н Узловский, г Узловая,   пер.Бибик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.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ший (грунтово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 244 501 ОП МП —225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ind w:hanging="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val="en-US" w:eastAsia="en-US" w:bidi="hi-IN"/>
              </w:rPr>
              <w:t>100.5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Heading10"/>
        <w:spacing w:before="0" w:after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Heading1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</w:t>
      </w:r>
    </w:p>
    <w:tbl>
      <w:tblPr>
        <w:tblW w:w="9889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01"/>
      </w:tblGrid>
      <w:tr>
        <w:trPr/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Ю.И.Бориски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203 – пп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05.03.2025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Бунаков В.В., 5-30-32</w:t>
            </w:r>
          </w:p>
        </w:tc>
      </w:tr>
    </w:tbl>
    <w:p>
      <w:pPr>
        <w:pStyle w:val="Heading10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" w:hAnsi="PT Astra Serif"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0">
    <w:name w:val="heading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1:00Z</dcterms:created>
  <dc:creator>Титова Наталья Владимировна</dc:creator>
  <dc:description/>
  <dc:language>en-US</dc:language>
  <cp:lastModifiedBy>Ирина Н. Шкабарова</cp:lastModifiedBy>
  <cp:lastPrinted>2025-03-06T10:25:00Z</cp:lastPrinted>
  <dcterms:modified xsi:type="dcterms:W3CDTF">2025-03-13T06:31:00Z</dcterms:modified>
  <cp:revision>2</cp:revision>
  <dc:subject>2</dc:subject>
  <dc:title/>
</cp:coreProperties>
</file>