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0" t="-1251" r="-1570" b="-1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48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Calibri"/>
          <w:b/>
          <w:b/>
          <w:sz w:val="22"/>
          <w:szCs w:val="22"/>
          <w:lang w:val="en-US" w:eastAsia="ru-RU"/>
        </w:rPr>
      </w:pPr>
      <w:r>
        <w:rPr>
          <w:rFonts w:cs="Calibri" w:ascii="PT Astra Serif" w:hAnsi="PT Astra Serif"/>
          <w:b/>
          <w:sz w:val="22"/>
          <w:szCs w:val="22"/>
          <w:lang w:val="en-US" w:eastAsia="ru-RU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Узловский район от 31 январ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020 года </w:t>
      </w:r>
      <w:r>
        <w:rPr>
          <w:rFonts w:eastAsia="Arial" w:cs="PT Astra Serif" w:ascii="PT Astra Serif" w:hAnsi="PT Astra Serif"/>
          <w:b/>
          <w:sz w:val="28"/>
          <w:szCs w:val="28"/>
        </w:rPr>
        <w:t xml:space="preserve">№ </w:t>
      </w:r>
      <w:r>
        <w:rPr>
          <w:rFonts w:cs="PT Astra Serif" w:ascii="PT Astra Serif" w:hAnsi="PT Astra Serif"/>
          <w:b/>
          <w:sz w:val="28"/>
          <w:szCs w:val="28"/>
        </w:rPr>
        <w:t>121 «Об утверждении муниципальной программ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"Комплексное развитие сельских  территорий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ого района"»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о статьями 30, 32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ConsPlusNormal1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остановление администрации муниципального образования Узловский район от </w:t>
      </w:r>
      <w:r>
        <w:rPr>
          <w:rFonts w:cs="PT Astra Serif" w:ascii="PT Astra Serif" w:hAnsi="PT Astra Serif"/>
          <w:sz w:val="28"/>
          <w:szCs w:val="28"/>
        </w:rPr>
        <w:t>31 января 202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 № 121 «Об утверждении муниципальной программы  «</w:t>
      </w:r>
      <w:r>
        <w:rPr>
          <w:rFonts w:cs="PT Astra Serif" w:ascii="PT Astra Serif" w:hAnsi="PT Astra Serif"/>
          <w:sz w:val="28"/>
          <w:szCs w:val="28"/>
        </w:rPr>
        <w:t>Комплексн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витие сельских территорий Узловского района» следующие   изменение:</w:t>
      </w:r>
    </w:p>
    <w:p>
      <w:pPr>
        <w:pStyle w:val="ConsPlusNormal1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знать постановление администрации муниципального образования Узловский район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т 03.09.2024  № 135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О внесении изменения в постановление администрации муниципального образования Узловский район от </w:t>
      </w:r>
      <w:r>
        <w:rPr>
          <w:rFonts w:cs="PT Astra Serif" w:ascii="PT Astra Serif" w:hAnsi="PT Astra Serif"/>
          <w:sz w:val="28"/>
          <w:szCs w:val="28"/>
        </w:rPr>
        <w:t>31 января 202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 № 121 «Об утверждении муниципальной программы «</w:t>
      </w:r>
      <w:r>
        <w:rPr>
          <w:rFonts w:cs="PT Astra Serif" w:ascii="PT Astra Serif" w:hAnsi="PT Astra Serif"/>
          <w:sz w:val="28"/>
          <w:szCs w:val="28"/>
        </w:rPr>
        <w:t>Комплексн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витие сельских территорий Узловского района» утратившим силу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Службе по взаимодействию  со средствами  массовой информации  администрации  муниципального образования Узловский район (Рощупкин А.В.) опубликовать  информацию о принятом  постановлении и месте его размещения в газете «Знамя. Узловский район»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Отделу  информационных технологий 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</w:rPr>
        <w:t>. Постановление вступает в силу со дня обнародования и распространяется на правоотношения, возникшие с 26.12.2024 года.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Calibri"/>
          <w:sz w:val="22"/>
          <w:szCs w:val="22"/>
          <w:lang w:eastAsia="ru-RU"/>
        </w:rPr>
      </w:pPr>
      <w:r>
        <w:rPr>
          <w:rFonts w:cs="Calibri" w:ascii="PT Astra Serif" w:hAnsi="PT Astra 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Calibri"/>
          <w:sz w:val="22"/>
          <w:szCs w:val="22"/>
          <w:lang w:eastAsia="ru-RU"/>
        </w:rPr>
      </w:pPr>
      <w:r>
        <w:rPr>
          <w:rFonts w:cs="Calibri" w:ascii="PT Astra Serif" w:hAnsi="PT Astra 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Calibri"/>
          <w:sz w:val="22"/>
          <w:szCs w:val="22"/>
          <w:lang w:eastAsia="ru-RU"/>
        </w:rPr>
      </w:pPr>
      <w:r>
        <w:rPr>
          <w:rFonts w:cs="Calibri" w:ascii="PT Astra Serif" w:hAnsi="PT Astra 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Calibri"/>
          <w:sz w:val="22"/>
          <w:szCs w:val="22"/>
          <w:lang w:eastAsia="ru-RU"/>
        </w:rPr>
      </w:pPr>
      <w:r>
        <w:rPr>
          <w:rFonts w:cs="Calibri" w:ascii="PT Astra Serif" w:hAnsi="PT Astra 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Calibri"/>
          <w:sz w:val="22"/>
          <w:szCs w:val="22"/>
          <w:lang w:eastAsia="ru-RU"/>
        </w:rPr>
      </w:pPr>
      <w:r>
        <w:rPr>
          <w:rFonts w:cs="Calibri" w:ascii="PT Astra Serif" w:hAnsi="PT Astra 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Calibri"/>
          <w:sz w:val="22"/>
          <w:szCs w:val="22"/>
          <w:lang w:eastAsia="ru-RU"/>
        </w:rPr>
      </w:pPr>
      <w:r>
        <w:rPr>
          <w:rFonts w:cs="Calibri" w:ascii="PT Astra Serif" w:hAnsi="PT Astra 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p>
      <w:pPr>
        <w:pStyle w:val="Normal"/>
        <w:jc w:val="right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3.03.2025   № 3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1.01.2020   № 12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Комплексное развитие сельских территорий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ратегические приорите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За период  с 2017 года по 2019 годы численность сельского населения Узловского района сократилась на 824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еловека, доля сельского населения снизилась с 36,49 процентов до 36,47 процентов. Численность сельского населения сократилась как за счет естественной убыли, так и за счет миграции. Среди неблагоприятных факторов остается низкий уровень финансирования, прогрессирующее ухудшение материально-технической базы, отсутствие транспорта, благоустройства сельских населенных пунктов, кадровые проблемы и сопряженное с этим снижение доступности медицинской помощи населению, проживающему в сельской местности. В этих условиях наблюдается нарастающая тенденция ухудшения медико-демографических показателей.</w:t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Большая часть сельского жилищного фонда не имеет коммунальных удобств: водопроводом и канализацией оборудовано 72,7 процента сельского жилого фонда, горячим водоснабжением – 50 процентов.  Из 113 сельских населенных пунктов района газифицировано 84 процента.</w:t>
      </w:r>
    </w:p>
    <w:p>
      <w:pPr>
        <w:pStyle w:val="ConsPlusNormal1"/>
        <w:widowControl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е менее важной проблемой в настоящее время является распространение борщевика Сосновского. Сок растения является ядовитым, после контакта, особенно в солнечные дни, на коже может появиться сильный ожог. Особая опасность заключается в том, что прикосновение к растению первое время не вызывает никаких неприятных ощущений. В среднем одно растение производит около 20000 семян, поэтому площадь произрастания данного сорняка увеличивается с каждым годо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Устойчивое развитие сельских территорий является приоритетным направлением реализации Государственной программы комплексного развития сельских территорий, утвержденной постановлением Правительства Российской Федерации от 31 мая 2019 года № 696.</w:t>
      </w:r>
    </w:p>
    <w:p>
      <w:pPr>
        <w:pStyle w:val="Normal"/>
        <w:ind w:firstLine="36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успешного  решения стратегических задач по наращиванию инвестиционной привлекательности сельских территорий, развития и благоустройства сельских населенных пунктов и реализации Государственной программы комплексного развития сельских территорий,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ind w:first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Достижение к 2025 году предусмотренных Программой целевых индикаторов будет способствовать укреплению основ устойчивого и эффективного развития сельских территорий, а также обеспечению продовольственной безопасности Узловского района.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91" w:gutter="0" w:header="284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 «Комплексное развитие сельских территорий Узловского района»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23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8955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 район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еализуется в период с 2020 по 2026 годы</w:t>
            </w:r>
          </w:p>
          <w:p>
            <w:pPr>
              <w:pStyle w:val="ConsPlusCel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этап: 2020-2021 годы;</w:t>
            </w:r>
          </w:p>
          <w:p>
            <w:pPr>
              <w:pStyle w:val="ConsPlusCel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этап: 2022-2026 годы.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) 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 территорий, развитие жилищного строительства в сельской местности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 Борьба с борщевиком Сосновского.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весь период реализации —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10013,08012, в том числе: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этап — 5 515,14843;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 этап —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97,7316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hanging="360"/>
        <w:jc w:val="center"/>
        <w:rPr/>
      </w:pPr>
      <w:r>
        <w:rPr/>
        <w:t>Показатели муниципальной программы</w:t>
      </w:r>
    </w:p>
    <w:tbl>
      <w:tblPr>
        <w:tblW w:w="148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73"/>
        <w:gridCol w:w="2325"/>
        <w:gridCol w:w="966"/>
        <w:gridCol w:w="1413"/>
        <w:gridCol w:w="822"/>
        <w:gridCol w:w="850"/>
        <w:gridCol w:w="851"/>
        <w:gridCol w:w="850"/>
        <w:gridCol w:w="851"/>
        <w:gridCol w:w="1593"/>
        <w:gridCol w:w="141"/>
        <w:gridCol w:w="141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6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1"/>
              <w:ind w:left="-926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85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85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ь 1 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 территорий, развитие жилищного строительства в сельской местност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85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Комплекс процессных мероприятий «Развитие инженерной инфраструктуры в сельской местност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85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 «Повышение уровня инженерного обустройства в сельской местност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разработанной проектно-сметной документации на объекты инженерной инфраструкт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85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 «Повышение уровня инженерного обустройства в сельской местност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оведенных госэкспертиз ПСД на объекты инженерной инфраструкт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85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1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 xml:space="preserve">Региональный проект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«Благоустройство сельских территорий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4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4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2 «Благоустройство сельских территорий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04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озданных объектов благоустрой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04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04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04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04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04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04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04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16" w:firstLine="28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АПК комитета экономического развития и предпринима-тельства администрации МО Узловский район</w:t>
            </w:r>
          </w:p>
          <w:p>
            <w:pPr>
              <w:pStyle w:val="ConsPlusNormal1"/>
              <w:snapToGrid w:val="false"/>
              <w:ind w:left="-704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04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85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1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 xml:space="preserve">Региональный проект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 xml:space="preserve">«Развитие отраслей и техническая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модернизация агропромышленного комплекса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85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3</w:t>
            </w:r>
          </w:p>
          <w:p>
            <w:pPr>
              <w:pStyle w:val="ConsPlusNormal1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азвитие отраслей и техническая модернизация агропромышленного комплекс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одготовленных проектов межевания земельных участков и проведение кадастровых работ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ь 2  Борьба с борщевиком Сосновског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9"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</w:t>
            </w:r>
          </w:p>
        </w:tc>
        <w:tc>
          <w:tcPr>
            <w:tcW w:w="1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Комплекс процессных мероприятий «Комплекс мероприятий по борьбе с борщевиком Сосновского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 xml:space="preserve">Региональный проект «Комплексная борьба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с борщевиком Сосновского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9"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4 «Борьба с борщевиком Сосновског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лощадей, обработанных от борщевика Сосновск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, ежегодно не ме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53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муниципальной программы</w:t>
      </w:r>
    </w:p>
    <w:p>
      <w:pPr>
        <w:pStyle w:val="ConsPlusNormal1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664"/>
        <w:gridCol w:w="5132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«Развитие инженерной инфраструктуры в сельской местности»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 «Повышение уровня инженерного обустройства в сельской местности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ать 1 шт проектно-сметной документации на объекты инженерной инфраструктуры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азработанной проектно-сметной документации на объекты инженерной инфраструктуры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сти 1 госэкспертизу ПСД на объекты инженерной инфраструктуры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енных госэкспертиз ПСД на объекты инженерной инфраструктуры</w:t>
            </w:r>
          </w:p>
        </w:tc>
      </w:tr>
      <w:tr>
        <w:trPr/>
        <w:tc>
          <w:tcPr>
            <w:tcW w:w="1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гиональный проект «Благоустройство сельских территорий»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2 «Благоустройство сельских территорий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2 объектов благоустройств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зданных объектов благоустройства</w:t>
            </w:r>
          </w:p>
        </w:tc>
      </w:tr>
      <w:tr>
        <w:trPr/>
        <w:tc>
          <w:tcPr>
            <w:tcW w:w="1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гиональный проект «Развитие отраслей и техническая модернизация агропромышленного комплекса»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3 «Развитие отраслей и техническая модернизация агропромышленного комплекса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сти подготовку 20 шт. проектов межевания земельных участков и проведение кадастровых работ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дготовленных проектов  межевания земельных участков и кадастровых работ</w:t>
            </w:r>
          </w:p>
        </w:tc>
      </w:tr>
      <w:tr>
        <w:trPr/>
        <w:tc>
          <w:tcPr>
            <w:tcW w:w="1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«Комплекс мероприятий по борьбе с борщевиком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основского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гиональный проект «Комплексная борьба с борщевиком Сосновского»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4 «Борьба с борщевиком Сосновского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сти обработку от борщевика Сосновского на площади не мене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3,53 га, ежегод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площадей, обработанных от борщевика Сосновского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hanging="360"/>
        <w:jc w:val="center"/>
        <w:rPr/>
      </w:pPr>
      <w:r>
        <w:rPr/>
        <w:t>Финансовое обеспечение муниципальной программы</w:t>
      </w:r>
    </w:p>
    <w:tbl>
      <w:tblPr>
        <w:tblW w:w="1495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899"/>
        <w:gridCol w:w="1607"/>
        <w:gridCol w:w="1792"/>
        <w:gridCol w:w="1814"/>
        <w:gridCol w:w="1351"/>
        <w:gridCol w:w="1862"/>
      </w:tblGrid>
      <w:tr>
        <w:trPr/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6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,  источники финансового обеспечения</w:t>
            </w:r>
          </w:p>
        </w:tc>
        <w:tc>
          <w:tcPr>
            <w:tcW w:w="10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8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538,025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8,789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24,766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8,07492</w:t>
            </w:r>
          </w:p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8,074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97,7316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3,010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9,549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0,17972</w:t>
            </w:r>
          </w:p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,317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,317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3,3754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2</w:t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305,0147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,2401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,5583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7573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75738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99,32799</w:t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0282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5,02827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проектов муниципальной программы</w:t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817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76"/>
        <w:gridCol w:w="1911"/>
        <w:gridCol w:w="1015"/>
        <w:gridCol w:w="1487"/>
        <w:gridCol w:w="1036"/>
        <w:gridCol w:w="1609"/>
        <w:gridCol w:w="1446"/>
        <w:gridCol w:w="1326"/>
        <w:gridCol w:w="1927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82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1"/>
              <w:ind w:left="-782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екта/мероприят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 реализации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источникам: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поселений Узловс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82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82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82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ый проект «Благоустройство сельских территорий»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 АПК комитета экономического  развития и предпринимательства администрации МО Узловский район,  комитет по благоустройству, транспорту и дорожному хозяйству, главы администраций поселени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3,427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0,399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3,0282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43,427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8,399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5,0282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82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и обустройство спортивной площадки п.Каменецкий, территория ЦД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 АПК комитета экономического  развития и предпринимательства администрации МО Узловский район, комитет по благоустройству, транспорту и дорожному хозяйству,  администрация МО  Каменецко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ройство пешеходной дорожки в д.Пашково Узловского района Туль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 АПК комитета экономического  развития и предпринимательства администрации МО Узловский район, комитет по благоустройству, транспорту и дорожному хозяйству,  администрация МО  Каменецко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3,427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0,399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3,0282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3,427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0,399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3,02827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 АПК комитета экономического  развития и предпринимательства администрации МО Узловский рай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8,789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1,549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24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1,338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9,780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558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8,074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5,317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757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8,074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5,317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757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16,27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21,965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313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я  по комплексной борьбе с борщевиком Сосновского  на территории Узловского района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 АПК комитета экономического  развития и предпринимательства администрации МО Узловский рай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8,789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1,549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24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1,338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9,780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558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8,074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5,317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757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8,074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5,317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757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16,27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21,965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313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 мероприятий проектов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850" w:type="pct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510"/>
        <w:gridCol w:w="4764"/>
        <w:gridCol w:w="3388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сельских территорий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и обустройство спортивной площадки п.Каменецкий, территория ЦД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 муниципальный контрак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, комитет по благоустройству, транспорту и дорожному хозяйству, главы администраций поселений</w:t>
            </w:r>
          </w:p>
          <w:p>
            <w:pPr>
              <w:pStyle w:val="ConsPlusNormal1"/>
              <w:snapToGrid w:val="false"/>
              <w:ind w:firstLine="7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ройство пешеходной дорожки в д.Пашково Узловского района Тульской обла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0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ConsPlusNormal1"/>
              <w:snapToGrid w:val="false"/>
              <w:ind w:firstLine="6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енецкое Узловского райо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 муниципальный контрак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ConsPlusNormal1"/>
              <w:snapToGrid w:val="false"/>
              <w:ind w:firstLine="6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енецкое Узловского райо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ConsPlusNormal1"/>
              <w:snapToGrid w:val="false"/>
              <w:ind w:firstLine="6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енецкое Узловского райо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ConsPlusNormal1"/>
              <w:snapToGrid w:val="false"/>
              <w:ind w:firstLine="6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енецкое Узловского райо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firstLine="6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ная борьба с борщевиком Сосновского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роприятия  по комплексной борьбе с борщевиком Сосновского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ие соглашения с министерством сельского хозяйства Т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0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шение о предоставлении субсидии из бюджета Тульской области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Заключен муниципальный контрак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иемка оказанных услуг (выполненных работ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плата муниципального контрак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комплекса процессных мероприятий </w:t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инженерной инфраструктуры в сельской местности»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700" w:type="pct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8122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 (комитет по строительству и архитектуре администрации МО Узловский район, администрации поселений Узловского района)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а комплекса процессных мероприятий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инженерного обустройства в сельской местности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ать 1 шт проектно-сметной документации на объекты инженерной инфраструктуры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сти 1 госэкспертизу ПСД на объекты инженерной инфраструктуры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 290,66800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b/>
          <w:sz w:val="28"/>
          <w:szCs w:val="28"/>
        </w:rPr>
        <w:t>Показатели комплекса процессных мероприяти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62"/>
        <w:gridCol w:w="1536"/>
        <w:gridCol w:w="1460"/>
        <w:gridCol w:w="967"/>
        <w:gridCol w:w="1120"/>
        <w:gridCol w:w="1066"/>
        <w:gridCol w:w="1066"/>
        <w:gridCol w:w="1061"/>
        <w:gridCol w:w="302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38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1"/>
              <w:ind w:left="-738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738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38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азработанной проектно-сметной документации на объекты инженерной инфраструк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О Узловский район, администрации поселений Узловского района</w:t>
            </w:r>
          </w:p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38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енных госэкспертиз ПСД на объекты инженерной инфраструк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О Узловский район, администрации поселений Узловского района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/>
      </w:pPr>
      <w:r>
        <w:rPr/>
        <w:t>3.Перечень мероприятий и финансовое обеспечение комплекса процессных мероприятий</w:t>
      </w:r>
    </w:p>
    <w:tbl>
      <w:tblPr>
        <w:tblW w:w="1423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636"/>
        <w:gridCol w:w="1146"/>
        <w:gridCol w:w="1077"/>
        <w:gridCol w:w="1132"/>
        <w:gridCol w:w="1009"/>
        <w:gridCol w:w="1821"/>
      </w:tblGrid>
      <w:tr>
        <w:trPr/>
        <w:tc>
          <w:tcPr>
            <w:tcW w:w="6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«Развитие инженерной инфраструктуры в сельской местности»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290,66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290,66800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Разработка ПСД и проведение госэкспертизы на капитальный ремонт водопровода с.Каменка МО Каменецкое Узловского района Тульской области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290,66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290,66800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290,66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 290,66800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лан реализации  комплекса процессных мероприятий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4850" w:type="pct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552"/>
        <w:gridCol w:w="3447"/>
        <w:gridCol w:w="3798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:  Развитие инженерной инфраструктуры в сельской местности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работка ПСД и проведение госэкспертизы на капитальный ремонт водопровода с.Каменка МО Каменецкое Узловского района Ту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6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6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ано техническо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 Каменецкое Узловский рай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хническое задание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Заключен муниципальный контрак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7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О Узловский район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иемка оказанных услуг (выполненных раб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О Узловский рай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плата муниципального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О Узловский рай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комплекса процессных мероприятий </w:t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Комплекс мероприятий по борьбе с борщевиком Сосновского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/>
      </w:pPr>
      <w:r>
        <w:rPr/>
        <w:t>1.Общие положения</w:t>
      </w:r>
    </w:p>
    <w:tbl>
      <w:tblPr>
        <w:tblW w:w="48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7059"/>
      </w:tblGrid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 (администрации поселений Узловского района)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а комплекса процессных мероприятий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рьба с борщевиком Сосновского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сти обработку от борщевика Сосновского на площади не менее 43,53га, ежегодно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ового обеспечения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весь период реализации, тыс.рублей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7,35763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/>
      </w:pPr>
      <w:r>
        <w:rPr/>
        <w:t>2.Показатели комплекса процессных мероприятий</w:t>
      </w:r>
    </w:p>
    <w:tbl>
      <w:tblPr>
        <w:tblW w:w="480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38"/>
        <w:gridCol w:w="1568"/>
        <w:gridCol w:w="1292"/>
        <w:gridCol w:w="1051"/>
        <w:gridCol w:w="986"/>
        <w:gridCol w:w="972"/>
        <w:gridCol w:w="1109"/>
        <w:gridCol w:w="1110"/>
        <w:gridCol w:w="2870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976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1"/>
              <w:ind w:left="-976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976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976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0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площадей, обработанных от борщевика Сосновск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и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37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2100"/>
        <w:gridCol w:w="968"/>
        <w:gridCol w:w="955"/>
        <w:gridCol w:w="1023"/>
        <w:gridCol w:w="1123"/>
        <w:gridCol w:w="1685"/>
      </w:tblGrid>
      <w:tr>
        <w:trPr/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«Комплекс мероприятий по борьбе с борщевиком Сосновского», 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7,357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7,35763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3,010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3,01089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,346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,34674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Мероприятия по борьбе с борщевиком Сосновского на территории Узловского района Тульской области, 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7,357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7,35763</w:t>
            </w:r>
          </w:p>
        </w:tc>
      </w:tr>
      <w:tr>
        <w:trPr/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3,0108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3,01089</w:t>
            </w:r>
          </w:p>
        </w:tc>
      </w:tr>
      <w:tr>
        <w:trPr/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,3467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,34674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750" w:type="pct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564"/>
        <w:gridCol w:w="4362"/>
        <w:gridCol w:w="3281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3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3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3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3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3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3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орьба с борщевиком Сосновского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по борьбе с борщевиком Сосновского на территории Узловского района Тульской обла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ие соглашения с министерством сельского хозяйства Т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0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шение о предоставлении субсидии из бюджета Тульской област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3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Заключен муниципальный 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3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иемка оказанных услуг (выполненных работ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3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плата муниципального контрак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_______</w:t>
      </w:r>
    </w:p>
    <w:tbl>
      <w:tblPr>
        <w:tblW w:w="9722" w:type="dxa"/>
        <w:jc w:val="left"/>
        <w:tblInd w:w="2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2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 xml:space="preserve">Узловский район        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284" w:top="1701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99"/>
        <w:gridCol w:w="1701"/>
        <w:gridCol w:w="1372"/>
      </w:tblGrid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179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 26.02.202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</w:rPr>
              <w:t>экономического развития и предпринимательства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Исполнитель: комитет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</w:rPr>
              <w:t>экономического развития и предпринимательства, Чуканова Г.С., 6-19-83</w:t>
            </w: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992" w:gutter="0" w:header="284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PT Astra Serif" w:hAnsi="PT Astra Serif"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PT Astra Serif" w:hAnsi="PT Astra Serif" w:cs="PT Astra Serif"/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" w:cs="Aria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" w:cs="Aria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PT Astra Serif" w:hAnsi="PT Astra Serif" w:eastAsia="Arial" w:cs="Arial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basedOn w:val="5"/>
    <w:qFormat/>
    <w:rPr>
      <w:rFonts w:ascii="Courier New" w:hAnsi="Courier New" w:cs="Courier New"/>
      <w:lang w:eastAsia="zh-CN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Основной текст Знак"/>
    <w:basedOn w:val="1"/>
    <w:qFormat/>
    <w:rPr>
      <w:rFonts w:eastAsia="Times New Roman" w:cs="Times New Roman"/>
      <w:szCs w:val="20"/>
    </w:rPr>
  </w:style>
  <w:style w:type="character" w:styleId="13">
    <w:name w:val="Заголовок 1 Знак"/>
    <w:basedOn w:val="5"/>
    <w:qFormat/>
    <w:rPr>
      <w:sz w:val="28"/>
      <w:szCs w:val="24"/>
      <w:lang w:eastAsia="zh-CN"/>
    </w:rPr>
  </w:style>
  <w:style w:type="character" w:styleId="21">
    <w:name w:val="Заголовок 2 Знак"/>
    <w:basedOn w:val="5"/>
    <w:qFormat/>
    <w:rPr>
      <w:sz w:val="36"/>
      <w:szCs w:val="24"/>
      <w:lang w:eastAsia="zh-CN"/>
    </w:rPr>
  </w:style>
  <w:style w:type="character" w:styleId="4">
    <w:name w:val="Заголовок 4 Знак"/>
    <w:basedOn w:val="5"/>
    <w:qFormat/>
    <w:rPr>
      <w:sz w:val="32"/>
      <w:szCs w:val="24"/>
      <w:lang w:eastAsia="zh-CN"/>
    </w:rPr>
  </w:style>
  <w:style w:type="character" w:styleId="6">
    <w:name w:val="Заголовок 6 Знак"/>
    <w:basedOn w:val="5"/>
    <w:qFormat/>
    <w:rPr>
      <w:sz w:val="28"/>
      <w:szCs w:val="24"/>
      <w:lang w:eastAsia="zh-CN"/>
    </w:rPr>
  </w:style>
  <w:style w:type="character" w:styleId="41">
    <w:name w:val="Основной шрифт абзаца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Основной текст Знак1"/>
    <w:basedOn w:val="5"/>
    <w:qFormat/>
    <w:rPr>
      <w:sz w:val="28"/>
      <w:szCs w:val="24"/>
      <w:lang w:eastAsia="zh-CN"/>
    </w:rPr>
  </w:style>
  <w:style w:type="character" w:styleId="15">
    <w:name w:val="Верхний колонтитул Знак1"/>
    <w:basedOn w:val="5"/>
    <w:qFormat/>
    <w:rPr>
      <w:rFonts w:ascii="Calibri" w:hAnsi="Calibri" w:cs="Calibri"/>
      <w:sz w:val="22"/>
      <w:szCs w:val="22"/>
      <w:lang w:eastAsia="zh-CN"/>
    </w:rPr>
  </w:style>
  <w:style w:type="character" w:styleId="16">
    <w:name w:val="Нижний колонтитул Знак1"/>
    <w:basedOn w:val="5"/>
    <w:qFormat/>
    <w:rPr>
      <w:sz w:val="24"/>
      <w:szCs w:val="24"/>
      <w:lang w:eastAsia="zh-CN"/>
    </w:rPr>
  </w:style>
  <w:style w:type="character" w:styleId="17">
    <w:name w:val="Текст выноски Знак1"/>
    <w:basedOn w:val="5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10"/>
    <w:next w:val="110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32">
    <w:name w:val="Текст3"/>
    <w:basedOn w:val="Style15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43">
    <w:name w:val="Указатель4"/>
    <w:basedOn w:val="Normal"/>
    <w:qFormat/>
    <w:pPr>
      <w:suppressLineNumbers/>
    </w:pPr>
    <w:rPr>
      <w:rFonts w:ascii="PT Astra Serif" w:hAnsi="PT Astra Serif" w:cs="Mangal"/>
      <w:sz w:val="20"/>
      <w:szCs w:val="20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outlineLvl w:val="9"/>
    </w:pPr>
    <w:rPr>
      <w:rFonts w:ascii="Calibri" w:hAnsi="Calibri" w:cs="Calibri"/>
      <w:kern w:val="2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24">
    <w:name w:val="Текст2"/>
    <w:basedOn w:val="42"/>
    <w:qFormat/>
    <w:pPr/>
    <w:rPr>
      <w:rFonts w:ascii="PT Astra Serif" w:hAnsi="PT Astra Serif" w:cs="PT Astra Serif"/>
    </w:rPr>
  </w:style>
  <w:style w:type="paragraph" w:styleId="WW11">
    <w:name w:val="WW-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43E894C9366A2C5E12A16E3F841A6534F7A5319385B1129C4CFB82C2BF0C61C77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4:00Z</dcterms:created>
  <dc:creator>Титова Наталья Владимировна</dc:creator>
  <dc:description/>
  <dc:language>en-US</dc:language>
  <cp:lastModifiedBy>Ирина Н. Шкабарова</cp:lastModifiedBy>
  <cp:lastPrinted>2025-02-27T09:20:00Z</cp:lastPrinted>
  <dcterms:modified xsi:type="dcterms:W3CDTF">2025-03-13T10:54:00Z</dcterms:modified>
  <cp:revision>3</cp:revision>
  <dc:subject>2</dc:subject>
  <dc:title/>
</cp:coreProperties>
</file>