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drawing>
          <wp:inline distT="0" distB="0" distL="0" distR="0">
            <wp:extent cx="619760" cy="778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3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5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муниципального образования  Узловский район от 31 март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2022 года № 598 «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Arial" w:ascii="PT Astra Serif" w:hAnsi="PT Astra Serif"/>
          <w:b/>
          <w:color w:val="010101"/>
          <w:sz w:val="28"/>
          <w:szCs w:val="28"/>
        </w:rPr>
        <w:t>«Формирование современной городской среды»</w:t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10101"/>
          <w:sz w:val="28"/>
          <w:szCs w:val="28"/>
        </w:rPr>
      </w:pPr>
      <w:r>
        <w:rPr>
          <w:rFonts w:cs="Arial" w:ascii="PT Astra Serif" w:hAnsi="PT Astra Serif"/>
          <w:b/>
          <w:color w:val="010101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о статьями 29,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Внести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в постановление администрации муниципального образования  Узловский район от 31 марта 2022 года № 598 «</w:t>
      </w:r>
      <w:r>
        <w:rPr>
          <w:rFonts w:cs="Arial" w:ascii="PT Astra Serif" w:hAnsi="PT Astra Serif"/>
          <w:bCs/>
          <w:sz w:val="28"/>
          <w:szCs w:val="28"/>
        </w:rPr>
        <w:t xml:space="preserve">Об утверждении муниципальной программы муниципального образования город Узловая Узловского района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»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Приложение к постановлению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изложить</w:t>
      </w:r>
      <w:r>
        <w:rPr>
          <w:rFonts w:cs="Arial" w:ascii="PT Astra Serif" w:hAnsi="PT Astra Serif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 Признать постановление администрации муниципального образования Узловский </w:t>
      </w:r>
      <w:r>
        <w:rPr>
          <w:rFonts w:cs="Arial" w:ascii="PT Astra Serif" w:hAnsi="PT Astra Serif"/>
          <w:sz w:val="28"/>
          <w:szCs w:val="28"/>
        </w:rPr>
        <w:t>район от 25.03.2024  № 528 «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</w:t>
      </w:r>
      <w:r>
        <w:rPr>
          <w:rFonts w:cs="Arial" w:ascii="PT Astra Serif" w:hAnsi="PT Astra Serif"/>
          <w:bCs/>
          <w:sz w:val="28"/>
          <w:szCs w:val="28"/>
        </w:rPr>
        <w:t xml:space="preserve">район от 31.03.2022 № 598 «Об утверждении муниципальной программы муниципального образования город Узловая Узловского района </w:t>
      </w:r>
      <w:r>
        <w:rPr>
          <w:rFonts w:cs="Arial" w:ascii="PT Astra Serif" w:hAnsi="PT Astra Serif"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Arial" w:ascii="PT Astra Serif" w:hAnsi="PT Astra Serif"/>
          <w:sz w:val="28"/>
          <w:szCs w:val="28"/>
        </w:rPr>
        <w:t>» утратившим сил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3. </w:t>
      </w:r>
      <w:r>
        <w:rPr>
          <w:rFonts w:cs="Arial" w:ascii="PT Astra Serif" w:hAnsi="PT Astra Serif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А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Службе по взаимодействию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остановление вступает в силу со дня </w:t>
      </w:r>
      <w:r>
        <w:rPr>
          <w:rFonts w:cs="Arial" w:ascii="PT Astra Serif" w:hAnsi="PT Astra Serif"/>
          <w:sz w:val="28"/>
          <w:szCs w:val="28"/>
        </w:rPr>
        <w:t>обнародования и распространяется на правоотношения, возникшие с 26.12.2024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446"/>
        <w:gridCol w:w="2955"/>
      </w:tblGrid>
      <w:tr>
        <w:trPr>
          <w:trHeight w:val="229" w:hRule="atLeast"/>
        </w:trPr>
        <w:tc>
          <w:tcPr>
            <w:tcW w:w="4169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3.03.2025   № 35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5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spacing w:before="0" w:after="0"/>
        <w:ind w:left="0" w:hanging="360"/>
        <w:contextualSpacing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тратегические приоритеты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bCs/>
          <w:sz w:val="28"/>
          <w:szCs w:val="28"/>
          <w:u w:val="single"/>
        </w:rPr>
      </w:pPr>
      <w:r>
        <w:rPr>
          <w:rFonts w:cs="Arial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оличество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озеленением, оборудованными площадками для сбора отходов) составляет  125 единиц с площадью 1197570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</w:t>
      </w:r>
      <w:r>
        <w:rPr>
          <w:rFonts w:cs="Arial" w:ascii="PT Astra Serif" w:hAnsi="PT Astra Serif"/>
          <w:i/>
          <w:sz w:val="28"/>
          <w:szCs w:val="28"/>
        </w:rPr>
        <w:t>благоустроенных дворовых</w:t>
      </w:r>
      <w:r>
        <w:rPr>
          <w:rFonts w:cs="Arial" w:ascii="PT Astra Serif" w:hAnsi="PT Astra Serif"/>
          <w:sz w:val="28"/>
          <w:szCs w:val="28"/>
        </w:rPr>
        <w:t xml:space="preserve"> территорий от общего количества дворовых территорий составляет 22 %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населения (охват), проживающего в жилом фонде с благоустроенными  территориями от общей численности составляет 22 % или 11 250 тыс.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и 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–91 единица с площадью 7066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субъекта Российской Федерации – 83% или 42 935 тыс. человек. Под удобным пешеходным доступом, по смыслу настоящих Методических рекомендаций, понимается возможность для пользователя площадки дойти до нее по оборудованным твердым покрытиям и освещенному маршруту в течение не более, чем пяти минут. Общее количество общественных территорий муниципального образования составляет 15 единиц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</w:t>
      </w:r>
      <w:r>
        <w:rPr>
          <w:rFonts w:cs="Arial" w:ascii="PT Astra Serif" w:hAnsi="PT Astra Serif"/>
          <w:i/>
          <w:sz w:val="28"/>
          <w:szCs w:val="28"/>
        </w:rPr>
        <w:t>благоустроенных общественных</w:t>
      </w:r>
      <w:r>
        <w:rPr>
          <w:rFonts w:cs="Arial" w:ascii="PT Astra Serif" w:hAnsi="PT Astra Serif"/>
          <w:sz w:val="28"/>
          <w:szCs w:val="28"/>
        </w:rPr>
        <w:t xml:space="preserve"> территорий (парки, скверы, набережные и т.д.) от общего количества таких территорий составляет  47 % с площадью 247498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ля и площадь общественных территорий (парки, скверы, набережные и т.д.) от общего количества таких территорий, </w:t>
      </w:r>
      <w:r>
        <w:rPr>
          <w:rFonts w:cs="Arial" w:ascii="PT Astra Serif" w:hAnsi="PT Astra Serif"/>
          <w:i/>
          <w:sz w:val="28"/>
          <w:szCs w:val="28"/>
        </w:rPr>
        <w:t>нуждающихся</w:t>
      </w:r>
      <w:r>
        <w:rPr>
          <w:rFonts w:cs="Arial" w:ascii="PT Astra Serif" w:hAnsi="PT Astra Serif"/>
          <w:sz w:val="28"/>
          <w:szCs w:val="28"/>
        </w:rPr>
        <w:t xml:space="preserve"> в благоустройстве  - 53 % с площадью 193609   кв.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лощадь благоустроенных общественных территорий, </w:t>
      </w:r>
      <w:r>
        <w:rPr>
          <w:rFonts w:cs="Arial" w:ascii="PT Astra Serif" w:hAnsi="PT Astra Serif"/>
          <w:i/>
          <w:sz w:val="28"/>
          <w:szCs w:val="28"/>
        </w:rPr>
        <w:t>приходящихся на 1 жителя</w:t>
      </w:r>
      <w:r>
        <w:rPr>
          <w:rFonts w:cs="Arial" w:ascii="PT Astra Serif" w:hAnsi="PT Astra Serif"/>
          <w:sz w:val="28"/>
          <w:szCs w:val="28"/>
        </w:rPr>
        <w:t xml:space="preserve"> 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образования – 5 кв. 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приоритетных направлений развития муниципального образования является повышения уровня благоустройства, создание безопасных и комфортных условий для проживания жителей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татус современного муниципального образования во многом определяет уровень внешнего благоустройства и развитая инженерная инфраструктур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 начало 2017 года численность населения муниципального образования город Узловая  составила 51,730 тыс. человек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территории г.Узловая насчитывается 567 многоквартирных домов, с  общей площадью 6800,00 тыс.кв.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обходимость благоустройства территорий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, и не отвечают современным требованиям, обусловленным нормами Градостроительного и Жилищного кодексов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роме того, результаты обследований дворовых территории показали, что пришло в негодность асфальтобетонное покрытие внутри дворовых проездов и тротуаров. В большинстве дворов отсутствует необходимый набор малых архитектурных форм и обустроенные детские площадки. Отсутствуют специально оборудованные стоянки для автомобилей, что приводит к их хаотичной парковке, в некоторых случаях даже на зеленой зон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лощадь озелененной территории муниципального образования город Узловая Узловского района под парками, скверами - составляет 340,0 тыс. кв.м., которые нуждаются в проведении работ по благоустройству, в том числе проведению омоложения зеленых насажд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блемы благоустройства населенных пунктов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ервоочередными задачами для реализации мероприятий по благоустройству являю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 разработать и утвердить новые изменения в Правила благоустройства, соответствующие требованиям федерального законодательства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 определить и реализовать перечень отобранных проектов по благоустройству, в том числе по благоустройству прилегающих к жилым домам территорий и дворов, а также по обустройству объектов городской сред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город Узловая Узловского района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ным приоритетом государственной политики в сфере благоустройства в муниципальном образовании Узловский район является создание условий для системного повышения качества и комфорта городской сре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Узлов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благоустройства муниципальных территорий общего поль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u w:val="single"/>
        </w:rPr>
        <w:t>При реализации программ предусматрив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финансовое и трудовое участие</w:t>
      </w:r>
      <w:r>
        <w:rPr>
          <w:rFonts w:cs="Arial" w:ascii="PT Astra Serif" w:hAnsi="PT Astra Serif"/>
          <w:sz w:val="28"/>
          <w:szCs w:val="28"/>
        </w:rPr>
        <w:t xml:space="preserve"> граждан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, для заявок, поданных не ранее 2019 года и 20,00% от общей стоимости таких работ, для заявок,  подданных с 2019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</w:rPr>
        <w:t>синхронизация</w:t>
      </w:r>
      <w:r>
        <w:rPr>
          <w:rFonts w:cs="Arial" w:ascii="PT Astra Serif" w:hAnsi="PT Astra Serif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- типовая визуализация</w:t>
      </w:r>
      <w:r>
        <w:rPr>
          <w:rFonts w:cs="Arial" w:ascii="PT Astra Serif" w:hAnsi="PT Astra Serif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 (Приложение 1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b/>
          <w:sz w:val="28"/>
          <w:szCs w:val="28"/>
        </w:rPr>
        <w:t>указание нормативной стоимости</w:t>
      </w:r>
      <w:r>
        <w:rPr>
          <w:rFonts w:cs="Arial" w:ascii="PT Astra Serif" w:hAnsi="PT Astra Serif"/>
          <w:sz w:val="28"/>
          <w:szCs w:val="28"/>
        </w:rPr>
        <w:t xml:space="preserve"> по всем видам работ, которые входят </w:t>
      </w:r>
      <w:r>
        <w:rPr>
          <w:rFonts w:cs="Arial" w:ascii="PT Astra Serif" w:hAnsi="PT Astra Serif"/>
          <w:b/>
          <w:sz w:val="28"/>
          <w:szCs w:val="28"/>
        </w:rPr>
        <w:t>в минимальный</w:t>
      </w:r>
      <w:r>
        <w:rPr>
          <w:rFonts w:cs="Arial" w:ascii="PT Astra Serif" w:hAnsi="PT Astra Serif"/>
          <w:sz w:val="28"/>
          <w:szCs w:val="28"/>
        </w:rPr>
        <w:t xml:space="preserve"> и дополнительный перечень работ по благоустройству территорий (Приложение 2),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Arial" w:ascii="PT Astra Serif" w:hAnsi="PT Astra Serif"/>
          <w:b/>
          <w:sz w:val="28"/>
          <w:szCs w:val="28"/>
          <w:u w:val="single"/>
        </w:rPr>
        <w:t>привлечение</w:t>
      </w:r>
      <w:r>
        <w:rPr>
          <w:rFonts w:cs="Arial" w:ascii="PT Astra Serif" w:hAnsi="PT Astra Serif"/>
          <w:sz w:val="28"/>
          <w:szCs w:val="28"/>
        </w:rPr>
        <w:t xml:space="preserve"> к участию в мероприятиях по благоустройству </w:t>
      </w:r>
      <w:r>
        <w:rPr>
          <w:rFonts w:cs="Arial" w:ascii="PT Astra Serif" w:hAnsi="PT Astra Serif"/>
          <w:b/>
          <w:sz w:val="28"/>
          <w:szCs w:val="28"/>
          <w:u w:val="single"/>
        </w:rPr>
        <w:t>студенческих отрядов</w:t>
      </w:r>
      <w:r>
        <w:rPr>
          <w:rFonts w:cs="Arial" w:ascii="PT Astra Serif" w:hAnsi="PT Astra Serif"/>
          <w:sz w:val="28"/>
          <w:szCs w:val="28"/>
        </w:rPr>
        <w:t xml:space="preserve">, к разработке дизайн – проектов – </w:t>
      </w:r>
      <w:r>
        <w:rPr>
          <w:rFonts w:cs="Arial" w:ascii="PT Astra Serif" w:hAnsi="PT Astra Serif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Arial" w:ascii="PT Astra Serif" w:hAnsi="PT Astra Serif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Arial" w:ascii="PT Astra Serif" w:hAnsi="PT Astra Serif"/>
          <w:b/>
          <w:sz w:val="28"/>
          <w:szCs w:val="28"/>
          <w:u w:val="single"/>
        </w:rPr>
        <w:t>маломобильных групп населения</w:t>
      </w:r>
      <w:r>
        <w:rPr>
          <w:rFonts w:cs="Arial" w:ascii="PT Astra Serif" w:hAnsi="PT Astra Serif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яснительной записки, указывающей виды работ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ста согласования дизайн – проекта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ажных критериев формирования и реализации муниципальных программ на 2018-2026 годы является обеспечение вовлечения граждан и общественных организац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    </w:t>
      </w:r>
    </w:p>
    <w:p>
      <w:pPr>
        <w:pStyle w:val="26"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113"/>
        <w:shd w:fill="auto" w:val="clear"/>
        <w:tabs>
          <w:tab w:val="clear" w:pos="709"/>
          <w:tab w:val="left" w:pos="901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а)</w:t>
        <w:tab/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;</w:t>
      </w:r>
    </w:p>
    <w:p>
      <w:pPr>
        <w:pStyle w:val="113"/>
        <w:shd w:fill="auto" w:val="clear"/>
        <w:tabs>
          <w:tab w:val="clear" w:pos="709"/>
          <w:tab w:val="left" w:pos="987" w:leader="none"/>
        </w:tabs>
        <w:spacing w:lineRule="auto" w:line="240" w:before="0" w:after="0"/>
        <w:ind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б)</w:t>
        <w:tab/>
        <w:t>финансовое участие - финансирование выполнения видов работ из дополнительного перечня работ по благоустройству дворовых территорий за счет участия заинтересованных лиц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15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8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20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образования Узловский район.</w:t>
      </w:r>
    </w:p>
    <w:p>
      <w:p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963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84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3"/>
        <w:numPr>
          <w:ilvl w:val="0"/>
          <w:numId w:val="3"/>
        </w:numPr>
        <w:shd w:fill="auto" w:val="clear"/>
        <w:tabs>
          <w:tab w:val="clear" w:pos="709"/>
          <w:tab w:val="left" w:pos="708" w:leader="none"/>
          <w:tab w:val="left" w:pos="1074" w:leader="none"/>
        </w:tabs>
        <w:spacing w:lineRule="auto" w:line="240" w:before="0" w:after="0"/>
        <w:ind w:left="0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муниципальной программы  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сновные положения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0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8177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уровня благоустройства территории муниципального образования город Узловая Узловский  район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, тыс.рублей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275,0329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муниципальной программы</w:t>
      </w:r>
    </w:p>
    <w:tbl>
      <w:tblPr>
        <w:tblW w:w="148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2"/>
        <w:gridCol w:w="66"/>
        <w:gridCol w:w="2179"/>
        <w:gridCol w:w="851"/>
        <w:gridCol w:w="53"/>
        <w:gridCol w:w="1242"/>
        <w:gridCol w:w="41"/>
        <w:gridCol w:w="815"/>
        <w:gridCol w:w="756"/>
        <w:gridCol w:w="29"/>
        <w:gridCol w:w="729"/>
        <w:gridCol w:w="58"/>
        <w:gridCol w:w="699"/>
        <w:gridCol w:w="126"/>
        <w:gridCol w:w="733"/>
        <w:gridCol w:w="1620"/>
        <w:gridCol w:w="611"/>
        <w:gridCol w:w="1137"/>
        <w:gridCol w:w="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Базовое значение показа-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еля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полнитель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лано-вое значе-ние показа-теля на день оконча-ния дейст-вия програм-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4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ышение уровня благоустройства территории муниципального образования город Узловая Узлов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Узловая Узловский район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Доля благоустроенных территорий общего пользования от общего количества та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6,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Площадь отремонтированного (замененного) асфальтового покрытия территории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кв.м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5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9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4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Доля озеленен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,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,7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Количество установленных осветительных приборов на территор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Количество установленных лавочек на территориях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Количество установленных урн на территориях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Доля благоустроенных дворовых территорий от общего количества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.Увеличение количества многоквартирных домов с благоустроенными дворовыми территор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 Количество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 Количество установленных уличных осветительных приборов н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 Количество установленных лавочек н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. Площадь отремонтированного (замененного) асфальтового покрытия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ыс.кв.м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,14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,4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. Количество установленных урн на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.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личество реализованных мероприятий по благоустройству на территории муниципального образования Узловского район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9"/>
        <w:gridCol w:w="4756"/>
        <w:gridCol w:w="4798"/>
        <w:gridCol w:w="236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комплекса мер по повышению уровня благоустройства дворовых территорий, муниципальных территорий общего пользования, уровня вовлеченности заинтересованных граждан, организаций в реализацию мероприятий по благоустройству территорий муниципального образования город Узловая Узловский район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территорий общего пользования от общего количества таких мероприятий на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3,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;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территорий общего пользования от общего количества таких мероприят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ощадь отремонтированного (замененного) асфальтового покрытия территории общего пользования до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,8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кв.м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территории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озелененных территорий общего пользования на-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76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%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озелененных территорий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осветительных приборов на территориях общего пользования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;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осветительных приборов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лавочек на территориях общего пользования 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лавочек на придомовых территориях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лавочек на придомовых территориях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рн на территориях  общего пользования-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территориях общего пользования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я благоустроенных дворовых территорий от общего количества дворовых территорий- н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,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количества многоквартирных домов с благоустроенными дворовыми территориями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многоквартирных домов с благоустроенными дворовыми территориями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благоустроенных дворовых территорий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личных осветительных приборов на придомовой территории - 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личных осветительных приборов на придомовой территории</w:t>
            </w:r>
          </w:p>
        </w:tc>
      </w:tr>
      <w:tr>
        <w:trPr/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установленных урн на придомовой территории –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9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установленных урн на придомовой территории</w:t>
            </w:r>
          </w:p>
        </w:tc>
      </w:tr>
      <w:tr>
        <w:trPr/>
        <w:tc>
          <w:tcPr>
            <w:tcW w:w="4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лощадь отремонтированного (замененного) асфальтового покрытия дворовых территорий – д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,0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кв.м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тремонтированного (замененного) асфальтового покрытия дворовых территорий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г. Узловая Узловский район.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г. Узловая Узловского райо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личество реализованных мероприятий по благоустройству — до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шт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874"/>
        <w:gridCol w:w="1652"/>
        <w:gridCol w:w="1602"/>
        <w:gridCol w:w="1565"/>
        <w:gridCol w:w="1610"/>
        <w:gridCol w:w="1800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ая программа «Формирование современной городской среды»,  источники финансового обеспечения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,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50,21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778,74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275,03294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52,264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64,745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251,53314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ород Узлов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7,9556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13,995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16,88756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</w:tbl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сутствия финансового обеспечения за счет отдельных источников, наименования таких источников не приводится.</w:t>
      </w:r>
    </w:p>
    <w:p>
      <w:pPr>
        <w:pStyle w:val="ConsPlus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роектов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2224"/>
        <w:gridCol w:w="1233"/>
        <w:gridCol w:w="1836"/>
        <w:gridCol w:w="949"/>
        <w:gridCol w:w="1820"/>
        <w:gridCol w:w="1672"/>
        <w:gridCol w:w="1362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роекта/мероприяти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д реализа-ции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, тыс.рублей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источникам:</w:t>
            </w:r>
          </w:p>
        </w:tc>
      </w:tr>
      <w:tr>
        <w:trPr>
          <w:trHeight w:val="114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-раль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ый бюд-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Тульск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юджет муници-пального образования город Узл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не-бюждет-ные средств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комфортной городской среды», национальный проект «Жилье и городской среды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Формирование комфортной городской среды», национальный проект «Жилье и городской среды»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90,2197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08,5455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52,2640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64,7455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556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3,7999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844,837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251,533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22,69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ых территорий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й территории Парк Железнодорож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446,07196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90,2197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08,54550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34,52353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52,2640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64,7455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04,93619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9556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43,7999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844,837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251,533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22,691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,61224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мероприятий проектов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4900" w:type="pct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620"/>
        <w:gridCol w:w="2894"/>
        <w:gridCol w:w="509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проект «Формирование современной городской среды», национальный проект «Жилье и городская среда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Благоустройство дворовых территор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 Заключение муниципального контракт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оизведена приемка поставленных товаров, выполненных работ, оказанных услуг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 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Формирование современной городской среды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791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.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о благоустройству на территории муниципального образования г. Узловая Узловского район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 - 3 шт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99,0982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Показатели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8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67"/>
        <w:gridCol w:w="1577"/>
        <w:gridCol w:w="1576"/>
        <w:gridCol w:w="908"/>
        <w:gridCol w:w="993"/>
        <w:gridCol w:w="993"/>
        <w:gridCol w:w="1000"/>
        <w:gridCol w:w="1133"/>
        <w:gridCol w:w="3249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еализованных мероприятий по благоустройст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Финансовое обеспечение комплекса процессных мероприятий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485"/>
        <w:gridCol w:w="1474"/>
        <w:gridCol w:w="1022"/>
        <w:gridCol w:w="1024"/>
        <w:gridCol w:w="947"/>
        <w:gridCol w:w="1925"/>
      </w:tblGrid>
      <w:tr>
        <w:trPr/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езультата)/ источник финансового обеспечения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Формирование современной городской среды» (всего), в том числе: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1957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,3383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1957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,3383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  (результат) комплекса процессных мероприятий «Формирование современной городской среды» (всего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1957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,33830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г. Узловая Узловск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,14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0000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0,19578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0,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31,33830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750" w:type="pct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624"/>
        <w:gridCol w:w="3690"/>
        <w:gridCol w:w="385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ализация мероприятий по благоустройству на территории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г. Узловая Узловский район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ые мероприятия, связанные с «Формированием современной городской сред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лючен муниципальный контрак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приемка поставленных товаров, выполненных работ, оказанных услуг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 выполненных работ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благоустройству, транспорту и дорожному хозяйству администрации муниципального образования Узловский райо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68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объектов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включаемых в муниципальную программу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2024 годы»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"/>
        <w:gridCol w:w="8192"/>
        <w:gridCol w:w="80"/>
        <w:gridCol w:w="3"/>
        <w:gridCol w:w="77"/>
        <w:gridCol w:w="3"/>
        <w:gridCol w:w="3"/>
      </w:tblGrid>
      <w:tr>
        <w:trPr>
          <w:trHeight w:val="492" w:hRule="atLeast"/>
        </w:trPr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общественный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Железнодорожник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Мы строим мир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Ветеранов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3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>
          <w:trHeight w:val="492" w:hRule="atLeast"/>
        </w:trPr>
        <w:tc>
          <w:tcPr>
            <w:tcW w:w="9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едварительный перечень дворовых территорий,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ланируемых к благоустройству в 2018-2024 годах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вартал 50 лет Октября, д. 9, д. 10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д.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д. 11, д. 12, д. </w:t>
            </w:r>
            <w:r>
              <w:rPr>
                <w:rFonts w:cs="Arial" w:ascii="PT Astra Serif" w:hAnsi="PT Astra Serif"/>
                <w:sz w:val="28"/>
                <w:szCs w:val="28"/>
              </w:rPr>
              <w:t>13, д. 14, д. 15, д. 16, д. 17-а, д. 18, д. 19, д. 20, д. 21, д. 22, д. 23, д. 24, д. 25, д. 26, д. 2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Карла Маркса, д. 16, д. 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Совет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Дубовская, д. 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Энгельса, д.1, д. 3, д. 4, д. 6, д. 6а, д.8а д. 10а д. 12а, д. 14-а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переулок Суворова д.5, д.7,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Магистральная, д. 24, д. 26, д. 28, д. 29, д. 31, д. 35, д. 37, д. 39, д. 43, д. 41, д. 45, д. 47, д. 47-а, д. 49, д. 51, д. 53, д. 5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7 Съезд Советов, д. 12, д.13, д.17, д.19, д.8, д.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рунзе, д. 28, д. 38, д. 3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им. И.А. Простомолотова, д. 2, д. 4, д. 6, д. 8, д. 10, д. 12, д. 14, д. 16, д. 18, д. 20, д. 22, д. 24, д.2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Дзержинского, д. 1, д. 3, д. 5, д. 7, д. 9, д. 1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Смоленского, д. 1, д. 2, д. 4, д. 6, д. 7,д. 8, д. 9, д. 12, д. 16, д. 18, д. 20, д. 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ул. Суворова, д. 6, д. 9/5, д. 12, д. 13, д. 14,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.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Первомайская, д. 9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удовые резервы, д. 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енягина, д. 6, д. 8, д. 9, д. 10, д. 12, д. 14, д. 16, д. 18, д. 20, д. 24, д. 26, д. 28, д. 30, д. 32, д. 34, д. 36, д.3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. Транспортный, д. 4-а, д. 5-а, д. 8, д. 9, д. 10, д. 11, д. 1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апаева, д. 33, д. 35, д. 3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Трегубова, д. 31, д. 34,д. 35, д. 36, д. 37, д. 38, д. 39, д. 40, д. 43, д. 4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Октябрьская, д. 10, д. 12, д. 14, д. 16, д. 25,д. 27, д. 29, д. 31, д. 33, д. 35, д. 37 д.43, д.3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9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Гагарина, д. 23, д. 25, д. 29, д. 31, д. 33, д. 35, д. 36,д. 37, д. 39, д. 41, д. 42, д. 43, д. 44, д. 45, д. 47, д.8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0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Циолковского, д. 13,д. 1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1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Фестивальная, д. 2, д. 4, д. 8, д. 10, д.10а, д. 13а, д.18, д.20, д.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2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3/1, д. 4, д. 5, д. 5а, д. 6, д. 6а, д. 7, д. 8, д. 8а, д. 9, д. 10а,, д. 10/2, д. 11, д. 11а, д. 12,/1,д. 13 ,д.13а, д. 14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Заводская, д. 2, д. 3, д. 5, д. 7, д. 8, д. 10, д. 12, д. 14, д. 15, д. 1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18, д. 19, д. 20/2, д. 22, д. 23, д. 24, д. 25, д. 26, д. 27, д. 28, д. 29, д. 30, д. 30-а, д. 31, д. 36, д. 38, д. 40, д. 42,д. 48, д. 50, д. 52, д. 54, д. 56, д. 58, д.6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5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Андреева, д. 10А, д.14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Беклемищева, д. 22, д. 24, д. 28, д. 30, д.32, д.34, д.35, д. 20,д. 21, д. 23, д. 23-а, д. 25, д. 85, д. 87, д.89, д.37, д.42, д.44, д.46, д.48, д.50, д.83, д. 91, д.93, д.95, д.9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няцкая, д. 2, д. 10, д. 12, д. 13, д. 14, д. 15, д. 16, д. 17, д. 18, д. 19, д. 20, д.2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орького, д. 9, д. 11, д. 11а, д. 13,д. 22, д. 24, д. 26, д. 28, д. 30, д. 32, д. 34, д. 36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Пушкина, д.4а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. Узловая, ул. Генерала Васильева, д.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8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арк Машиностроителей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6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Октября, д. 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ул. Энгельса, д.14а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20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18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1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3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 д.47А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19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4"/>
      </w:tblGrid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квер Героев России</w:t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17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 Лет Октября, д. 18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 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</w:t>
            </w:r>
            <w:r>
              <w:rPr>
                <w:rStyle w:val="FontStyle11"/>
                <w:rFonts w:cs="Arial" w:ascii="PT Astra Serif" w:hAnsi="PT Astra Serif"/>
                <w:color w:val="000000"/>
                <w:sz w:val="28"/>
                <w:szCs w:val="28"/>
              </w:rPr>
              <w:t>, д.25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6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в. 50лет Октября, д.27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8</w:t>
            </w:r>
          </w:p>
        </w:tc>
      </w:tr>
      <w:tr>
        <w:trPr>
          <w:trHeight w:val="1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. Простомолотова, д.10</w:t>
            </w:r>
          </w:p>
        </w:tc>
      </w:tr>
      <w:tr>
        <w:trPr>
          <w:trHeight w:val="30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м. И.А. Простомолотова, д.12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о благоустройству в рамках муниципальной программы муниципального образования город Узлова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0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им. И.А Простомолотова,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3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3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Магистральная, д.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Суворова, д. 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5</w:t>
            </w:r>
          </w:p>
        </w:tc>
      </w:tr>
      <w:tr>
        <w:trPr>
          <w:trHeight w:val="3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Энгельса, д.1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18- 2024 годы» на 2021 год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она отдыха «Свиридовский пруд» в рамках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Дзержинского, д. 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2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8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Трегубова, д. 4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3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-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8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0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ер. Транспортный, д. 1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509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ходная зона по объекту Парк Железнодорожников</w:t>
            </w:r>
          </w:p>
        </w:tc>
      </w:tr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енягина, д. 16</w:t>
            </w:r>
          </w:p>
        </w:tc>
      </w:tr>
      <w:tr>
        <w:trPr>
          <w:trHeight w:val="3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0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7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0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14 Декабря, д. 42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Гагарина, д. 29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Беклемищева, д. 2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3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Циолковского, д. 1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2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4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ул. Заводская, д.16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Дзержинского, д.11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Трегубова, д.35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етская, д.8</w:t>
            </w:r>
          </w:p>
        </w:tc>
      </w:tr>
    </w:tbl>
    <w:p>
      <w:pPr>
        <w:pStyle w:val="ConsPlusNormal"/>
        <w:tabs>
          <w:tab w:val="clear" w:pos="709"/>
          <w:tab w:val="left" w:pos="313" w:leader="none"/>
          <w:tab w:val="left" w:pos="3281" w:leader="none"/>
          <w:tab w:val="center" w:pos="460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2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лагоустройство части </w:t>
            </w:r>
            <w:r>
              <w:rPr>
                <w:rFonts w:cs="Arial" w:ascii="PT Astra Serif" w:hAnsi="PT Astra Serif"/>
                <w:iCs/>
                <w:sz w:val="28"/>
                <w:szCs w:val="28"/>
              </w:rPr>
              <w:t>площади на ул. Советск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д. 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Беклемищева,  д.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Заводская, д. 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, д. 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орького д. 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Генерала Васильева, д. 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Карла Маркса, д.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. Суворова, д. 9/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Октябрьская, д. 35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Адресный перечень дворовых и общественных территорий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 благоустройству в рамках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2"/>
      </w:tblGrid>
      <w:tr>
        <w:trPr/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общественной территор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Благоустройство «Парк Железнодорожников: - центральная часть парка; - спортивная площадка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Адрес дворовых территор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Завенягина, д.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Магистральная, д.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Магистральная, д.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Магистральная, д.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Магистральная, д.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Беклемищева, д.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Простомолотова, д.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iCs/>
                <w:sz w:val="28"/>
                <w:szCs w:val="28"/>
              </w:rPr>
            </w:pPr>
            <w:r>
              <w:rPr>
                <w:rFonts w:cs="Arial" w:ascii="PT Astra Serif" w:hAnsi="PT Astra Serif"/>
                <w:iCs/>
                <w:sz w:val="28"/>
                <w:szCs w:val="28"/>
              </w:rPr>
              <w:t>ул. Смоленского, д.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9"/>
        <w:gridCol w:w="1701"/>
        <w:gridCol w:w="1372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93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3.03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30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, Сивухина М.В., 6-32-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1">
    <w:name w:val="Заголовок 4 Знак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Calibri" w:hAnsi="Calibri" w:eastAsia="Times New Roman" w:cs="Calibri"/>
      <w:sz w:val="28"/>
      <w:szCs w:val="28"/>
      <w:lang w:val="en-US" w:eastAsia="zh-CN"/>
    </w:rPr>
  </w:style>
  <w:style w:type="character" w:styleId="15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16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1">
    <w:name w:val="Текст Знак3"/>
    <w:qFormat/>
    <w:rPr>
      <w:rFonts w:ascii="Courier New" w:hAnsi="Courier New" w:eastAsia="Calibri" w:cs="Arial"/>
      <w:color w:val="00000A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22">
    <w:name w:val="Верхний колонтитул Знак2"/>
    <w:basedOn w:val="Style5"/>
    <w:qFormat/>
    <w:rPr>
      <w:sz w:val="24"/>
      <w:szCs w:val="24"/>
      <w:lang w:eastAsia="zh-CN"/>
    </w:rPr>
  </w:style>
  <w:style w:type="character" w:styleId="23">
    <w:name w:val="Нижний колонтитул Знак2"/>
    <w:basedOn w:val="Style5"/>
    <w:qFormat/>
    <w:rPr>
      <w:sz w:val="24"/>
      <w:szCs w:val="24"/>
      <w:lang w:eastAsia="zh-CN"/>
    </w:rPr>
  </w:style>
  <w:style w:type="character" w:styleId="32">
    <w:name w:val="Верхний колонтитул Знак3"/>
    <w:basedOn w:val="Style5"/>
    <w:qFormat/>
    <w:rPr>
      <w:sz w:val="24"/>
      <w:szCs w:val="24"/>
      <w:lang w:eastAsia="zh-CN"/>
    </w:rPr>
  </w:style>
  <w:style w:type="character" w:styleId="33">
    <w:name w:val="Нижний колонтитул Знак3"/>
    <w:basedOn w:val="Style5"/>
    <w:qFormat/>
    <w:rPr>
      <w:sz w:val="24"/>
      <w:szCs w:val="24"/>
      <w:lang w:eastAsia="zh-CN"/>
    </w:rPr>
  </w:style>
  <w:style w:type="character" w:styleId="42">
    <w:name w:val="Текст Знак4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" w:hAnsi="PT Astra Serif"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302" w:before="0" w:after="480"/>
    </w:pPr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43">
    <w:name w:val="Указатель4"/>
    <w:basedOn w:val="Normal"/>
    <w:qFormat/>
    <w:pPr>
      <w:suppressLineNumbers/>
      <w:spacing w:lineRule="auto" w:line="276" w:before="0" w:after="200"/>
    </w:pPr>
    <w:rPr>
      <w:rFonts w:ascii="PT Astra Serif" w:hAnsi="PT Astra Serif" w:cs="PT Astra Serif"/>
      <w:sz w:val="22"/>
      <w:szCs w:val="22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TimesNewRoman">
    <w:name w:val="Заголовок 2 + Times New Roman"/>
    <w:basedOn w:val="Heading1"/>
    <w:qFormat/>
    <w:pPr>
      <w:spacing w:lineRule="auto" w:line="276" w:before="240" w:after="60"/>
      <w:ind w:hanging="0"/>
      <w:outlineLvl w:val="9"/>
      <w:outlineLvl w:val="9"/>
    </w:pPr>
    <w:rPr>
      <w:rFonts w:ascii="Calibri" w:hAnsi="Calibri" w:cs="Calibri"/>
      <w:kern w:val="2"/>
      <w:szCs w:val="28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3">
    <w:name w:val="TOC 3"/>
    <w:basedOn w:val="Normal"/>
    <w:next w:val="Normal"/>
    <w:qFormat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/>
    <w:rPr>
      <w:b/>
      <w:bCs/>
    </w:rPr>
  </w:style>
  <w:style w:type="paragraph" w:styleId="Style27">
    <w:name w:val="Шапка(паспорт) документа"/>
    <w:basedOn w:val="Style14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</w:rPr>
  </w:style>
  <w:style w:type="paragraph" w:styleId="27">
    <w:name w:val="Текст Знак2"/>
    <w:basedOn w:val="Normal"/>
    <w:qFormat/>
    <w:pPr>
      <w:keepNext w:val="true"/>
      <w:outlineLvl w:val="0"/>
    </w:pPr>
    <w:rPr>
      <w:b/>
      <w:color w:val="00000A"/>
      <w:szCs w:val="20"/>
    </w:rPr>
  </w:style>
  <w:style w:type="paragraph" w:styleId="28">
    <w:name w:val="Текст2"/>
    <w:basedOn w:val="Normal"/>
    <w:qFormat/>
    <w:pPr/>
    <w:rPr>
      <w:rFonts w:ascii="Courier New" w:hAnsi="Courier New" w:eastAsia="Calibri" w:cs="Courier New"/>
      <w:color w:val="00000A"/>
      <w:sz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4:00Z</dcterms:created>
  <dc:creator>Титова Наталья Владимировна</dc:creator>
  <dc:description/>
  <dc:language>en-US</dc:language>
  <cp:lastModifiedBy>Ирина Н. Шкабарова</cp:lastModifiedBy>
  <cp:lastPrinted>2025-03-03T14:51:00Z</cp:lastPrinted>
  <dcterms:modified xsi:type="dcterms:W3CDTF">2025-03-13T09:14:00Z</dcterms:modified>
  <cp:revision>2</cp:revision>
  <dc:subject>2</dc:subject>
  <dc:title/>
</cp:coreProperties>
</file>