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1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6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О внесении изменения в постановление администрации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муниципального образования Узловский район от 06 июня 2022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года № 1039 «Об утверждении Положения об условиях и порядке заключения соглашений о защите и поощрении капиталовложений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 w:val="false"/>
          <w:b w:val="false"/>
          <w:bCs w:val="false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со стороны муниципального образования </w:t>
      </w:r>
      <w:r>
        <w:rPr>
          <w:rFonts w:cs="Arial" w:ascii="PT Astra Serif" w:hAnsi="PT Astra Serif"/>
          <w:bCs w:val="false"/>
          <w:i w:val="false"/>
        </w:rPr>
        <w:t>Узлов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</w:rPr>
        <w:t>В соответствии с Федеральным законом от 01.04.2020 № 69-ФЗ «О защите и поощрении капиталовложений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 xml:space="preserve">на основании статей 30, 32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Устава</w:t>
        </w:r>
      </w:hyperlink>
      <w:r>
        <w:rPr>
          <w:rFonts w:cs="Arial" w:ascii="PT Astra Serif" w:hAnsi="PT Astra Serif"/>
          <w:sz w:val="28"/>
          <w:szCs w:val="28"/>
        </w:rPr>
        <w:t xml:space="preserve"> Узловского муниципального района Тульской области, администрация </w:t>
      </w:r>
      <w:r>
        <w:rPr>
          <w:rFonts w:cs="Arial" w:ascii="PT Astra Serif" w:hAnsi="PT Astra Serif"/>
          <w:color w:val="010101"/>
          <w:sz w:val="28"/>
          <w:szCs w:val="28"/>
        </w:rPr>
        <w:t>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color w:val="010101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color w:val="010101"/>
          <w:sz w:val="28"/>
          <w:szCs w:val="28"/>
        </w:rPr>
        <w:t>Внести в постановление администрации муниципального образования Узловский район от 06 июня 2022 года № 1039 «Об утверждении Положения об условиях и порядке заключения соглашений о защите и поощрении капиталовложений со стороны муниципального образования Узловский район» следующее измен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1.1. Приложение к постановлению изложить в новой редакции (приложение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, но не ранее 01.07.2025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4.03.2025   № 36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6.06.2022   № 103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bookmarkStart w:id="0" w:name="Par35"/>
      <w:bookmarkEnd w:id="0"/>
      <w:r>
        <w:rPr>
          <w:rFonts w:cs="Arial" w:ascii="PT Astra Serif" w:hAnsi="PT Astra Serif"/>
          <w:bCs w:val="false"/>
          <w:i w:val="false"/>
          <w:color w:val="010101"/>
        </w:rPr>
        <w:t>Положение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об условиях и порядке заключения соглашений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Cs w:val="false"/>
          <w:i w:val="false"/>
          <w:i w:val="false"/>
          <w:color w:val="010101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о защите и поощрении капиталовложений со стороны </w:t>
      </w:r>
    </w:p>
    <w:p>
      <w:pPr>
        <w:pStyle w:val="Heading2"/>
        <w:shd w:fill="FFFFFF" w:val="clear"/>
        <w:spacing w:before="0" w:after="0"/>
        <w:jc w:val="center"/>
        <w:rPr>
          <w:rFonts w:ascii="PT Astra Serif" w:hAnsi="PT Astra Serif" w:cs="Arial"/>
          <w:b w:val="false"/>
          <w:b w:val="false"/>
          <w:bCs w:val="false"/>
        </w:rPr>
      </w:pPr>
      <w:r>
        <w:rPr>
          <w:rFonts w:cs="Arial" w:ascii="PT Astra Serif" w:hAnsi="PT Astra Serif"/>
          <w:bCs w:val="false"/>
          <w:i w:val="false"/>
          <w:color w:val="010101"/>
        </w:rPr>
        <w:t xml:space="preserve">муниципального образования </w:t>
      </w:r>
      <w:r>
        <w:rPr>
          <w:rFonts w:cs="Arial" w:ascii="PT Astra Serif" w:hAnsi="PT Astra Serif"/>
          <w:bCs w:val="false"/>
          <w:i w:val="false"/>
        </w:rPr>
        <w:t>Узловский район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8 стать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1.04.2020 N 69-ФЗ "О защите и поощрении капиталовложений в Российской Федерации" (далее - Федеральный закон №69-ФЗ) и определяет условия и порядок заключения соглашений о защите и поощрении капиталовложений со стороны муниципального образования Узловский район (далее – Соглашение)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о Соглашению муниципальное образование Узловский район обязуется обеспечить организации, реализующей проект, неприменение в ее отношении актов (решений) муниципального образования Узловский район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статьей 9 Федерального закона №69-ФЗ. При этом организация, реализующая проект, имеет право требовать неприменение таких актов (решений) при реализации инвестиционного проекта от муниципального образования Узл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сновные понятия, используемые в настоящем Положен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й орган – администрация муниципального образования Узловский район, в лице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ые понятия, используемые в настоящем Положении, применяются в тех же значениях, что и в Федерально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е</w:t>
        </w:r>
      </w:hyperlink>
      <w:r>
        <w:rPr>
          <w:rFonts w:cs="PT Astra Serif" w:ascii="PT Astra Serif" w:hAnsi="PT Astra Serif"/>
          <w:sz w:val="28"/>
          <w:szCs w:val="28"/>
        </w:rPr>
        <w:t xml:space="preserve"> №69-ФЗ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P40"/>
      <w:bookmarkStart w:id="2" w:name="P40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ловия заключения Соглаше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Муниципальное образование Узловский район может быть стороной Соглашения, если одновременно выполняются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тороной Соглашения является Тульская область, на территории которой реализуется инвестиционный проект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стороной Соглашения является организация, реализующая проект, соответствующая требования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8 части 1 статьи 2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 (далее - Заявитель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инвестиционный проект, в отношении которого предлагается заключить Соглашение, соответствует условиям, предусмотренным статьей 6 Федерального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>а №69-ФЗ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оглашение должно содержать следующие услов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) срок осуществления капиталовложений в установленном объем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) объем капиталовлож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4) объем планируемых к возмещению затрат, указанных в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части 1 статьи 15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№69, и планируемые сроки их воз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подпунктах 2 – 2.3) пункта 2.2, в следующих предела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25 процентов –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ах 2.1</w:t>
        </w:r>
      </w:hyperlink>
      <w:r>
        <w:rPr>
          <w:rFonts w:cs="Arial" w:ascii="PT Astra Serif" w:hAnsi="PT Astra Serif"/>
          <w:sz w:val="28"/>
          <w:szCs w:val="28"/>
        </w:rPr>
        <w:t xml:space="preserve"> пункта 2.2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</w:t>
      </w:r>
      <w:hyperlink r:id="rId10">
        <w:r>
          <w:rPr>
            <w:rStyle w:val="InternetLink"/>
            <w:rFonts w:cs="Arial" w:ascii="PT Astra Serif" w:hAnsi="PT Astra Serif"/>
            <w:sz w:val="28"/>
            <w:szCs w:val="28"/>
          </w:rPr>
          <w:t>частью 4 статьи 9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Федерального закон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б) 40 процентов – в случаях, указанных в подпунктах "а" - "в" подпункта 2 и под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пункте 2.2</w:t>
        </w:r>
      </w:hyperlink>
      <w:r>
        <w:rPr>
          <w:rFonts w:cs="Arial" w:ascii="PT Astra Serif" w:hAnsi="PT Astra Serif"/>
          <w:sz w:val="28"/>
          <w:szCs w:val="28"/>
        </w:rPr>
        <w:t xml:space="preserve"> пункта 2.2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 10 процентов - в случае, указанном в подпункте 2.3 пункта 2.2 (при этом объем вносимых организацией, реализующей проект, капиталовложений не может быть менее объемов, предусмотренных частью 4 статьи 9 настоящего Федерального закон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4) срок применения стабилизационной оговорки в пределах сроков, установленных частями 10 и 11 статьи 10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№69, и (или) процентная ставка (порядок ее определения) по кредитному договору, указанному в пункте 2 части 1 статьи 14 Федерального закона №69, а также сроки предоставления и объемы субсидий, указанных в пункте 2 части 3 статьи 14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части 1 статьи 15 Федерального закона №69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а) на возмещение реального ущерба в соответствии с порядком, предусмотренным статьей 12 Федерального закона №69, в том числе в случаях, предусмотренных частью 3 статьи 14 настоящего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б) на возмещение понесенных затрат, предусмотренных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5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№69 (в случае, если публично-правовым образованием было принято решение о возмещении таких затрат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7)На возмещение затрат организация, реализующая проект, направляет в уполномоченный орган администрации муниципального образования Узловский район, если рассматривается возможность предоставления меры государственной поддержки за счет средств местного бюджета, расчет объема возмещения затрат, положительное заключение о проведении государственной экспертизы проектной документации и проверки достоверности определения сметной стоимости объектов недвижимости (капитального строительства) и линейных объектов, подлежащих созданию (строительству) либо реконструкции в рамках инвестиционного проекта, затраты в отношении которых подлежат возмещению в соответствии с настоящей статьей, положительное заключение о проведении технологического аудита, предусмотренные статьей 15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8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8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9) порядок разрешения споров между сторонами соглашения о защите и поощрении капиталовложен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) иные документы, перечень и состав которых устанавливается порядком возмещения затрат, утверждаемым в соответствии с пунктом 7 части 1 статьи 4 Федерального закона №69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1) иные условия, предусмотренные Федеральным законом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Соглашение о защите и поощрении капиталовложений заключается не позднее 1 января 2030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К полномочиям администрации муниципального образования Узловский район (далее - Администрация) в случае, если муниципальное образование Узловский район является стороной Соглашения, относятс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дтверждение согласия на заключение Соглаш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существление мониторинга этапов реализации соглашения о защите и поощрении капиталовложений, включающего в себя проверку обстоятельств, указывающих на наличие оснований для расторжения соглашения о защите и поощрении капиталовлож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отчетов о реализации соответствующего этапа инвестиционного проекта и направление их в уполномоченный федеральный орган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иные функции и полномочия, установленные действующим законодательством за органами местного самоуправ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заключения Соглаш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bookmarkStart w:id="3" w:name="P49"/>
      <w:bookmarkEnd w:id="3"/>
      <w:r>
        <w:rPr>
          <w:rFonts w:cs="PT Astra Serif" w:ascii="PT Astra Serif" w:hAnsi="PT Astra Serif"/>
          <w:sz w:val="28"/>
          <w:szCs w:val="28"/>
        </w:rPr>
        <w:t xml:space="preserve">3.1. В случае если реализация инвестиционного проекта предполагает необходимость участия в Соглашении муниципального образования Узловский район, Заявитель для получения документа, подтверждающего согласие муниципального образования Узловский район на заключение Соглашения (далее - Согласие на заключение Соглашения), обращается в Администрацию с заявлением о получении Согласия на заключение Соглашения по форме и с приложением документов, указанных в </w:t>
      </w:r>
      <w:hyperlink w:anchor="P7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 1,2 к настоящему Положению соответственно (далее - заявление и документы соответственно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и документы, указанные в </w:t>
      </w:r>
      <w:hyperlink w:anchor="P49">
        <w:r>
          <w:rPr>
            <w:rStyle w:val="InternetLink"/>
            <w:rFonts w:cs="PT Astra Serif" w:ascii="PT Astra Serif" w:hAnsi="PT Astra Serif"/>
            <w:sz w:val="28"/>
            <w:szCs w:val="28"/>
          </w:rPr>
          <w:t>п.3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могут быть представлены в Администрацию на бумажном носителе </w:t>
      </w:r>
      <w:r>
        <w:rPr>
          <w:rFonts w:eastAsia="Arial" w:cs="PT Astra Serif" w:ascii="PT Astra Serif" w:hAnsi="PT Astra Serif"/>
          <w:sz w:val="28"/>
          <w:szCs w:val="28"/>
        </w:rPr>
        <w:t>при личном обращении</w:t>
      </w:r>
      <w:r>
        <w:rPr>
          <w:rFonts w:cs="PT Astra Serif" w:ascii="PT Astra Serif" w:hAnsi="PT Astra Serif"/>
          <w:sz w:val="28"/>
          <w:szCs w:val="28"/>
        </w:rPr>
        <w:t xml:space="preserve"> либо по почте - с приложением описи вложения.</w:t>
      </w:r>
    </w:p>
    <w:p>
      <w:pPr>
        <w:pStyle w:val="ConsPlusNormal"/>
        <w:ind w:firstLine="709"/>
        <w:jc w:val="both"/>
        <w:rPr/>
      </w:pPr>
      <w:bookmarkStart w:id="4" w:name="P51"/>
      <w:bookmarkEnd w:id="4"/>
      <w:r>
        <w:rPr>
          <w:rFonts w:cs="PT Astra Serif" w:ascii="PT Astra Serif" w:hAnsi="PT Astra Serif"/>
          <w:sz w:val="28"/>
          <w:szCs w:val="28"/>
        </w:rPr>
        <w:t xml:space="preserve">3.2. В течение 7 рабочих дней с даты регистрации заявления и документов в программе АСЭД "Дело" комитет экономического развития и предпринимательства Администрации проводит проверку документов на комплектность и оформление в соответствии с требованиями Положения с целью выявления наличия/отсутствия оснований для предоставления Согласия на заключение Соглашения, предусмотренных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"а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8">
        <w:r>
          <w:rPr>
            <w:rStyle w:val="InternetLink"/>
            <w:rFonts w:cs="PT Astra Serif" w:ascii="PT Astra Serif" w:hAnsi="PT Astra Serif"/>
            <w:sz w:val="28"/>
            <w:szCs w:val="28"/>
          </w:rPr>
          <w:t>"в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Заявителем не представлены документы, предусмотренные </w:t>
      </w:r>
      <w:hyperlink w:anchor="P9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"з"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94">
        <w:r>
          <w:rPr>
            <w:rStyle w:val="InternetLink"/>
            <w:rFonts w:cs="PT Astra Serif" w:ascii="PT Astra Serif" w:hAnsi="PT Astra Serif"/>
            <w:sz w:val="28"/>
            <w:szCs w:val="28"/>
          </w:rPr>
          <w:t>"к"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к настоящему Положению, специалист уполномоченного органа осуществляе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"Интернет" в случае отсутствия документа, предусмотренного </w:t>
      </w:r>
      <w:hyperlink w:anchor="P9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"з"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подготовку и направление межведомственного запроса в орган государственной власти, в распоряжении которого находятся документ, предусмотренный </w:t>
      </w:r>
      <w:hyperlink w:anchor="P9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"к"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ложения к настоящему Положению, или сведения из нег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В случае выявления оснований для отказа в предоставлении Согласия на заключение Соглашения, предусмотренных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"а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8">
        <w:r>
          <w:rPr>
            <w:rStyle w:val="InternetLink"/>
            <w:rFonts w:cs="PT Astra Serif" w:ascii="PT Astra Serif" w:hAnsi="PT Astra Serif"/>
            <w:sz w:val="28"/>
            <w:szCs w:val="28"/>
          </w:rPr>
          <w:t>"в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специалист уполномоченного органа в пределах срока, предусмотренного </w:t>
      </w:r>
      <w:hyperlink w:anchor="P5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подготавливает уведомление об отказе в предоставлении Согласия на заключение Соглашения и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оснований для отказа в предоставлении Согласия на заключение  Соглашения, предусмотренных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"а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8">
        <w:r>
          <w:rPr>
            <w:rStyle w:val="InternetLink"/>
            <w:rFonts w:cs="PT Astra Serif" w:ascii="PT Astra Serif" w:hAnsi="PT Astra Serif"/>
            <w:sz w:val="28"/>
            <w:szCs w:val="28"/>
          </w:rPr>
          <w:t>"в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комитет экономического развития и предпринимательства администрации муниципального образования Узловский район в пределах срока, предусмотренного </w:t>
      </w:r>
      <w:hyperlink w:anchor="P5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направляет заявление и документы Заявителя в финансовое управление администрации муниципального образования Узловский район, а в случае предоставления муниципального имущества - в комитет по земельным и имущественным отношениям администрации муниципального образования Узловский район на рассмотрение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Финансовое управление администрации муниципального образования Узловский район, а в случае предоставления муниципального имущества - комитет по земельным и имущественным отношениям администрации муниципального образования Узловский район, получившие документы, предусмотренные пунктом 3.1. настоящего Порядка, в течении 7 рабочих дней в ответном письме направляют заключение о наличии/отсутствии оснований для предоставления Согласия на заключение Соглашения (далее - Заключение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должно содержать обоснованную позицию о наличии/отсутствии оснований для предоставления Согласия на заключение Соглаш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возможности/невозможности выполнения обязательств, возникающих у муниципального образования Узловский район в связи с заключением Соглаш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 возможности/невозможности неприменения в отношении организации, реализующей инвестиционный проект, нормативных правовых актов муниципального образования Узловский район, которые действуют или будут изданы (приняты)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69-ФЗ и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 Комитет экономического развития и предпринимательства администрации муниципального образования Узловский район в течение 5 рабочих дней со дня получения последнего Заключения проверяет поступившие Заключения на наличие/отсутствие основания для отказа в заключении Соглашения, предусмотренного </w:t>
      </w:r>
      <w:hyperlink w:anchor="P69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ом "г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случае наличия такого основания - готовит уведомление об отказе в предоставлении Согласия на заключение Соглашения по основанию, предусмотренному </w:t>
      </w:r>
      <w:hyperlink w:anchor="P69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ом "г" пункта 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лучае отсутствия такого основания - готовит в письменной форме Согласие на заключение Соглаш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P65"/>
      <w:bookmarkEnd w:id="5"/>
      <w:r>
        <w:rPr>
          <w:rFonts w:cs="PT Astra Serif" w:ascii="PT Astra Serif" w:hAnsi="PT Astra Serif"/>
          <w:sz w:val="28"/>
          <w:szCs w:val="28"/>
        </w:rPr>
        <w:t>3.6. Основаниями для отказа в предоставлении Согласия на заключение Соглашения являются:</w:t>
      </w:r>
    </w:p>
    <w:p>
      <w:pPr>
        <w:pStyle w:val="ConsPlusNormal"/>
        <w:ind w:firstLine="709"/>
        <w:jc w:val="both"/>
        <w:rPr/>
      </w:pPr>
      <w:bookmarkStart w:id="6" w:name="P66"/>
      <w:bookmarkEnd w:id="6"/>
      <w:r>
        <w:rPr>
          <w:rFonts w:cs="PT Astra Serif" w:ascii="PT Astra Serif" w:hAnsi="PT Astra Serif"/>
          <w:sz w:val="28"/>
          <w:szCs w:val="28"/>
        </w:rPr>
        <w:t xml:space="preserve">а) несоответствие формы заявления и документов требованиям, установленным </w:t>
      </w:r>
      <w:hyperlink w:anchor="P4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неисполнение условий заключения Соглашения, установленных </w:t>
      </w:r>
      <w:hyperlink w:anchor="P40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7" w:name="P68"/>
      <w:bookmarkEnd w:id="7"/>
      <w:r>
        <w:rPr>
          <w:rFonts w:cs="PT Astra Serif" w:ascii="PT Astra Serif" w:hAnsi="PT Astra Serif"/>
          <w:sz w:val="28"/>
          <w:szCs w:val="28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наличие противоречий с иными предоставленными документами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" w:name="P69"/>
      <w:bookmarkEnd w:id="8"/>
      <w:r>
        <w:rPr>
          <w:rFonts w:cs="PT Astra Serif" w:ascii="PT Astra Serif" w:hAnsi="PT Astra Serif"/>
          <w:sz w:val="28"/>
          <w:szCs w:val="28"/>
        </w:rPr>
        <w:t>г) поступление мотивированного отрицательного Заключения от финансового управления администрации муниципального образования Узловский район, а в случае использования Заявителем муниципального имущества - от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Получение документа, подтверждающего согласие муниципального образования Узловский район на заключение дополнительного соглашения к Соглашению, предусмотренного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0 статьи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69-ФЗ, осуществляется в порядке, установленном </w:t>
      </w:r>
      <w:hyperlink w:anchor="P49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3.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5">
        <w:r>
          <w:rPr>
            <w:rStyle w:val="InternetLink"/>
            <w:rFonts w:cs="PT Astra Serif" w:ascii="PT Astra Serif" w:hAnsi="PT Astra Serif"/>
            <w:sz w:val="28"/>
            <w:szCs w:val="28"/>
          </w:rPr>
          <w:t>3.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для предоставления Согласия на заключение Согла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8. Положительное решение о предоставлении Согласия на заключение Соглашения, дополнительного соглашения к Соглашению утверждается постановлением администрации муниципального образования Узловский район (далее - Постановление)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Специалист уполномоченного органа в течении 3 рабочих дней со дня принятия Постановления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Заключение Соглашения, дополнительного соглашения к Соглашению осуществляется в соответствии с законодательством Российской Федерации, Тульской области, нормативными правовыми актами муниципального образования Узловский район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9" w:name="P77"/>
      <w:bookmarkEnd w:id="9"/>
      <w:r>
        <w:rPr/>
        <w:t>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639" w:leader="none"/>
                <w:tab w:val="right" w:pos="5279" w:leader="none"/>
              </w:tabs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оложению об условиях и порядк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ключения соглашений о защит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 поощрении капиталовложений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 стороны муниципального</w:t>
      </w:r>
    </w:p>
    <w:p>
      <w:pPr>
        <w:pStyle w:val="ConsPlusTitle"/>
        <w:jc w:val="right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бразования Узловский район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Форма заявления на подтверждение согласия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образования Узловский район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 присоединение к заключаемому соглашению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защите и поощрении капиталовложений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одтверждение согласия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зловский район на присоединение к заключаемому соглашению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щите и поощрении капиталовложений</w:t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лное наименование организации, реализующей проект)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це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олжность, фамилия, имя, отчество (при наличии) 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устав, доверенность, приказ или иной документ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стоверяющий полномоч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сит подтвердить согласие муниципального образования Узловский район на присоединение к заключаемому соглашению о защите и поощрении капиталовложений (далее - соглашение) и на выполнение обязательств, возникающих у муниципального образования Узловский район в связи с участием в соглашении, для реализации нового инвестиционного проекта «_________________________________________»</w:t>
      </w:r>
      <w:r>
        <w:rPr>
          <w:rFonts w:cs="Arial" w:ascii="PT Astra Serif" w:hAnsi="PT Astra Serif"/>
          <w:sz w:val="28"/>
          <w:szCs w:val="28"/>
        </w:rPr>
        <w:t xml:space="preserve">                        </w:t>
      </w:r>
    </w:p>
    <w:p>
      <w:pPr>
        <w:pStyle w:val="ConsPlusNonformat"/>
        <w:ind w:left="141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наименование проект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далее - проект).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>
          <w:trHeight w:val="282" w:hRule="atLeast"/>
        </w:trPr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639" w:leader="none"/>
                <w:tab w:val="right" w:pos="5279" w:leader="none"/>
              </w:tabs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оложению об условиях и порядк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ключения соглашений о защит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 поощрении капиталовложений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 стороны муниципального</w:t>
      </w:r>
    </w:p>
    <w:p>
      <w:pPr>
        <w:pStyle w:val="ConsPlusTitle"/>
        <w:jc w:val="right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бразования Узловский район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ов, предоставляемых заявителем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редоставления согласия для заключения соглаше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защите и поощрении капиталовложений со стороны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Узловский район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PT Astra Serif" w:hAnsi="PT Astra Serif"/>
          <w:b w:val="false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проект соглашения о защите и поощрении капиталовложений, соответствующий Федеральному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у</w:t>
        </w:r>
      </w:hyperlink>
      <w:r>
        <w:rPr>
          <w:rFonts w:cs="PT Astra Serif" w:ascii="PT Astra Serif" w:hAnsi="PT Astra Serif"/>
          <w:sz w:val="28"/>
          <w:szCs w:val="28"/>
        </w:rPr>
        <w:t xml:space="preserve"> N 69-ФЗ и утвержденной Правительством Российской Федерации типовой фор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нформация о заявителе, в том числе информация о размере его уставного капитала (если применимо), составе участников и сведения об их возможности контролировать деятельность заявителя, а также копии учредительных документов заявителя и (при наличии) копия годовой финансовой отчетности и (или) годовой консолидированной финансовой отчетности заявителя за последний завершенный отчетный год, в отношении которой наступил срок ее формирования, с приложением копии аудиторского заключения, составленного в отношении такой отчет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подтверждение возможности сформировать капиталовложения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в том числе о предполагаемых сроках осуществления данных мероприятий, с указанием отчетных документов, в том числе, если применимо, информацию о предполагаемых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на результаты интеллектуальной деятельности или средства индивидуализации, а также о сроке введения в эксплуатацию объекта, создаваемого или реконструируемого в рамках инвестиционного прое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0" w:name="P88"/>
      <w:bookmarkEnd w:id="10"/>
      <w:r>
        <w:rPr>
          <w:rFonts w:cs="PT Astra Serif" w:ascii="PT Astra Serif" w:hAnsi="PT Astra Serif"/>
          <w:sz w:val="28"/>
          <w:szCs w:val="28"/>
        </w:rPr>
        <w:t>г) финансовая модель инвестиционного прое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за счет средств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bookmarkStart w:id="11" w:name="P91"/>
      <w:bookmarkEnd w:id="11"/>
      <w:r>
        <w:rPr>
          <w:rFonts w:cs="PT Astra Serif" w:ascii="PT Astra Serif" w:hAnsi="PT Astra Serif"/>
          <w:sz w:val="28"/>
          <w:szCs w:val="28"/>
        </w:rPr>
        <w:t xml:space="preserve">ж) предложение заявителя о выборе муниципальных правовых актов муниципального образования Узловский район, соответствующих требованиям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69-ФЗ, в качестве актов (решений), не подлежащих применению (представляется в случае, установленном </w:t>
      </w: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 части 4 статьи 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69-ФЗ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2" w:name="P92"/>
      <w:bookmarkEnd w:id="12"/>
      <w:r>
        <w:rPr>
          <w:rFonts w:cs="PT Astra Serif" w:ascii="PT Astra Serif" w:hAnsi="PT Astra Serif"/>
          <w:sz w:val="28"/>
          <w:szCs w:val="28"/>
        </w:rPr>
        <w:t>з) копия документа, подтверждающего государственную регистрацию заявителя в качестве российского юридического лица (предоставляется по собственной инициативе Заявителя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3" w:name="P93"/>
      <w:bookmarkEnd w:id="13"/>
      <w:r>
        <w:rPr>
          <w:rFonts w:cs="PT Astra Serif" w:ascii="PT Astra Serif" w:hAnsi="PT Astra Serif"/>
          <w:sz w:val="28"/>
          <w:szCs w:val="28"/>
        </w:rPr>
        <w:t>и) копия документа, подтверждающего полномочия лица (лиц), имеющего право действовать от имени заявителя без доверен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4" w:name="P94"/>
      <w:bookmarkEnd w:id="14"/>
      <w:r>
        <w:rPr>
          <w:rFonts w:cs="PT Astra Serif" w:ascii="PT Astra Serif" w:hAnsi="PT Astra Serif"/>
          <w:sz w:val="28"/>
          <w:szCs w:val="28"/>
        </w:rPr>
        <w:t>к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предоставляется по собственной инициативе Заявителя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PT Astra Serif" w:hAnsi="PT Astra Serif"/>
          <w:b w:val="false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в для предоставления согласия для заключения дополнительного соглашения о защите и поощрении капиталовложений со стороны муниципального образования Узловский район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) проект дополнительного соглашения к Соглаш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) документы, предусмотренные </w:t>
      </w:r>
      <w:hyperlink w:anchor="P8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"б"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88">
        <w:r>
          <w:rPr>
            <w:rStyle w:val="InternetLink"/>
            <w:rFonts w:cs="PT Astra Serif" w:ascii="PT Astra Serif" w:hAnsi="PT Astra Serif"/>
            <w:sz w:val="28"/>
            <w:szCs w:val="28"/>
          </w:rPr>
          <w:t>"г"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риложения (в случае, если муниципальное образование Узловский район ранее не являлось стороной Соглашения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) документы, предусмотренные </w:t>
      </w:r>
      <w:hyperlink w:anchor="P9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"ж"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93">
        <w:r>
          <w:rPr>
            <w:rStyle w:val="InternetLink"/>
            <w:rFonts w:cs="PT Astra Serif" w:ascii="PT Astra Serif" w:hAnsi="PT Astra Serif"/>
            <w:sz w:val="28"/>
            <w:szCs w:val="28"/>
          </w:rPr>
          <w:t>"и"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рилож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)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Узловский район ранее не являлось стороной Соглашения, дополнительного соглашения к Соглашению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639" w:leader="none"/>
                <w:tab w:val="right" w:pos="5279" w:leader="none"/>
              </w:tabs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Положению об условиях и порядк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ключения соглашений о защите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 поощрении капиталовложений 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 стороны муниципального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Узловский район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15" w:name="P2272"/>
      <w:bookmarkEnd w:id="15"/>
      <w:r>
        <w:rPr>
          <w:rFonts w:cs="Arial" w:ascii="PT Astra Serif" w:hAnsi="PT Astra Serif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на присоединение к заключаемому соглашению и на выполнение обязательств, возникающих у муниципального образования 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зловский район в связи с участием в соглашении, в том числе 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особенностям применения в отношении заявителя </w:t>
      </w:r>
    </w:p>
    <w:p>
      <w:pPr>
        <w:pStyle w:val="ConsPlusNonformat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муниципальных правовых актов (решений)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Узловский район, действующая от имени муниципального образования Узловский район, в лице 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PT Astra Serif" w:hAnsi="PT Astra Serif"/>
          <w:sz w:val="28"/>
          <w:szCs w:val="28"/>
        </w:rPr>
        <w:t>(</w:t>
      </w:r>
      <w:r>
        <w:rPr>
          <w:rFonts w:cs="Arial" w:ascii="PT Astra Serif" w:hAnsi="PT Astra Serif"/>
          <w:sz w:val="22"/>
          <w:szCs w:val="22"/>
        </w:rPr>
        <w:t>должность, фамилия, имя, отчество</w:t>
      </w:r>
      <w:r>
        <w:rPr>
          <w:rFonts w:cs="Arial" w:ascii="PT Astra Serif" w:hAnsi="PT Astra Serif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ействующего на основании ________________________________________ </w:t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(</w:t>
      </w:r>
      <w:r>
        <w:rPr>
          <w:rFonts w:cs="Arial" w:ascii="PT Astra Serif" w:hAnsi="PT Astra Serif"/>
          <w:sz w:val="22"/>
          <w:szCs w:val="22"/>
        </w:rPr>
        <w:t>положение об органе местного самоуправления, доверенность,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</w:t>
      </w:r>
      <w:r>
        <w:rPr>
          <w:rFonts w:cs="Arial" w:ascii="PT Astra Serif" w:hAnsi="PT Astra Serif"/>
          <w:sz w:val="22"/>
          <w:szCs w:val="22"/>
        </w:rPr>
        <w:t>приказ или иной документ, удостоверяющий полномочия</w:t>
      </w:r>
      <w:r>
        <w:rPr>
          <w:rFonts w:cs="Arial" w:ascii="PT Astra Serif" w:hAnsi="PT Astra Serif"/>
          <w:sz w:val="28"/>
          <w:szCs w:val="28"/>
        </w:rPr>
        <w:t>)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>именуемый (именуемое) в дальнейшем муниципальным образованием, подтверждает свое согласие на присоединение к заключаемому соглашению о защите и поощрении капиталовложений (далее -  соглашение) для реализации нового инвестиционного проекта «______________________________" (далее - проект),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(</w:t>
      </w:r>
      <w:r>
        <w:rPr>
          <w:rFonts w:cs="Arial" w:ascii="PT Astra Serif" w:hAnsi="PT Astra Serif"/>
          <w:sz w:val="22"/>
          <w:szCs w:val="22"/>
        </w:rPr>
        <w:t>наименование проекта</w:t>
      </w:r>
      <w:r>
        <w:rPr>
          <w:rFonts w:cs="Arial" w:ascii="PT Astra Serif" w:hAnsi="PT Astra Serif"/>
          <w:sz w:val="28"/>
          <w:szCs w:val="28"/>
        </w:rPr>
        <w:t xml:space="preserve">)                                                           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ороной которого является ________________________________________,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Arial" w:ascii="PT Astra Serif" w:hAnsi="PT Astra Serif"/>
          <w:sz w:val="22"/>
          <w:szCs w:val="22"/>
        </w:rPr>
        <w:t>(наименование организации, реализующей проект)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  на  выполнение  обязательств, возникающих у муниципального образования в связи  с  участием  в  соглашении, в том числе по особенностям применения в отношении  заявителя  муниципальных правовых актов (решений) в соответствии со  </w:t>
      </w:r>
      <w:hyperlink r:id="rId18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 9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"О защите и поощрении капиталовложений в Российской  Федерации" и законодательством Российской Федерации о налогах и сборах,  а  также  по  возмещению  затрат,  указанных  в  </w:t>
      </w:r>
      <w:hyperlink r:id="rId19">
        <w:r>
          <w:rPr>
            <w:rStyle w:val="InternetLink"/>
            <w:rFonts w:cs="Arial" w:ascii="PT Astra Serif" w:hAnsi="PT Astra Serif"/>
            <w:sz w:val="28"/>
            <w:szCs w:val="28"/>
          </w:rPr>
          <w:t>части 1 статьи 15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 закона  "О  защите  и поощрении капиталовложений в Российской Федерации", в пределах земельного налога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639" w:leader="none"/>
                <w:tab w:val="right" w:pos="5279" w:leader="none"/>
              </w:tabs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01"/>
        <w:gridCol w:w="1409"/>
      </w:tblGrid>
      <w:tr>
        <w:trPr/>
        <w:tc>
          <w:tcPr>
            <w:tcW w:w="9881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110 – пп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9.02.2025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Комитет 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Ходакова П.А., 6-19-83</w:t>
            </w:r>
          </w:p>
        </w:tc>
      </w:tr>
    </w:tbl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Left">
    <w:name w:val="lef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">
    <w:name w:val="b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Шапка(паспорт) документа"/>
    <w:basedOn w:val="Heading"/>
    <w:qFormat/>
    <w:pPr/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">
    <w:name w:val="WW-Текст1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67C460F0B2686DD9C344888B2932422E8BB4A66E31426C5A63B715CD8E87003C9F280B0085EE816B2DDAlBR5Q" TargetMode="External"/><Relationship Id="rId4" Type="http://schemas.openxmlformats.org/officeDocument/2006/relationships/hyperlink" Target="consultantplus://offline/ref=9F0EC34697822B8FF91CE20BD3F596E95E48F3BBF2C3C51EBE713E5D4076510FDF3761E4DF5EB3AA2B242B76EDF71EAF9F4BABBEB71179884Al5N" TargetMode="External"/><Relationship Id="rId5" Type="http://schemas.openxmlformats.org/officeDocument/2006/relationships/hyperlink" Target="consultantplus://offline/ref=F0BA19D64AE4FBF16E05FA8CB257F797584568D5BD95DF209EE349B3EE986664A77120926F8F3350A56BBE6D44E3sEI" TargetMode="External"/><Relationship Id="rId6" Type="http://schemas.openxmlformats.org/officeDocument/2006/relationships/hyperlink" Target="consultantplus://offline/ref=F0BA19D64AE4FBF16E05FA8CB257F797584568D5BD95DF209EE349B3EE986664B571789E6F872D52A37EE83C026A2A98E8B76FDB3C8B8175EBs6I" TargetMode="External"/><Relationship Id="rId7" Type="http://schemas.openxmlformats.org/officeDocument/2006/relationships/hyperlink" Target="consultantplus://offline/ref=F0BA19D64AE4FBF16E05FA8CB257F797584568D5BD95DF209EE349B3EE986664A77120926F8F3350A56BBE6D44E3sEI" TargetMode="External"/><Relationship Id="rId8" Type="http://schemas.openxmlformats.org/officeDocument/2006/relationships/hyperlink" Target="consultantplus://offline/ref=FAB3996EA220D30FAC6D6CFA625CAEE7B1C84090F4A44FB6288C111E050AA35989E78666E8A80AAF2EF6FDB67E9ED362614617E38D875A6AJ0XDG" TargetMode="External"/><Relationship Id="rId9" Type="http://schemas.openxmlformats.org/officeDocument/2006/relationships/hyperlink" Target="consultantplus://offline/ref=C2409B64CBCCE30FF6BFF1DEBA32FFC6C22AFBB70BE3E90295A087059192E1ED8EAF9705C26F196EB29EF89585D596C80F8443B5B6E3E8A0u8b3G" TargetMode="External"/><Relationship Id="rId10" Type="http://schemas.openxmlformats.org/officeDocument/2006/relationships/hyperlink" Target="consultantplus://offline/ref=C2409B64CBCCE30FF6BFF1DEBA32FFC6C22AFBB70BE3E90295A087059192E1ED8EAF9705C26F196CB99EF89585D596C80F8443B5B6E3E8A0u8b3G" TargetMode="External"/><Relationship Id="rId11" Type="http://schemas.openxmlformats.org/officeDocument/2006/relationships/hyperlink" Target="consultantplus://offline/ref=C2409B64CBCCE30FF6BFF1DEBA32FFC6C22AFBB70BE3E90295A087059192E1ED8EAF9705C26F196EB59EF89585D596C80F8443B5B6E3E8A0u8b3G" TargetMode="External"/><Relationship Id="rId12" Type="http://schemas.openxmlformats.org/officeDocument/2006/relationships/hyperlink" Target="consultantplus://offline/ref=C2409B64CBCCE30FF6BFF1DEBA32FFC6C22AFBB70BE3E90295A087059192E1ED8EAF9705C26F1F61B49EF89585D596C80F8443B5B6E3E8A0u8b3G" TargetMode="External"/><Relationship Id="rId13" Type="http://schemas.openxmlformats.org/officeDocument/2006/relationships/hyperlink" Target="consultantplus://offline/ref=F0BA19D64AE4FBF16E05FA8CB257F797584568D5BD95DF209EE349B3EE986664B571789E6F872F51A67EE83C026A2A98E8B76FDB3C8B8175EBs6I" TargetMode="External"/><Relationship Id="rId14" Type="http://schemas.openxmlformats.org/officeDocument/2006/relationships/hyperlink" Target="consultantplus://offline/ref=F0BA19D64AE4FBF16E05FA8CB257F797584568D5BD95DF209EE349B3EE986664B571789E6F872E52A17EE83C026A2A98E8B76FDB3C8B8175EBs6I" TargetMode="External"/><Relationship Id="rId15" Type="http://schemas.openxmlformats.org/officeDocument/2006/relationships/hyperlink" Target="consultantplus://offline/ref=F0BA19D64AE4FBF16E05FA8CB257F797584568D5BD95DF209EE349B3EE986664A77120926F8F3350A56BBE6D44E3sEI" TargetMode="External"/><Relationship Id="rId16" Type="http://schemas.openxmlformats.org/officeDocument/2006/relationships/hyperlink" Target="consultantplus://offline/ref=F0BA19D64AE4FBF16E05FA8CB257F797584568D5BD95DF209EE349B3EE986664B571789E6F872F51A67EE83C026A2A98E8B76FDB3C8B8175EBs6I" TargetMode="External"/><Relationship Id="rId17" Type="http://schemas.openxmlformats.org/officeDocument/2006/relationships/hyperlink" Target="consultantplus://offline/ref=F0BA19D64AE4FBF16E05FA8CB257F797584568D5BD95DF209EE349B3EE986664B571789E6F872F55A17EE83C026A2A98E8B76FDB3C8B8175EBs6I" TargetMode="External"/><Relationship Id="rId18" Type="http://schemas.openxmlformats.org/officeDocument/2006/relationships/hyperlink" Target="consultantplus://offline/ref=C091BF5CF58A6C6B142F30E30AED870A218E1771EAA59568613E22FEA705BA0DDFD97FE8653A529DC7C3D4A58A0106B507B79EC506E91ABAT3j7I" TargetMode="External"/><Relationship Id="rId19" Type="http://schemas.openxmlformats.org/officeDocument/2006/relationships/hyperlink" Target="consultantplus://offline/ref=C091BF5CF58A6C6B142F30E30AED870A218E1771EAA59568613E22FEA705BA0DDFD97FE8653A569EC5C3D4A58A0106B507B79EC506E91ABAT3j7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4:00Z</dcterms:created>
  <dc:creator>Админ</dc:creator>
  <dc:description/>
  <dc:language>en-US</dc:language>
  <cp:lastModifiedBy>Ирина Н. Шкабарова</cp:lastModifiedBy>
  <cp:lastPrinted>2025-02-26T14:36:00Z</cp:lastPrinted>
  <dcterms:modified xsi:type="dcterms:W3CDTF">2025-03-14T12:04:00Z</dcterms:modified>
  <cp:revision>2</cp:revision>
  <dc:subject/>
  <dc:title>ПРОЕКТ</dc:title>
</cp:coreProperties>
</file>