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0"/>
          <w:szCs w:val="0"/>
          <w:shd w:fill="000000" w:val="clear"/>
          <w:lang w:val="en-US" w:eastAsia="en-US"/>
        </w:rPr>
      </w:pPr>
      <w:r>
        <w:rPr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4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6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Узловский район от 29.03.2024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571 «Об утверждении плана комплексных мероприят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подготовке образовательных учреждений (организаций), подведомственных комитету образования администрации муниципального образования Узловский район, к новом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чебному году и работе в зимних условиях на 2024 год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на плановый период 2025 и 2026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Arial" w:cs="Arial"/>
          <w:b/>
          <w:b/>
          <w:sz w:val="28"/>
          <w:szCs w:val="28"/>
        </w:rPr>
      </w:pPr>
      <w:r>
        <w:rPr>
          <w:rFonts w:eastAsia="Arial"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В соответствии Федеральным законом от 29.12.2012 № 273-ФЗ «Об образовании в Российской Федерации», Законом Тульской области от 30.09.2013 № 1989-ЗТО «Об образовании», в целях обеспечения своевременной подготовки образовательных учреждений (организаций), подведомственных комитету образования администрации муниципального образования Узловский район, к новому учебному году и работе в зимних условиях, на основании статей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Внести в постановление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Узловский район от 29.03.2024 № 571 «Об утверждении плана комплексных мероприятий по подготовке образовательных учреждений (организаций), подведомственных комитету образования администрации муниципального образования Узловский район, к новому учебному году и работе в зимних условиях на 2024 год и на плановый период 2025 и 2026 годов» следующее изменение:</w:t>
      </w:r>
    </w:p>
    <w:p>
      <w:pPr>
        <w:pStyle w:val="Normal"/>
        <w:numPr>
          <w:ilvl w:val="1"/>
          <w:numId w:val="2"/>
        </w:numPr>
        <w:ind w:left="0" w:firstLine="76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ункт 2 приложения № 1 к постановлению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 Подготовка материально-технической базы образовательных учреждений (организаций), подведомственных комитету образования администрации муниципального образования Узловский район к новому учебному году и работе в зимних условиях на 2024 год и плановый  период 2025 и 2026 годо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04"/>
        <w:gridCol w:w="2620"/>
        <w:gridCol w:w="1688"/>
        <w:gridCol w:w="1417"/>
        <w:gridCol w:w="1417"/>
      </w:tblGrid>
      <w:tr>
        <w:trPr>
          <w:tblHeader w:val="true"/>
          <w:trHeight w:val="14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Мероприятия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Объекты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Источник финансирования - средства МО Узловский район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(тыс. руб.)</w:t>
            </w:r>
          </w:p>
        </w:tc>
      </w:tr>
      <w:tr>
        <w:trPr>
          <w:tblHeader w:val="true"/>
          <w:trHeight w:val="9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026</w:t>
            </w:r>
          </w:p>
        </w:tc>
      </w:tr>
      <w:tr>
        <w:trPr>
          <w:tblHeader w:val="true"/>
          <w:trHeight w:val="1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Ремонтные и общестроительные работы</w:t>
            </w:r>
          </w:p>
        </w:tc>
      </w:tr>
      <w:tr>
        <w:trPr>
          <w:trHeight w:val="46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bookmarkStart w:id="0" w:name="OLE_LINK20"/>
            <w:bookmarkStart w:id="1" w:name="OLE_LINK18"/>
            <w:bookmarkStart w:id="2" w:name="OLE_LINK16"/>
            <w:bookmarkStart w:id="3" w:name="OLE_LINK12"/>
            <w:bookmarkStart w:id="4" w:name="OLE_LINK9"/>
            <w:bookmarkStart w:id="5" w:name="OLE_LINK8"/>
            <w:bookmarkStart w:id="6" w:name="OLE_LINK5"/>
            <w:bookmarkStart w:id="7" w:name="OLE_LINK3"/>
            <w:bookmarkStart w:id="8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 xml:space="preserve">Замена оконных блоков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 xml:space="preserve">МКОУ СОШ № 3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3,12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Люторически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97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№ 12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№14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79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19,03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Федоровски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6,65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18,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№ 4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13,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500,00</w:t>
            </w:r>
          </w:p>
        </w:tc>
      </w:tr>
      <w:tr>
        <w:trPr>
          <w:trHeight w:val="54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спортивного зала, спортивной площад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№ 4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9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67,98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теплового счетчи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№ 12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bookmarkStart w:id="9" w:name="OLE_LINK14"/>
            <w:bookmarkEnd w:id="9"/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пол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30,54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6,5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5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Устройство теневых навес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№ 12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д/с №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д/с № 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д/с № 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д/с № 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д/с № 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 xml:space="preserve">Ремонт потолка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67,16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№14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59,09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9,82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64,96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236"/>
              <w:jc w:val="center"/>
              <w:rPr>
                <w:rFonts w:ascii="PT Astra Serif" w:hAnsi="PT Astra Serif"/>
                <w:sz w:val="26"/>
                <w:szCs w:val="2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 xml:space="preserve">Ремонт козырька центрального выхода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гимназ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29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236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Краснолесск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49,25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теневого навес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№14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9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фасада и отмост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№ 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32,40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ДОД ДДЮ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9,25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bookmarkStart w:id="10" w:name="OLE_LINK10"/>
            <w:bookmarkStart w:id="11" w:name="OLE_LINK6"/>
            <w:bookmarkEnd w:id="10"/>
            <w:bookmarkEnd w:id="11"/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1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 xml:space="preserve">Ремонт входных групп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48,29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918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медицинского кабине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 xml:space="preserve">МКОУ СОШ №16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64,23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1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вентиляции с проекто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11,87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д/с №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2,69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Устройство эвакуационной лестниц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У ДО ДЮС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88,73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1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запасных выходов с проекто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648,08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920,672</w:t>
            </w:r>
          </w:p>
        </w:tc>
      </w:tr>
      <w:tr>
        <w:trPr>
          <w:trHeight w:val="6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Бестужевски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10,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15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пищебло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08,96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№12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98,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34,070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32,769</w:t>
            </w:r>
          </w:p>
        </w:tc>
      </w:tr>
      <w:tr>
        <w:trPr>
          <w:trHeight w:val="45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1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 xml:space="preserve">Ремонт входных порогов, входной группы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99,44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16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20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113,51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№ 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05,50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1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Установка узла уче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74,16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77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ДОД ДДЮ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92,62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18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 xml:space="preserve">Ремонт цоколя, отмостки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№ 12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22,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1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 xml:space="preserve">Ремонт стен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12,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№ 12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6,13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№ 14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99,99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2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санузл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№ 12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63,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пожарных выходов (школа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№ 4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21,47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2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огражд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Люторически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124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337,770</w:t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Смородински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765,234</w:t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 № 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8,06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наружного освещ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7,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в инженерных класса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29,01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25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Кронирование, опиловка, валка деревье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9,39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28,00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6,62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3,36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93,77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7,84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УДО ДЮС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97,512</w:t>
            </w:r>
          </w:p>
        </w:tc>
      </w:tr>
      <w:tr>
        <w:trPr>
          <w:trHeight w:val="4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Установка противопожарной двер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90,95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2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электропли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Краснолесски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8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онтаж спутникового контролер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АОУ СОШ № 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9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2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кровл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АОУ СОШ № 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628,23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Комитет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85,99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онтаж и демонтаж коле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АОУ СОШ № 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очистка колодце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АОУ СОШ № 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3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 xml:space="preserve">Ремонт асфальтового покрытия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Комитет образования ( по НБ для СОШ № 59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93,66704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60,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3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онтаж системы речевого оповещ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№ 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6,34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№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8,26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№ 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74,97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лестничного марш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центрального входа, ступеней и запасных вход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129,278</w:t>
            </w:r>
          </w:p>
        </w:tc>
      </w:tr>
      <w:tr>
        <w:trPr>
          <w:trHeight w:val="1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будок лаз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Гимназ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08,20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3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Выполнение работ по ремонту приямк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2,68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кабинет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ДОД ДДЮ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45,5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Итого по разделу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hanging="0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5 198,52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9859,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2517,305</w:t>
            </w:r>
          </w:p>
        </w:tc>
      </w:tr>
      <w:tr>
        <w:trPr>
          <w:trHeight w:val="1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Приобретение материалов и оборудования</w:t>
            </w:r>
          </w:p>
        </w:tc>
      </w:tr>
      <w:tr>
        <w:trPr>
          <w:trHeight w:val="48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bookmarkStart w:id="12" w:name="OLE_LINK21"/>
            <w:bookmarkStart w:id="13" w:name="OLE_LINK19"/>
            <w:bookmarkStart w:id="14" w:name="OLE_LINK17"/>
            <w:bookmarkStart w:id="15" w:name="OLE_LINK15"/>
            <w:bookmarkStart w:id="16" w:name="OLE_LINK4"/>
            <w:bookmarkStart w:id="17" w:name="OLE_LINK2"/>
            <w:bookmarkStart w:id="18" w:name="OLE_LINK13"/>
            <w:bookmarkStart w:id="19" w:name="OLE_LINK11"/>
            <w:bookmarkStart w:id="20" w:name="OLE_LINK7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кухонного оборудования, посу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08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64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гимназ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43,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4,55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76,56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5,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7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Акимо-Ильински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2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6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линолеум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48,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20,91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49,99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9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Бестужевски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7,40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47,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Краснолесск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7,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35,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ООШ № 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5,56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50,000</w:t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№ 14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0,85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86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мебели для учебных кабинет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4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45,23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15,195</w:t>
            </w:r>
          </w:p>
        </w:tc>
      </w:tr>
      <w:tr>
        <w:trPr>
          <w:trHeight w:val="58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0,86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Федоровск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9,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гимназ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ООШ № 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17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Бестужевски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2,55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Оснащение медицинского кабине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 № 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4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5,76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5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Оборудование рабочего места РНИС Т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Акимо-Ильински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71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№ 12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№14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67,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3,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лиц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0,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Бестужевски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5,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ООШ № 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ООШ № 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Люторически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Федоровски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АОУ СОШ № 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Изготовление паспорт доступ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светодиодных ламп с комплектующими изделиями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6,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Люторическ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6,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лиц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5,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7,500</w:t>
            </w:r>
          </w:p>
        </w:tc>
      </w:tr>
      <w:tr>
        <w:trPr>
          <w:trHeight w:val="47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Бестужевски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,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8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сантехники с комплектую-щими изделиям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3,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71,49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0,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9,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Бестужевски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1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0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6,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Люторическ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8,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 xml:space="preserve">Приобретение  холодиль-ников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5,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8,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79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Смородинск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6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Люторическ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1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материалов для ремонта отопл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гимназ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1,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2,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0,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86,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74,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67,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лиц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29,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1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СИЗ для трудового лагер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9,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,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7,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гимназ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,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ЦД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АОУ СОШ № 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6,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,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,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лиц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7,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,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12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АСЭД дел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3,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,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3,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,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Акимо-Ильинск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3,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,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,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Люторическ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,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Федоровск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,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,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3,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лиц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6,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ООШ № 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,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ООШ № 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,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ООШ № 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2,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Краснолесск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,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УДО ДЮС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3,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д/с №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6,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3,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3,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3,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3,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3,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3,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3,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3,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3,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6,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6,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0,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6,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3,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6,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3,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3,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3,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3,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3,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3,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Смородинск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7,75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АОУ СОШ № 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3,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,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оект на демонтаж и монтаж санузл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1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Оснащение окон замками безопас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Акимо-Ильинск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8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6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0,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8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76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4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4,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9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Федоровск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9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9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скамьи с вешалками для спортивного зал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Акимо-Ильинск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1,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16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 xml:space="preserve">Приобретение раскладушек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лиц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1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циркуляцион-ного насоса, тепловых, водяных счетчик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Люторическ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94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АОУ СОШ № 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6,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Определение паспорта категорий-ности по П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Люторическ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1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электротова-ров и материалов для электропро-вод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,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АОУ СОШ № 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,56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1,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2,15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77,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2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плиты, жарочного шкафа, ванны моечной в столовую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АОУ СОШ № 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46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гимназ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9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21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крас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гимназ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лиц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плит ОС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2,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2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АОГВ с установкой, водонагре-вателей, тен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6,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Бестужевк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6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9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96,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,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24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Установка видеонаблю-д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7,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гимназ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6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,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25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конфорок, комплектую-щих для ремонта пли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Краснолесск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3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лиц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гимназ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3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3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61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оставка наглядных пособ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оставка строительных материал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оставка жалюз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0,98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2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мебели для столово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Бестужевк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8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ООШ № 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чехлов для песочниц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Смородинск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стекол для замен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АОУ СОШ № 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7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оверка дымоход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УДО ДЮС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3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компьютеров, ноутбук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УДО ДЮС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9,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3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3,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3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материалов для замены полов теневого навес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1,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Сигнализация в кабине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гимназ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4,58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двер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Бестужевк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3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табличек в кабине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оставка товара дя ремонта фаса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ДОД ДДЮ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12,6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3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Измерения сопротивления и подключения кабел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№ 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0,04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поддона для но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№ 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Итого по разделу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 058,39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140,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82,695</w:t>
            </w:r>
          </w:p>
        </w:tc>
      </w:tr>
      <w:tr>
        <w:trPr>
          <w:trHeight w:val="407" w:hRule="atLeast"/>
        </w:trPr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1" w:hanging="0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 256,92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2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3000,000</w:t>
            </w:r>
          </w:p>
        </w:tc>
      </w:tr>
    </w:tbl>
    <w:p>
      <w:pPr>
        <w:pStyle w:val="Normal"/>
        <w:suppressAutoHyphens w:val="false"/>
        <w:spacing w:before="0" w:after="0"/>
        <w:ind w:firstLine="851"/>
        <w:contextualSpacing/>
        <w:jc w:val="right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2. Отделу информационных технологий администрации муниципального образования Узловский  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3. Службе по взаимодействию со средствами массовой информации администрации муниципального образования Узловский район                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образования Узловский район Трегубову Е.П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5. Постановление вступает в силу со дня подписания и распространяется на правоотношения, возникшие с 18.12.2024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Arial" w:cs="Arial"/>
          <w:b/>
          <w:b/>
          <w:sz w:val="28"/>
          <w:szCs w:val="28"/>
          <w:lang w:eastAsia="ru-RU"/>
        </w:rPr>
      </w:pPr>
      <w:r>
        <w:rPr>
          <w:rFonts w:eastAsia="Arial" w:cs="Arial" w:ascii="PT Astra Serif" w:hAnsi="PT Astra Serif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428"/>
        <w:gridCol w:w="2934"/>
      </w:tblGrid>
      <w:tr>
        <w:trPr>
          <w:trHeight w:val="229" w:hRule="atLeast"/>
        </w:trPr>
        <w:tc>
          <w:tcPr>
            <w:tcW w:w="4136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852"/>
        <w:gridCol w:w="1560"/>
      </w:tblGrid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165 – пп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6.02.2025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Руководитель аппарата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  <w:t xml:space="preserve">Комитет образования   </w:t>
            </w:r>
          </w:p>
          <w:p>
            <w:pPr>
              <w:pStyle w:val="Normal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образования, Тихомирова Т.Н., 6-04-4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Основной текст Знак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7:00Z</dcterms:created>
  <dc:creator>Титова Наталья Владимировна</dc:creator>
  <dc:description/>
  <dc:language>en-US</dc:language>
  <cp:lastModifiedBy>Ирина Н. Шкабарова</cp:lastModifiedBy>
  <cp:lastPrinted>2025-02-28T14:36:00Z</cp:lastPrinted>
  <dcterms:modified xsi:type="dcterms:W3CDTF">2025-03-14T11:47:00Z</dcterms:modified>
  <cp:revision>2</cp:revision>
  <dc:subject>2</dc:subject>
  <dc:title/>
</cp:coreProperties>
</file>