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shd w:fill="000000" w:val="clear"/>
          <w:lang w:eastAsia="ru-RU"/>
        </w:rPr>
      </w:pPr>
      <w:r>
        <w:rPr>
          <w:color w:val="000000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7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муниципального образования Узловский район от 16.10.2009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913 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О создании комиссии и об утверждении Положения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по обеспечению безопасности дорожного движения пр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color w:val="000000"/>
          <w:sz w:val="28"/>
          <w:szCs w:val="28"/>
          <w:lang w:eastAsia="ru-RU"/>
        </w:rPr>
        <w:t>Узловский район</w:t>
      </w: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Arial CYR"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PT Astra Serif" w:hAnsi="PT Astra Serif" w:cs="Arial CYR"/>
          <w:color w:val="000000"/>
          <w:sz w:val="28"/>
          <w:szCs w:val="28"/>
          <w:lang w:eastAsia="ru-RU"/>
        </w:rPr>
      </w:pPr>
      <w:r>
        <w:rPr>
          <w:rFonts w:cs="Arial CYR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 xml:space="preserve">Внести в постановление администрации муниципального образования Узловский район от 16.10.2009 № 913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О создании комиссии и об утверждении Положения по обеспечению безопасности дорожного движения при администрации муниципального образования Узловский район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1.1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Приложение 1 к постановлению изложить в новой редакции (приложение)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2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3. Признать постановление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 xml:space="preserve"> администрации муниципального образования Узловский район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 xml:space="preserve"> от 23.12.2024 № 2042 «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Узловский район от 16.10.2009  № 913 </w:t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 xml:space="preserve">О создании комиссии и об утверждении Положения  по обеспечению безопасности дорожного движения при администрации муниципального образования Узловский район»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утратившим силу</w:t>
      </w:r>
      <w:r>
        <w:rPr>
          <w:rFonts w:cs="Arial CYR" w:ascii="PT Astra Serif" w:hAnsi="PT Astra Serif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4. </w:t>
      </w:r>
      <w:r>
        <w:rPr>
          <w:rFonts w:cs="Arial CYR" w:ascii="PT Astra Serif" w:hAnsi="PT Astra Serif"/>
          <w:color w:val="000000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4.03.2025  371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10.2009   № 9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комиссии по обеспечению безопасности дорожного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движения при администрац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Узловский район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"/>
        <w:gridCol w:w="5941"/>
      </w:tblGrid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Терехов Н.Н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глава  администрации  муниципального  образования  Узловский район, председатель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Трофимов Ю.В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заместитель главы муниципального образования Узловский район, 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Снетков Г.А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главный инспектор МУ «КСО» муниципального образования Узловский район, секретарь комиссии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Борискина Ю.И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Бунаков В.В.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Заместитель председателя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Куприянов Г.В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начальник Узловского ОГИБДД ОМВД России по Узловскому району (по согласованию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Федоров Д.Ю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старший госавтоинспектор Узловского ОГИБДД ОМВД России по Узл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Куприянов Р.И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госавтоинспектор Узловского ОГИБДД ОМВД России по Узловскому району 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Алтухов С.А.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 xml:space="preserve">директор муниципального учреждения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«</w:t>
            </w: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Центр гражданской обороны и защиты населения муниципального образования Узловский район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редставитель</w:t>
            </w:r>
            <w:r>
              <w:rPr>
                <w:rFonts w:cs="Tahoma" w:ascii="PT Astra Serif" w:hAnsi="PT Astra Serif"/>
                <w:color w:val="000000"/>
                <w:sz w:val="28"/>
                <w:szCs w:val="28"/>
                <w:lang w:eastAsia="ru-RU"/>
              </w:rPr>
              <w:t xml:space="preserve"> ОНД и ПР по Узловскому, Киреевскому районам и г.Донской Туль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редставител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 xml:space="preserve">4 </w:t>
            </w: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пожарно-спасательный отряд федеральной противопожарной службы Государственной противопожарной службы  Главного управления МЧС России по Тульской области (4 ПСО ФПС ГПС Главного управления МЧС России по Тульской облас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Arial CYR"/>
                <w:sz w:val="28"/>
                <w:szCs w:val="28"/>
                <w:lang w:val="en-US"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Arial CYR"/>
                <w:sz w:val="28"/>
                <w:szCs w:val="28"/>
                <w:lang w:eastAsia="ru-RU"/>
              </w:rPr>
            </w:pPr>
            <w:r>
              <w:rPr>
                <w:rFonts w:cs="Arial CYR" w:ascii="PT Astra Serif" w:hAnsi="PT Astra Serif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Снетков Г.А., 6-32-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Caption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8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1:00Z</dcterms:created>
  <dc:creator>Титова Наталья Владимировна</dc:creator>
  <dc:description/>
  <dc:language>en-US</dc:language>
  <cp:lastModifiedBy>Ирина Н. Шкабарова</cp:lastModifiedBy>
  <cp:lastPrinted>2025-03-05T17:15:00Z</cp:lastPrinted>
  <dcterms:modified xsi:type="dcterms:W3CDTF">2025-03-14T11:31:00Z</dcterms:modified>
  <cp:revision>2</cp:revision>
  <dc:subject>2</dc:subject>
  <dc:title/>
</cp:coreProperties>
</file>