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00"/>
          <w:sz w:val="0"/>
          <w:szCs w:val="0"/>
          <w:shd w:fill="000000" w:val="clear"/>
          <w:lang w:val="en-US" w:eastAsia="en-US"/>
        </w:rPr>
      </w:pPr>
      <w:r>
        <w:rPr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марта  2025 года</w:t>
            </w:r>
          </w:p>
        </w:tc>
        <w:tc>
          <w:tcPr>
            <w:tcW w:w="2409" w:type="dxa"/>
            <w:tcBorders/>
          </w:tcPr>
          <w:p>
            <w:pPr>
              <w:pStyle w:val="Style24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372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лана комплексных мероприят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ебному году и работе в зимних условиях на 2025 год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 на плановый период 2026 и 2027 годов</w:t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eastAsia="Arial" w:cs="Arial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В соответствии Федеральным законом от 29.12.2012 № 273-ФЗ «Об образовании в Российской Федерации», Законом Тульской области от 30.09.2013 № 1989-ЗТО «Об образовании», в целях обеспечения своевременной подготовки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, на основании статей 30, 32 Устава Узловского муниципального района Тульской области, администрация муниципального образования Узловский район ПОСТАНОВЛЯЕТ: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1. Утвердить План комплексных мероприятий 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 на 2025 год и плановый период 2026 и 2027 годов     (приложение № 1).</w:t>
      </w:r>
    </w:p>
    <w:p>
      <w:pPr>
        <w:pStyle w:val="Normal"/>
        <w:suppressAutoHyphens w:val="false"/>
        <w:spacing w:before="0" w:after="0"/>
        <w:ind w:firstLine="709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2. Образовательным учреждениям (организациям), подведомственным комитету образования администрации муниципального образования Узловский район, по результатам оценки готовности образовательных учреждений (организаций) к новому учебному году оформить паспорт готов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3. Утвердить состав комиссии по оценке готовности  образовательных учреждений (организаций),</w:t>
      </w: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 xml:space="preserve">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расположенных на территории муниципального образования Узловский район</w:t>
      </w:r>
      <w:r>
        <w:rPr>
          <w:rFonts w:eastAsia="Calibri" w:cs="Arial" w:ascii="PT Astra Serif" w:hAnsi="PT Astra Serif"/>
          <w:b/>
          <w:sz w:val="28"/>
          <w:szCs w:val="28"/>
          <w:lang w:eastAsia="en-US"/>
        </w:rPr>
        <w:t xml:space="preserve">, </w:t>
      </w:r>
      <w:r>
        <w:rPr>
          <w:rFonts w:eastAsia="Calibri" w:cs="Arial" w:ascii="PT Astra Serif" w:hAnsi="PT Astra Serif"/>
          <w:sz w:val="28"/>
          <w:szCs w:val="28"/>
          <w:lang w:eastAsia="en-US"/>
        </w:rPr>
        <w:t>к началу нового учебного года (приложение №2)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4. Комитету образования администрации муниципального образования Узловский район (Генералова М.М.) ежегодно до  10 августа организовывать подготовку образовательных учреждений (организаций)</w:t>
      </w:r>
      <w:r>
        <w:rPr>
          <w:rFonts w:cs="Arial" w:ascii="PT Astra Serif" w:hAnsi="PT Astra Serif"/>
          <w:b/>
          <w:sz w:val="28"/>
          <w:szCs w:val="28"/>
          <w:lang w:eastAsia="ru-RU"/>
        </w:rPr>
        <w:t>,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 подведомственных комитету образования администрации муниципального образования Узловский район, к новому учебному году и работе в зимних условиях: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1. Обеспечить выполнение действующих санитарных норм и гигиенических нормативов с учетом планов-заданий по укреплению материально-технической базы образовательных учреждений (организаций), требований пожарной безопасности.</w:t>
      </w:r>
    </w:p>
    <w:p>
      <w:pPr>
        <w:pStyle w:val="Normal"/>
        <w:suppressAutoHyphens w:val="false"/>
        <w:ind w:firstLine="851"/>
        <w:jc w:val="both"/>
        <w:rPr>
          <w:rFonts w:ascii="PT Astra Serif" w:hAnsi="PT Astra Serif" w:eastAsia="Calibri" w:cs="Arial"/>
          <w:sz w:val="28"/>
          <w:szCs w:val="28"/>
          <w:lang w:eastAsia="en-US"/>
        </w:rPr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2. Провести мероприятия по празднованию Дня знаний с организацией предупредительных мер на предмет антитеррористической защищенности образовательных учреждений (организаций).</w:t>
      </w:r>
    </w:p>
    <w:p>
      <w:pPr>
        <w:pStyle w:val="Normal"/>
        <w:suppressAutoHyphens w:val="false"/>
        <w:ind w:firstLine="851"/>
        <w:jc w:val="both"/>
        <w:rPr/>
      </w:pPr>
      <w:r>
        <w:rPr>
          <w:rFonts w:eastAsia="Calibri" w:cs="Arial" w:ascii="PT Astra Serif" w:hAnsi="PT Astra Serif"/>
          <w:sz w:val="28"/>
          <w:szCs w:val="28"/>
          <w:lang w:eastAsia="en-US"/>
        </w:rPr>
        <w:t>4.3. Провести приемку образовательных учреждений (организаций) на предмет их готовности к новому учебному году и работе в зимних условиях - ежегодно до 10 августа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5. Финансовому управлению администрации муниципального образования Узловский район (Гнездилова Н.В.) осуществлять финансирование расходов на подготовку образовательных учреждений (организаций), подведомственных комитету образования администрации муниципального образования Узловский район, в соответствии с утвержденными лимитами бюджетных обязательств на 2025 год и на плановый период 2026 и 2027 годов по подготовке образовательных учреждений (организаций), подведомственных комитету образования администрации муниципального образования Узловский район, к новому учебному году и работе в зимних условиях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cs="Arial" w:ascii="PT Astra Serif" w:hAnsi="PT Astra Serif"/>
          <w:sz w:val="28"/>
          <w:szCs w:val="28"/>
          <w:lang w:eastAsia="ru-RU"/>
        </w:rPr>
        <w:t>6. Рекомендовать начальнику ОМВД России по Узловскому району (Антипов О. В.) в День знаний обеспечить безопасность пребывания детей в местах проведения массовых мероприятий, а также за пределами территорий образовательных учреждений (организаций), подведомственных комитету образования администрации муниципального образования Узловский район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7. Отделу информационных технологий администрации муниципального образования Узловский  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8. Службе по взаимодействию со средствами массовой информации администрации муниципального образования Узловский район                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  <w:t>9. Контроль за исполнением настоящего постановления возложить на заместителя главы администрации муниципального образования Узловский район Трегубову Е.П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Arial" w:ascii="PT Astra Serif" w:hAnsi="PT Astra Serif"/>
          <w:sz w:val="28"/>
          <w:szCs w:val="28"/>
          <w:lang w:eastAsia="ru-RU"/>
        </w:rPr>
        <w:t>10. Постановление вступает в силу со дня подписания и распространяется на правоотношения, возникшие с 01.01.2025.</w:t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spacing w:before="0" w:after="0"/>
        <w:ind w:firstLine="851"/>
        <w:contextualSpacing/>
        <w:jc w:val="both"/>
        <w:rPr>
          <w:rFonts w:ascii="PT Astra Serif" w:hAnsi="PT Astra Serif" w:cs="Arial"/>
          <w:sz w:val="18"/>
          <w:szCs w:val="18"/>
          <w:lang w:eastAsia="ru-RU"/>
        </w:rPr>
      </w:pPr>
      <w:r>
        <w:rPr>
          <w:rFonts w:cs="Arial" w:ascii="PT Astra Serif" w:hAnsi="PT Astra Serif"/>
          <w:sz w:val="18"/>
          <w:szCs w:val="18"/>
          <w:lang w:eastAsia="ru-RU"/>
        </w:rPr>
      </w:r>
    </w:p>
    <w:p>
      <w:pPr>
        <w:pStyle w:val="Normal"/>
        <w:rPr>
          <w:rFonts w:ascii="PT Astra Serif" w:hAnsi="PT Astra Serif" w:eastAsia="Arial" w:cs="Arial"/>
          <w:b/>
          <w:b/>
          <w:sz w:val="28"/>
          <w:szCs w:val="28"/>
          <w:lang w:eastAsia="ru-RU"/>
        </w:rPr>
      </w:pPr>
      <w:r>
        <w:rPr>
          <w:rFonts w:eastAsia="Arial" w:cs="Arial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2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4"/>
              <w:jc w:val="center"/>
              <w:rPr>
                <w:rFonts w:ascii="PT Astra Serif" w:hAnsi="PT Astra Serif" w:eastAsia="Calibri" w:cs="PT Astra Serif"/>
                <w:b/>
                <w:b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7.03.2025   № 372    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плексных мероприятий по подготовке образовате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ений (организаций), подведомственных комитету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администрац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зловский район, к  новому учебному году и работе в зимни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словиях на 2025 год и плановый период 2026 и 2027 годов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</w:t>
        <w:tab/>
        <w:t>Система образования Узлов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710"/>
        <w:gridCol w:w="89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Количество образовательных учреждений (организаций), находящихся в муниципальной собственности и подведомственных комитету образования администрации муниципального образования Узловский район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5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ля детей дошкольного возраст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 в черте города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- на сел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2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36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36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4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8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ля детей школьного возраст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 в черте города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- на сел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32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32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1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Учреждения с дополнительными образовательными услугами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3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2. Подготовка материально-технической базы образовательных учреждений (организаций), подведомственных комитету образования администрации муниципального образования Узловский район к новому учебному году и работе в зимних условиях на 2025 год и плановый 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2268"/>
        <w:gridCol w:w="2449"/>
        <w:gridCol w:w="1630"/>
        <w:gridCol w:w="1084"/>
        <w:gridCol w:w="1276"/>
      </w:tblGrid>
      <w:tr>
        <w:trPr>
          <w:tblHeader w:val="true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Мероприятия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Объекты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сточник финансирования - средства МО Узлов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(тыс. руб.)</w:t>
            </w:r>
          </w:p>
        </w:tc>
      </w:tr>
      <w:tr>
        <w:trPr>
          <w:tblHeader w:val="true"/>
          <w:trHeight w:val="94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27</w:t>
            </w:r>
          </w:p>
        </w:tc>
      </w:tr>
      <w:tr>
        <w:trPr>
          <w:tblHeader w:val="true"/>
          <w:trHeight w:val="13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1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Ремонтные и общестроитель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0" w:name="OLE_LINK20"/>
            <w:bookmarkStart w:id="1" w:name="OLE_LINK18"/>
            <w:bookmarkStart w:id="2" w:name="OLE_LINK16"/>
            <w:bookmarkStart w:id="3" w:name="OLE_LINK12"/>
            <w:bookmarkStart w:id="4" w:name="OLE_LINK9"/>
            <w:bookmarkStart w:id="5" w:name="OLE_LINK8"/>
            <w:bookmarkStart w:id="6" w:name="OLE_LINK5"/>
            <w:bookmarkStart w:id="7" w:name="OLE_LINK3"/>
            <w:bookmarkStart w:id="8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Замена оконных блок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40,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14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4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0,000</w:t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тепление стены спальни (корпус 2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9" w:name="OLE_LINK14"/>
            <w:bookmarkEnd w:id="9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6,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0,000</w:t>
            </w:r>
          </w:p>
        </w:tc>
      </w:tr>
      <w:tr>
        <w:trPr>
          <w:trHeight w:val="419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0,000</w:t>
            </w:r>
          </w:p>
        </w:tc>
      </w:tr>
      <w:tr>
        <w:trPr>
          <w:trHeight w:val="43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ануз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63,6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highlight w:val="yellow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теневых навесо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№ 12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д/с № 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2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hanging="236"/>
              <w:jc w:val="center"/>
              <w:rPr>
                <w:rFonts w:ascii="PT Astra Serif" w:hAnsi="PT Astra Serif"/>
                <w:sz w:val="26"/>
                <w:szCs w:val="26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  <w:lang w:eastAsia="en-US"/>
              </w:rPr>
              <w:t xml:space="preserve">    </w:t>
            </w: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ступеней 3-х запасных пожарных выход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7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Демонтаж высоковольтного столба, выпрямлени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bookmarkStart w:id="10" w:name="OLE_LINK10"/>
            <w:bookmarkStart w:id="11" w:name="OLE_LINK6"/>
            <w:bookmarkEnd w:id="10"/>
            <w:bookmarkEnd w:id="11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входных групп, входных порогов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БОУ СОШ № 1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61,7412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18,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0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20,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6,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highlight w:val="magenta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highlight w:val="magenta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УДОУ №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500,000</w:t>
            </w:r>
          </w:p>
        </w:tc>
      </w:tr>
      <w:tr>
        <w:trPr>
          <w:trHeight w:val="393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медицинского кабин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3,6751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Замена части огражд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65,225</w:t>
            </w:r>
          </w:p>
        </w:tc>
      </w:tr>
      <w:tr>
        <w:trPr>
          <w:trHeight w:val="6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коридора 2 этажа лестничного пролета (потолок и стены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Ремонт помещений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ищебло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5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8,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16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2,760</w:t>
            </w:r>
          </w:p>
        </w:tc>
      </w:tr>
      <w:tr>
        <w:trPr>
          <w:trHeight w:val="46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узла учет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7,3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7,3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умывальников в обеденном зал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крытия спортивной площад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лестничных маршей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0,9661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потолк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81,2604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кров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ЦДи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теневого навес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водоснабжения и канализации в подвальном помещен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окладка кабеля по чердаку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66,53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Кронирование и опиловка деревьев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2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3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второй раздевалки для девочек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ройство отмостк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4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88,06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22,3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наружного освещ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47,9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Частичный ремонт асфальтового покрыт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№ 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0,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1.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Ремонт спортивного з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2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0,000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 851,4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 30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 097,985</w:t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.2</w:t>
            </w:r>
          </w:p>
        </w:tc>
        <w:tc>
          <w:tcPr>
            <w:tcW w:w="7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Приобретение материалов и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bookmarkStart w:id="12" w:name="OLE_LINK21"/>
            <w:bookmarkStart w:id="13" w:name="OLE_LINK19"/>
            <w:bookmarkStart w:id="14" w:name="OLE_LINK17"/>
            <w:bookmarkStart w:id="15" w:name="OLE_LINK15"/>
            <w:bookmarkStart w:id="16" w:name="OLE_LINK4"/>
            <w:bookmarkStart w:id="17" w:name="OLE_LINK2"/>
            <w:bookmarkStart w:id="18" w:name="OLE_LINK13"/>
            <w:bookmarkStart w:id="19" w:name="OLE_LINK11"/>
            <w:bookmarkStart w:id="20" w:name="OLE_LINK7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кухонного оборудования, посуды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линолеум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2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86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highlight w:val="yellow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Экспертиза спортивного зал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Установка вентиляции в пищеблоке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51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борудование рабочего места  РНИС Т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Люториче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ветодиодных ламп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Приобретение  холодильника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д/с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8,6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ремонта отоплени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тационарной рамки металлодетектор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07,87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СИЗ для трудового лаге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8,46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9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,46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3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7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15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2,31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5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0,77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,30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Оснащение окон замками безопасност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1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1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 xml:space="preserve">МБОУ СОШ гимназия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4,16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 xml:space="preserve">31,500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ДОУ д/с № 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6,3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7,85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двер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ДОУ № 3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2,5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раскладушек для оздоровительного лагеря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9,8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лице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3,2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73,04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Смороди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9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1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«ЦО Федоровский»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Акимо-Ильин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Краснолес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9,8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3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ООШ № 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СОШ № 2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9,9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№ 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2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Бестужев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3,2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6,4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АОУ СОШ № 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99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КОУ ЦО Люторический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6,6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атериалов для ремонта канализаци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50,0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2.2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Приобретение мебели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гимназ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54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  <w:t>МБОУ СОШ № 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5,195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Итого по разделу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4 548,5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315,195</w:t>
            </w:r>
          </w:p>
        </w:tc>
      </w:tr>
      <w:tr>
        <w:trPr>
          <w:trHeight w:val="54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ВСЕГО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24 40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3 932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6"/>
                <w:szCs w:val="26"/>
                <w:lang w:eastAsia="en-US"/>
              </w:rPr>
              <w:t>11 413,18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рганизационно-управленческие мероприятия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126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п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Сроки испол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Организационно-управленческие мероприятия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овещание с педагогическим активом образовательных учреждений (организаций)  об итогах работы за предыдущий год, постановке задач на новый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 25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 М.М.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овещание с руководителями образовательных учреждений (организаций) по организационным вопросам начала нового учебного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о 25 август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6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рганизация подготовки и издание приказов по комитету образования: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 об обеспечении безопасного учебно-воспитательного процесса в подведомственных образовательных учреждениях (организациях) в новом   учебном году;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 об обеспечении организованного подвоза детей, проживающих в сельской местности в образовательные учреждения) организации Узловского района, об утверждении маршрутов передвижения школьного транспорта и назначении ответствен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в авгу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иёмка образовательных учреждений (организаций) к новому учебному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Ежегодно до 10 авгу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рганизация проведения консультирования руководителей образовательных учреждений) организаций по внесению изменений в Уставы и нормативные акты образователь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</w:tc>
      </w:tr>
      <w:tr>
        <w:trPr>
          <w:trHeight w:val="7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Подготовка учебно-методической базы к организованному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началу нового учебного года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20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рганизация, формирование заказов и их обеспечение на оснащение образовательных учреждений (организаций) учебными пособиями, программ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с апрел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о август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руководители образовательных учреждений (организаций)</w:t>
            </w:r>
          </w:p>
        </w:tc>
      </w:tr>
      <w:tr>
        <w:trPr>
          <w:trHeight w:val="105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еминары-практикумы для руководителей образовательных учреждений (организаци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оведение педагогического мараф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Ежегодно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в август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 М.М.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77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36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17.03.2025   № 372    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комиссии по оценке готовности  образовательных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учреждений (организаций), расположенных на территории муниципального образования Узловский район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 началу нового учебн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310"/>
        <w:gridCol w:w="6042"/>
      </w:tblGrid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Трегубова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Еле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главы администрации муниципального образования Узловский район, председатель комиссии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Генералова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Марина Михайл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едседатель комитета образования администрации муниципального образования Узловский район, заместитель председателя комиссии</w:t>
            </w:r>
          </w:p>
        </w:tc>
      </w:tr>
      <w:tr>
        <w:trPr>
          <w:trHeight w:val="46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  <w:t>Члены комиссии: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Михалюк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иколай Степ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чальник Новомосковского территориального отдела Управления Роспотребнадзора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>
          <w:trHeight w:val="1289" w:hRule="atLeast"/>
        </w:trPr>
        <w:tc>
          <w:tcPr>
            <w:tcW w:w="3004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ерцев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Илья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чальник отдела надзорной деятельности по Узловскому, Киреевскому районам и г.Донской   ГУ МЧС России по Тульской области, майор внутренней службы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Антипов 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лег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чальник ОМВД России по Узловскому району, подполковник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Чуев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авел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старший инспектор ГООО ПОО ОВО по г.Новомосковску, филиала ФГКУ «УВО ВНГ России по Тульской области», капитан полиции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Емаков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Евгений Евгеньевич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директор муниципального учреждения «Комбинат Специального Обслуживания» муниципального образования Узловского района (по согласованию)</w:t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едставитель Приокского управления Ростехнадзора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Гладких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Надежда Васи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председатель Узловской районной Тульской области организации профсоюза работников народного образования и науки РФ (по согласованию)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Гайдабрус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Елена Борисовна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председателя комитета образования администрации муниципального образования Узловский район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004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 xml:space="preserve">Трегубова </w:t>
            </w:r>
          </w:p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Ольг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Arial"/>
                <w:sz w:val="28"/>
                <w:szCs w:val="28"/>
                <w:lang w:eastAsia="en-US"/>
              </w:rPr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6042" w:type="dxa"/>
            <w:tcBorders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Calibri" w:cs="Arial" w:ascii="PT Astra Serif" w:hAnsi="PT Astra Serif"/>
                <w:sz w:val="28"/>
                <w:szCs w:val="28"/>
                <w:lang w:eastAsia="en-US"/>
              </w:rPr>
              <w:t>заместитель председателя комитета образования администрации муниципального образования Узловский район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_______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>
          <w:trHeight w:val="1004" w:hRule="atLeast"/>
        </w:trPr>
        <w:tc>
          <w:tcPr>
            <w:tcW w:w="4219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>Узловский район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977" w:leader="none"/>
              </w:tabs>
              <w:autoSpaceDE w:val="false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PT Astra Serif" w:hAnsi="PT Astra Serif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FFFFFF"/>
                <w:sz w:val="28"/>
                <w:szCs w:val="28"/>
              </w:rPr>
              <w:t xml:space="preserve">М.М.Генералова     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166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26.02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Тихомирова Т.Н., 6-04-48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849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2">
    <w:name w:val="Текст Знак1"/>
    <w:qFormat/>
    <w:rPr>
      <w:rFonts w:ascii="Courier New" w:hAnsi="Courier New" w:cs="Courier New"/>
      <w:lang w:eastAsia="zh-CN"/>
    </w:rPr>
  </w:style>
  <w:style w:type="character" w:styleId="Arial95pt0pt">
    <w:name w:val="Основной текст + Arial;9;5 pt;Интервал 0 pt"/>
    <w:qFormat/>
    <w:rPr>
      <w:rFonts w:ascii="Arial" w:hAnsi="Arial" w:eastAsia="Arial" w:cs="Arial"/>
      <w:color w:val="000000"/>
      <w:spacing w:val="-4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2">
    <w:name w:val="Основной текст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Heading10">
    <w:name w:val="heading"/>
    <w:basedOn w:val="Normal"/>
    <w:qFormat/>
    <w:pPr>
      <w:spacing w:before="280" w:after="280"/>
    </w:pPr>
    <w:rPr/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0:00Z</dcterms:created>
  <dc:creator>Титова Наталья Владимировна</dc:creator>
  <dc:description/>
  <dc:language>en-US</dc:language>
  <cp:lastModifiedBy>Ирина Н. Шкабарова</cp:lastModifiedBy>
  <cp:lastPrinted>2025-03-05T11:39:00Z</cp:lastPrinted>
  <dcterms:modified xsi:type="dcterms:W3CDTF">2025-03-17T09:00:00Z</dcterms:modified>
  <cp:revision>2</cp:revision>
  <dc:subject>2</dc:subject>
  <dc:title/>
</cp:coreProperties>
</file>