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 w:bidi="ar-SA"/>
        </w:rPr>
        <w:drawing>
          <wp:inline distT="0" distB="0" distL="0" distR="0">
            <wp:extent cx="619125" cy="781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17 марта  2025 года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37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30.03.202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592 «Об утверждении муниципальной программы «Постро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развитие аппаратно-программного комплекса «Безопасный город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Узловский район»</w:t>
      </w:r>
    </w:p>
    <w:p>
      <w:pPr>
        <w:pStyle w:val="Style30"/>
        <w:ind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30"/>
        <w:ind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е со статьями 30, 32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а</w:t>
        </w:r>
      </w:hyperlink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Узловского муниципального района Тульской области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Style30"/>
        <w:ind w:firstLine="708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постановление администрации муниципального образования Узловский район от 30.03.2022 № 592 «Об утверждении муниципальной программы «Построение и развитие аппаратно-программного комплекса «Безопасный город» на территории муниципального образования Узловский район» следующее изменени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  <w:tab/>
        <w:t>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color w:val="000000"/>
          <w:sz w:val="28"/>
        </w:rPr>
        <w:t>2.</w:t>
        <w:tab/>
        <w:t xml:space="preserve">Признать постановление администрации муниципального образования Узловский район от 25.03.2024 № 532 </w:t>
      </w:r>
      <w:r>
        <w:rPr>
          <w:rFonts w:cs="Arial" w:ascii="PT Astra Serif" w:hAnsi="PT Astra Serif"/>
          <w:sz w:val="28"/>
        </w:rPr>
        <w:t>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 внесении изменения в постановление администрации муниципального образования Узловский район от 30.03.2022 № 592 «Об утверждении муниципальной программы «Построение и развитие аппаратно-программного комплекса «Безопасный город» на территории муниципального образования Узловский район</w:t>
      </w:r>
      <w:r>
        <w:rPr>
          <w:rFonts w:cs="Arial" w:ascii="PT Astra Serif" w:hAnsi="PT Astra Serif"/>
          <w:sz w:val="28"/>
        </w:rPr>
        <w:t>»</w:t>
      </w:r>
      <w:r>
        <w:rPr>
          <w:rFonts w:cs="Arial" w:ascii="PT Astra Serif" w:hAnsi="PT Astra Serif"/>
          <w:color w:val="000000"/>
          <w:sz w:val="28"/>
        </w:rPr>
        <w:t>утратившим силу</w:t>
      </w:r>
      <w:r>
        <w:rPr>
          <w:rFonts w:cs="Arial" w:ascii="PT Astra Serif" w:hAnsi="PT Astra Serif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4"/>
        </w:rPr>
        <w:t>5.</w:t>
        <w:tab/>
        <w:t>Постановление вступает в силу со дня обнародования и распространяется на правоотношения, возникшие с 26 декабря 2024 года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2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45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т 17.03.2025  № 37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  № 592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«</w:t>
      </w:r>
      <w:r>
        <w:rPr>
          <w:rStyle w:val="StrongEmphasis"/>
          <w:rFonts w:cs="PT Astra Serif" w:ascii="PT Astra Serif" w:hAnsi="PT Astra Serif"/>
          <w:sz w:val="28"/>
          <w:szCs w:val="24"/>
        </w:rPr>
        <w:t xml:space="preserve">Построение и развитие аппаратно-программного комплекса 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4"/>
        </w:rPr>
      </w:pPr>
      <w:r>
        <w:rPr>
          <w:rStyle w:val="StrongEmphasis"/>
          <w:rFonts w:cs="PT Astra Serif" w:ascii="PT Astra Serif" w:hAnsi="PT Astra Serif"/>
          <w:sz w:val="28"/>
          <w:szCs w:val="24"/>
        </w:rPr>
        <w:t>«Безопасный город» на территории муниципального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4"/>
        </w:rPr>
      </w:pPr>
      <w:r>
        <w:rPr>
          <w:rStyle w:val="StrongEmphasis"/>
          <w:rFonts w:cs="PT Astra Serif" w:ascii="PT Astra Serif" w:hAnsi="PT Astra Serif"/>
          <w:sz w:val="28"/>
          <w:szCs w:val="24"/>
        </w:rPr>
        <w:t xml:space="preserve">образования Узловский район 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/>
          <w:b/>
          <w:bCs/>
          <w:sz w:val="28"/>
          <w:szCs w:val="24"/>
        </w:rPr>
      </w:pPr>
      <w:r>
        <w:rPr/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  <w:lang w:eastAsia="zh-CN"/>
        </w:rPr>
        <w:t>Стратегические приоритеты</w:t>
      </w:r>
    </w:p>
    <w:p>
      <w:pPr>
        <w:pStyle w:val="ConsPlusNormal1"/>
        <w:ind w:firstLine="851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Style32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ной целью муниципальной программы является дальнейшее повышение эффективности проводимых мероприятий по предупреждению и ликвидации чрезвычайных ситуаций природного и техногенного характера, охране общественного порядка и противодействию преступности, </w:t>
      </w:r>
      <w:r>
        <w:rPr>
          <w:rFonts w:cs="PT Astra Serif" w:ascii="PT Astra Serif" w:hAnsi="PT Astra Serif"/>
          <w:color w:val="000000"/>
          <w:sz w:val="28"/>
        </w:rPr>
        <w:t xml:space="preserve">смягчению </w:t>
      </w:r>
      <w:r>
        <w:rPr>
          <w:rFonts w:cs="PT Astra Serif" w:ascii="PT Astra Serif" w:hAnsi="PT Astra Serif"/>
          <w:sz w:val="28"/>
        </w:rPr>
        <w:t>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 на основе комплексной информатизаци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актическая реализация названной цели обеспечивается путем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автоматизация процессов управления (через единую дежурно-диспетчерскую службу муниципального образования Узловский район) экстренными и коммунальными службами, организациями и предприятиями, решающими задачи по обеспечению общественной безопасности, правопорядка и безопасности среды об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строение сегментов АПК «Безопасный город» на базе существующей инфраструктуры и дальнейшее развитие их функциональных и технических возмо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недрение единой интеграционной платформы, реализованной на открытых протоколах, для всех автоматизированных систем, взаимодействующих в рамках АПК «Безопасный горо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беспечение доступа в единое информационное пространство АПК «Безопасный город» в соответствии с установленными правами досту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Эффективная реализация муниципальной программы может быть достигнута только путем концентрации необходимых ресурсов на следующих приоритетных направлениях: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34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зработка и ввод в действие нормативного правового обеспечения, необходимого для создания, развития и эксплуатации АПК «Безопасный город» в муниципальном образовании Узловский район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34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здание муниципальной информационно-коммуникационной инфраструктуры, обеспечивающей сопряжение АПК «Безопасный город» с взаимодействующими государственными информационными системами;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340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рганизационно-техническое обеспечение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Комплексная информатизация в рамках АПК «Безопасный город» процессов функционирования ЕДДС во взаимодействии с местными, региональными и федеральными органами управления и организациями должна обеспеч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своевременное представление Правительству Тульской области и руководителям органов местного самоуправления полной, достоверной и актуальной информации о возникновении любых кризисных ситуаций и происшествий (далее по тексту КСП) на территории муниципального образования Узловский район, оперативную подготовку дежурно-диспетчерскими службами обоснованных и согласованных предложений для принятия управленческих решений по предупреждению и ликвидации КСП, доведение принятых решений и планов их реализации до исполн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  <w:tab w:val="left" w:pos="11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ключение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КСП на местном уров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  <w:tab w:val="left" w:pos="11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  <w:tab w:val="left" w:pos="11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многократность использования первичной информации, упорядочение потоков информации, увеличение достоверности и полноты используемых данных на основе их регулярной актуализации по утвержденным регламен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  <w:tab w:val="left" w:pos="11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овышение оперативности процессов управления мероприятиями по предупреждению и ликвидации КСП, сокращение общего времени на поиск, обработку, передачу и выдачу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  <w:tab w:val="left" w:pos="1080" w:leader="none"/>
          <w:tab w:val="left" w:pos="1120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беспечение организационно-методической, информационно-лингвистической и программно-технической совместимости сегментов, подсистем и компонентов АПК «Безопасный город»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284" w:top="340" w:footer="0" w:bottom="993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аспорт муниципальной программы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Построение и развитие аппаратно-программного комплекса 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«Безопасный город» на территории муниципального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образования Узловский район» 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ConsPlusNormal1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033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3"/>
        <w:gridCol w:w="11080"/>
      </w:tblGrid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)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1108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льнейшее повышение эффективности проводимых мероприятий по предупреждению и ликвидации чрезвычайных ситуаций природного и техногенного характера, охране общественного порядка и противодействию преступности, смягчению 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 в муниципальном образовании Узловский район на основе комплексной информатизации органов местного самоуправления.</w:t>
            </w:r>
          </w:p>
        </w:tc>
      </w:tr>
      <w:tr>
        <w:trPr>
          <w:trHeight w:val="142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: </w:t>
            </w:r>
            <w:r>
              <w:rPr>
                <w:rFonts w:cs="PT Astra Serif" w:ascii="PT Astra Serif" w:hAnsi="PT Astra Serif"/>
                <w:sz w:val="28"/>
              </w:rPr>
              <w:t>10 460,939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муниципальной программы</w:t>
      </w:r>
    </w:p>
    <w:p>
      <w:pPr>
        <w:pStyle w:val="ConsPlusNormal1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5"/>
        <w:gridCol w:w="2268"/>
        <w:gridCol w:w="1134"/>
        <w:gridCol w:w="1417"/>
        <w:gridCol w:w="852"/>
        <w:gridCol w:w="801"/>
        <w:gridCol w:w="901"/>
        <w:gridCol w:w="850"/>
        <w:gridCol w:w="851"/>
        <w:gridCol w:w="1559"/>
        <w:gridCol w:w="162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Цель 1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альнейшее повышение эффективности проводимых мероприятий по предупреждению и ликвидации чрезвычайных ситуаций природного и техногенного характера, охране общественного порядка и противодействию преступности, смягчению 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 в муниципальном образовании Узловский район на основе комплексной информатизации органов местного самоуправл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Внедрение сегментов аппаратно-программного комплекса «Безопасный город» на территории муниципального образования Узловский район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средствами видеонаблюдения территории муниципального образования город Узловая Узловского района с целью видеофиксации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ест оборудованных средствами видеонаблюдения территории муниципального образования город Узловая Уз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</w:t>
            </w:r>
          </w:p>
        </w:tc>
      </w:tr>
      <w:tr>
        <w:trPr>
          <w:trHeight w:val="1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средствами видеонаблюдения территории населённых пунктов муниципального образования Каменецкое  Узловского района с целью видеофиксации нарушений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ест оборудованных средствами видеонаблюдения территории муниципального образования Каменецкое Уз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ащение средствами видеонаблюдения территории населённых пунктов муниципального образования Шахтёрское Узловского района с целью видеофиксациинарушений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ест оборудованных средствами видеонаблюдения территории муниципального образования Шахтёрское Уз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3. Структура муниципальной программы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615"/>
        <w:gridCol w:w="4246"/>
      </w:tblGrid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недрение сегментов аппаратно-программного комплекса «Безопасный город» на территории муниципального образования Узловский район»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89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средствами видеонаблюдения территории муниципального образования город Узловая Узловского района с целью видеофиксации нарушений общественного поряд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 нарушений общественного порядка на территории муниципального образования город Узловая муниципального образования Узловский район 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город Узловая Узловского района</w:t>
            </w:r>
          </w:p>
        </w:tc>
      </w:tr>
      <w:tr>
        <w:trPr>
          <w:trHeight w:val="171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средствами видеонаблюдения территории населённых пунктов муниципального образования Каменецкое  Узловского района с целью видеофиксации нарушений общественного поряд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 нарушений общественного порядка на территории муниципального образования Каменецкое муниципального образования Узловский район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Каменецкое Узловского района</w:t>
            </w:r>
          </w:p>
        </w:tc>
      </w:tr>
      <w:tr>
        <w:trPr>
          <w:trHeight w:val="113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средствами видеонаблюдения территории населённых пунктов муниципального образования Шахтёрское Узловского района с целью видеофиксации нарушений общественного порядк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 нарушений общественного порядка на территории муниципального образования Шахтерское муниципального образования Узловский район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Шахтерское Узловского района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4.Финансовое обеспечение муниципальной программы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3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1410"/>
        <w:gridCol w:w="1305"/>
        <w:gridCol w:w="1470"/>
        <w:gridCol w:w="1305"/>
        <w:gridCol w:w="1434"/>
        <w:gridCol w:w="1418"/>
      </w:tblGrid>
      <w:tr>
        <w:trPr/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Внедрение сегментов аппаратно-программного комплекса «Безопасный город» на территории муниципального образования Узловский район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63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4,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6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60,939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5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54,6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07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0,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007,939</w:t>
            </w:r>
          </w:p>
        </w:tc>
      </w:tr>
      <w:tr>
        <w:trPr>
          <w:trHeight w:val="279" w:hRule="atLeast"/>
        </w:trPr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9,6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9,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3,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630" w:leader="none"/>
                <w:tab w:val="right" w:pos="1260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453,00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муниципальной программы </w:t>
      </w:r>
    </w:p>
    <w:p>
      <w:pPr>
        <w:pStyle w:val="Normal"/>
        <w:suppressAutoHyphens w:val="true"/>
        <w:jc w:val="center"/>
        <w:rPr>
          <w:rStyle w:val="StrongEmphasis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Построение и развитие аппаратно-программного комплекса «Безопасный город»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на территории муниципального образования Узлов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687"/>
      </w:tblGrid>
      <w:tr>
        <w:trPr>
          <w:trHeight w:val="54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 (далее МУ «ЦГО и ЗН МО Узловский район»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;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Каменецкое Узловского района;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Шахтёрское Узловского района;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униципального образования Смородинское Узловского района;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УГП»;</w:t>
            </w:r>
          </w:p>
          <w:p>
            <w:pPr>
              <w:pStyle w:val="Normal"/>
              <w:ind w:firstLine="32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БУ «УГХ»;</w:t>
            </w:r>
          </w:p>
          <w:p>
            <w:pPr>
              <w:pStyle w:val="ConsPlusNormal1"/>
              <w:snapToGrid w:val="false"/>
              <w:ind w:firstLine="3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Министерства внутренних дел Российской Федерации по Узловскому району (далее ОМВД России по Узловскому району).</w:t>
            </w:r>
          </w:p>
        </w:tc>
      </w:tr>
      <w:tr>
        <w:trPr>
          <w:trHeight w:val="28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снащение средствами видеонаблюдения территории муниципального образования город Узловая Узловского района с целью видеофиксации нарушений общественного порядка</w:t>
            </w:r>
          </w:p>
          <w:p>
            <w:pPr>
              <w:pStyle w:val="ConsPlusNormal1"/>
              <w:snapToGrid w:val="false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снащение средствами видеонаблюдения территории населённых пунктов муниципального образования Каменецкое  Узловского района с целью видеофиксации нарушений общественного порядка</w:t>
            </w:r>
          </w:p>
          <w:p>
            <w:pPr>
              <w:pStyle w:val="ConsPlusNormal1"/>
              <w:snapToGrid w:val="false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снащение средствами видеонаблюдения территории населённых пунктов муниципального образования Шахтёрское Узловского района с целью видеофиксации нарушений общественного порядка</w:t>
            </w:r>
          </w:p>
        </w:tc>
      </w:tr>
      <w:tr>
        <w:trPr>
          <w:trHeight w:val="27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 нарушений общественного порядка на территории муниципального образования город Узловая муниципального образования Узловский район 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  <w:p>
            <w:pPr>
              <w:pStyle w:val="ConsPlusNormal1"/>
              <w:snapToGrid w:val="false"/>
              <w:ind w:firstLine="3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 нарушений общественного порядка на территории муниципального образования Каменецкое муниципального образования Узловский район 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2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средств видеонаблюдения с целью видеофиксациинарушений общественного порядка на территории муниципального образования Шахтерское муниципального образования Узловский район к исходу 2026 года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</w:tr>
      <w:tr>
        <w:trPr>
          <w:trHeight w:val="54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10 460,939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57"/>
        <w:gridCol w:w="1971"/>
        <w:gridCol w:w="1359"/>
        <w:gridCol w:w="1091"/>
        <w:gridCol w:w="1091"/>
        <w:gridCol w:w="1127"/>
        <w:gridCol w:w="1054"/>
        <w:gridCol w:w="1054"/>
        <w:gridCol w:w="2225"/>
      </w:tblGrid>
      <w:tr>
        <w:trPr>
          <w:tblHeader w:val="true"/>
          <w:trHeight w:val="56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город Узловая Узл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растающим итого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1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Каменецкое Узл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нарастающим итого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1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мест оборудованных средствами видеонаблюдения территории муниципального образования Шахтёрское Узл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 (нарастающим итого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242"/>
        <w:gridCol w:w="1243"/>
        <w:gridCol w:w="1243"/>
        <w:gridCol w:w="1243"/>
        <w:gridCol w:w="1243"/>
        <w:gridCol w:w="1244"/>
      </w:tblGrid>
      <w:tr>
        <w:trPr>
          <w:tblHeader w:val="true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 источник финансового обеспечения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4"/>
              </w:rPr>
              <w:t>«</w:t>
            </w:r>
            <w:r>
              <w:rPr>
                <w:rStyle w:val="StrongEmphasis"/>
                <w:rFonts w:cs="PT Astra Serif" w:ascii="PT Astra Serif" w:hAnsi="PT Astra Serif"/>
                <w:sz w:val="28"/>
                <w:szCs w:val="24"/>
              </w:rPr>
              <w:t>Внедрение сегментов аппаратно-программного комплекса «Безопасный город» на территор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>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всего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6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54,2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196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97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97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 460,939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8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854,6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90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69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6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8"/>
              </w:rPr>
              <w:t>9 007,939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сельских поселений Узловского район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9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99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89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8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630" w:leader="none"/>
                <w:tab w:val="right" w:pos="1260" w:leader="none"/>
              </w:tabs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 453,0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4"/>
              </w:rPr>
              <w:t>Оплата услуги «видеонаблюдение» для сегмента государственных и муниципальных учреждений располагающихся на территории муниципального образования Узловский район, услуги по организации точек доступа ссистеме «видеонаблюдение», приобретение камер видеонаблюд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6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85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2196,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97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973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 391,90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8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791,5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190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69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6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944,899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сельских поселений Узлов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9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93,6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9,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630" w:leader="none"/>
                <w:tab w:val="right" w:pos="1260" w:leader="none"/>
              </w:tabs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 447,001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приобретение оргтехники и оборудования для оснащения ЕДДС муниципального образования Узловский рай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9,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9,039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3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3,04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сельских поселений Узлов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,9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,999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18"/>
          <w:szCs w:val="24"/>
        </w:rPr>
      </w:pPr>
      <w:r>
        <w:rPr>
          <w:rFonts w:cs="PT Astra Serif" w:ascii="PT Astra Serif" w:hAnsi="PT Astra Serif"/>
          <w:b/>
          <w:bCs/>
          <w:sz w:val="18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276"/>
        <w:gridCol w:w="3664"/>
        <w:gridCol w:w="4173"/>
      </w:tblGrid>
      <w:tr>
        <w:trPr>
          <w:tblHeader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blHeader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87" w:leader="none"/>
              </w:tabs>
              <w:snapToGrid w:val="false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PT Astra Serif" w:ascii="PT Astra Serif" w:hAnsi="PT Astra Serif"/>
                <w:sz w:val="28"/>
                <w:szCs w:val="28"/>
              </w:rPr>
              <w:t>Внедрение сегментов аппаратно-программного комплекса «Безопасный город» на территории муниципального образования Узловский район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услуги «видеонаблюдение» для сегмента государственных и муниципальных учреждений располагающихся на территории муниципального образования Узловский район», услуга по организации точек доступа к системе «видеонаблюдение», приобретение камер видеонаблю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МУ «ЦГО и З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МО Узловский район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администрация МО Каменецкое Узловского района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администрация МО Шахтёрское Узловского рай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администрация МО Каменецкое Узловского район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администрация МО Шахтёрское Узловского рай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0.01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.04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.07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.10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0.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МУ «ЦГО и З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МО Узловский район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администрация МО Каменецкое Узловского района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администрация МО Шахтёрское Узловского рай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.02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.03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4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5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.06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7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8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9.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08.10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1.11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.12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30.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МУ «ЦГО и З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МО Узловский район»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администрация МО Каменецкое Узловского района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администрация МО Шахтёрское Узловского рай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.03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.04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9.04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.06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1.07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8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.09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8.09.</w:t>
            </w:r>
          </w:p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18.10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.11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6.12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31.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администрация МО Каменецкое Узловского района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администрация МО Шахтёрское Узловского район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обретение оргтехники и оборудования для оснащения ЕДДС муниципального образования Узловский райо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8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9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11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иемка оказанных услуг (выполненных работ, поставленных товар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.09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0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 (универсальный передаточный документ (УПД)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9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10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 «ЦГО и ЗН МО Узловский район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</w:t>
      </w:r>
      <w:r>
        <w:rPr/>
        <w:t>_______________________</w:t>
      </w:r>
    </w:p>
    <w:tbl>
      <w:tblPr>
        <w:tblW w:w="10188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56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4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4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525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4"/>
              </w:rPr>
              <w:t>С.А.Алтух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92" w:gutter="0" w:header="425" w:top="1701" w:footer="0" w:bottom="993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364"/>
      </w:tblGrid>
      <w:tr>
        <w:trPr/>
        <w:tc>
          <w:tcPr>
            <w:tcW w:w="93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190- п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от 03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Style3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</w:t>
            </w:r>
          </w:p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азвития и предпринимательства </w:t>
            </w:r>
          </w:p>
          <w:p>
            <w:pPr>
              <w:pStyle w:val="Style3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 защиты населения муниципального образования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3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3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33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0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,  6-48-10</w:t>
            </w:r>
          </w:p>
        </w:tc>
      </w:tr>
    </w:tbl>
    <w:p>
      <w:pPr>
        <w:pStyle w:val="ConsPlusNormal1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425" w:top="815" w:footer="0" w:bottom="99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3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3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3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3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3"/>
        </w:tabs>
        <w:ind w:left="67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sz w:val="48"/>
      <w:szCs w:val="48"/>
      <w:lang w:val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Cs w:val="22"/>
      <w:lang w:val="ru-RU" w:bidi="en-US"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8">
    <w:name w:val="Интернет-ссылка"/>
    <w:qFormat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Название Знак"/>
    <w:qFormat/>
    <w:rPr>
      <w:rFonts w:ascii="Cambria" w:hAnsi="Cambria" w:eastAsia="Times New Roman" w:cs="Cambria"/>
      <w:spacing w:val="-9"/>
      <w:sz w:val="56"/>
      <w:szCs w:val="5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22211212112111212122">
    <w:name w:val="Текст Знак3;Знак2 Знак Знак2;Текст Знак Знак Знак2;Текст Знак Знак Знак Знак2;Текст Знак1 Знак Знак1;Знак2 Знак Знак Знак Знак1;Знак2 Знак1 Знак Знак1;Текст Знак2 Знак1;Текст Знак Знак1 Знак1;Знак2 Знак Знак1 Знак2;Текст Знак1 Знак2;Текст Знак Знак2"/>
    <w:qFormat/>
    <w:rPr>
      <w:rFonts w:ascii="Courier New" w:hAnsi="Courier New" w:cs="Courier New"/>
      <w:szCs w:val="24"/>
    </w:rPr>
  </w:style>
  <w:style w:type="character" w:styleId="Style17">
    <w:name w:val="Света Знак"/>
    <w:qFormat/>
    <w:rPr>
      <w:rFonts w:ascii="Arial" w:hAnsi="Arial" w:cs="Arial"/>
      <w:sz w:val="24"/>
      <w:szCs w:val="22"/>
    </w:rPr>
  </w:style>
  <w:style w:type="character" w:styleId="41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9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3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tyle25">
    <w:name w:val="Заголовок оглавления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м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480"/>
      <w:ind w:hanging="559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Шапка(паспорт) документа"/>
    <w:basedOn w:val="Heading"/>
    <w:qFormat/>
    <w:pPr>
      <w:jc w:val="center"/>
    </w:pPr>
    <w:rPr>
      <w:rFonts w:ascii="Arial" w:hAnsi="Arial" w:cs="Arial"/>
      <w:b/>
      <w:spacing w:val="0"/>
      <w:sz w:val="24"/>
      <w:szCs w:val="20"/>
    </w:rPr>
  </w:style>
  <w:style w:type="paragraph" w:styleId="21221212112131">
    <w:name w:val="Текст;Знак2 Знак;Текст Знак Знак;Текст Знак Знак Знак;Текст Знак1 Знак;Знак2 Знак Знак Знак;Знак2 Знак1 Знак;Текст Знак2;Текст Знак Знак1;Знак2 Знак Знак1;Текст Знак1;Знак2 Знак Знак1 Знак;Текст Знак Знак3;Текст Знак Знак Знак Знак1;Зна"/>
    <w:basedOn w:val="Normal"/>
    <w:qFormat/>
    <w:pPr/>
    <w:rPr>
      <w:rFonts w:ascii="Courier New" w:hAnsi="Courier New" w:cs="Courier New"/>
      <w:szCs w:val="24"/>
      <w:lang w:val="en-US" w:bidi="ar-SA"/>
    </w:rPr>
  </w:style>
  <w:style w:type="paragraph" w:styleId="Style30">
    <w:name w:val="Света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Style31">
    <w:name w:val="Содержимое таблицы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72D8DE95A2D610A0D1F69031AF12A8635D07FDF7BE3128A55437368394A90xFN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9:00Z</dcterms:created>
  <dc:creator>Алексей</dc:creator>
  <dc:description/>
  <dc:language>en-US</dc:language>
  <cp:lastModifiedBy>Ирина Н. Шкабарова</cp:lastModifiedBy>
  <cp:lastPrinted>2025-03-03T12:10:00Z</cp:lastPrinted>
  <dcterms:modified xsi:type="dcterms:W3CDTF">2025-03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