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7 марта 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7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Узловский район от 30.03.2022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588 «Об утверждении муниципальной программы «Совершенствование гражданской обороны и защит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селения от чрезвычайных ситуаций муниципального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Узл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о статьями 30, 32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Устава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Style25"/>
        <w:ind w:firstLine="708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>Внести в постановление администрации муниципального образования Узловский район от 30.03.2022 № 588 «Об утверждении муниципальной программы «Совершенствование гражданской обороны и защиты населения от чрезвычайных ситуаций муниципального образования Узловский район» следующее изменение: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</w:t>
        <w:tab/>
        <w:t>Приложение к постановлению изложить в новой редакции (приложение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</w:t>
        <w:tab/>
        <w:t>Признать постановление администрации муниципального образования Узловский район от 19.11.2024 № 1752 «О внесении изменений в постановление администрации муниципального образования Узловский район от 30.03.2022 № 588 «Об утверждении муниципальной программы «Совершенствование гражданской обороны и защиты населения от чрезвычайных ситуаций муниципального образования Узловский район» утратившими сил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</w:t>
        <w:tab/>
        <w:t>Постановление вступает в силу со дня обнародования и распространяется на правоотношения, возникшие с 26 декабря 2024 года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3496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7.03.2025    № 376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0.03.2022 № 588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>«</w:t>
      </w:r>
      <w:r>
        <w:rPr>
          <w:rFonts w:cs="PT Astra Serif" w:ascii="PT Astra Serif" w:hAnsi="PT Astra Serif"/>
          <w:b/>
          <w:sz w:val="28"/>
        </w:rPr>
        <w:t xml:space="preserve">Совершенствование гражданской оборон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и защиты населения от чрезвычайных ситуац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b/>
          <w:sz w:val="28"/>
        </w:rPr>
        <w:t>Узловский 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ConsPlusNormal1"/>
        <w:ind w:hanging="142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Стратегические приоритеты</w:t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ая Программа является продолжением муниципальной программы «Совершенствование гражданской обороны и защиты населения от чрезвычайных ситуаций муниципального образования Узловский район на 2014-2018 годы» утверждённой постановлением администрации муниципального образования Узловский район от 25.11.2013 № 1785 и разработана как один из механизмов реализации на территории муниципального образования Узловский район требований Федеральных законов Российской Федерации от 12 февраля 1998 года №28-ФЗ «О гражданской обороне» и от 21 декабря 1994 года №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ными целями Программы являются: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</w:t>
        <w:tab/>
        <w:t>Повышение уровня готовности органов управления, сил и средств гражданской обороны к ведению аварийно-спасательных и других неотложных работ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</w:t>
        <w:tab/>
        <w:t>Повышение уровня защиты населения муниципального образования Узловский район от опасностей, возникающих при возникновении военных конфликтов или вследствие этих конфликтов, а также при возникновении чрезвычайных ситуаций природного и техногенного характера в мирное время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грамма направлена на решение следующих основных задач:</w:t>
      </w:r>
    </w:p>
    <w:p>
      <w:pPr>
        <w:pStyle w:val="HTML1"/>
        <w:tabs>
          <w:tab w:val="left" w:pos="916" w:leader="none"/>
          <w:tab w:val="left" w:pos="108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1.</w:t>
      </w:r>
      <w:r>
        <w:rPr>
          <w:rFonts w:cs="PT Astra Serif" w:ascii="PT Astra Serif" w:hAnsi="PT Astra Serif"/>
          <w:sz w:val="28"/>
          <w:szCs w:val="24"/>
          <w:lang w:val="ru-RU"/>
        </w:rPr>
        <w:tab/>
      </w:r>
      <w:r>
        <w:rPr>
          <w:rFonts w:cs="PT Astra Serif" w:ascii="PT Astra Serif" w:hAnsi="PT Astra Serif"/>
          <w:sz w:val="28"/>
          <w:szCs w:val="24"/>
        </w:rPr>
        <w:t>Совершенствование правового регулирования муниципального образования Узловский район в области гражданской обороны и защиты населения от опасностей, возникающих при военных конфликтах или вследствие этих конфликтов, а также при возникновении</w:t>
      </w:r>
      <w:r>
        <w:rPr>
          <w:rFonts w:cs="PT Astra Serif" w:ascii="PT Astra Serif" w:hAnsi="PT Astra Serif"/>
          <w:sz w:val="28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чрезвычайных ситуаций природного и техногенного характера.</w:t>
      </w:r>
    </w:p>
    <w:p>
      <w:pPr>
        <w:pStyle w:val="HTML1"/>
        <w:tabs>
          <w:tab w:val="left" w:pos="916" w:leader="none"/>
          <w:tab w:val="left" w:pos="108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PT Astra Serif"/>
          <w:sz w:val="28"/>
          <w:szCs w:val="24"/>
          <w:lang w:val="ru-RU"/>
        </w:rPr>
      </w:pPr>
      <w:r>
        <w:rPr>
          <w:rFonts w:cs="PT Astra Serif" w:ascii="PT Astra Serif" w:hAnsi="PT Astra Serif"/>
          <w:sz w:val="28"/>
          <w:szCs w:val="24"/>
        </w:rPr>
        <w:t>2.</w:t>
      </w:r>
      <w:r>
        <w:rPr>
          <w:rFonts w:cs="PT Astra Serif" w:ascii="PT Astra Serif" w:hAnsi="PT Astra Serif"/>
          <w:sz w:val="28"/>
          <w:szCs w:val="24"/>
          <w:lang w:val="ru-RU"/>
        </w:rPr>
        <w:tab/>
      </w:r>
      <w:r>
        <w:rPr>
          <w:rFonts w:cs="PT Astra Serif" w:ascii="PT Astra Serif" w:hAnsi="PT Astra Serif"/>
          <w:sz w:val="28"/>
          <w:szCs w:val="24"/>
        </w:rPr>
        <w:t>Совершенствование защиты населения от опасностей, возникающих при военных конфликтах или вследствие этих конфликтов, а также при возникновении крупномасштабных чрезвычайных ситуаций природного и техногенного характера в мирное время.</w:t>
      </w:r>
    </w:p>
    <w:p>
      <w:pPr>
        <w:pStyle w:val="HTML1"/>
        <w:tabs>
          <w:tab w:val="left" w:pos="916" w:leader="none"/>
          <w:tab w:val="left" w:pos="108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PT Astra Serif"/>
          <w:sz w:val="28"/>
          <w:szCs w:val="24"/>
          <w:lang w:val="ru-RU"/>
        </w:rPr>
      </w:pPr>
      <w:r>
        <w:rPr>
          <w:rFonts w:cs="PT Astra Serif" w:ascii="PT Astra Serif" w:hAnsi="PT Astra Serif"/>
          <w:sz w:val="28"/>
          <w:szCs w:val="24"/>
          <w:lang w:val="ru-RU"/>
        </w:rPr>
        <w:t>3.</w:t>
        <w:tab/>
        <w:t>Повышение уровня готовности защитных сооружений гражданской обороны к приёму укрываемых.</w:t>
      </w:r>
    </w:p>
    <w:p>
      <w:pPr>
        <w:pStyle w:val="HTML1"/>
        <w:tabs>
          <w:tab w:val="left" w:pos="916" w:leader="none"/>
          <w:tab w:val="left" w:pos="108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ru-RU"/>
        </w:rPr>
        <w:t>4.</w:t>
        <w:tab/>
      </w:r>
      <w:r>
        <w:rPr>
          <w:rFonts w:cs="PT Astra Serif" w:ascii="PT Astra Serif" w:hAnsi="PT Astra Serif"/>
          <w:sz w:val="28"/>
          <w:szCs w:val="24"/>
        </w:rPr>
        <w:t>Готовность органов управления, нештатных спасательных служб гражданской обороны, нештатный аварийно-спасательных формирований</w:t>
      </w:r>
      <w:r>
        <w:rPr>
          <w:rFonts w:cs="PT Astra Serif" w:ascii="PT Astra Serif" w:hAnsi="PT Astra Serif"/>
          <w:sz w:val="28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 xml:space="preserve">и нештатных формирований гражданской обороны к обеспечению защиты населения от опасностей, возникающих при военных конфликтах или вследствие этих конфликтов, а также при возникновении крупномасштабных чрезвычайных ситуаций природного и техногенного характера в мирное время за счет совершенствования эвакуационных мероприятий, поддержания в готовности и дооборудования существующих основного и городского запасного пункта управления, создания (пополнения) запасов средств индивидуальной защиты органов дыхания и кожи, совершенствования системы контроля потенциально опасных объектов; восполнения до необходимого уровня средств первоочередного жизнеобеспечения населения </w:t>
      </w:r>
      <w:r>
        <w:rPr>
          <w:rFonts w:cs="PT Astra Serif" w:ascii="PT Astra Serif" w:hAnsi="PT Astra Serif"/>
          <w:sz w:val="28"/>
          <w:szCs w:val="24"/>
          <w:lang w:val="ru-RU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4"/>
        </w:rPr>
        <w:t xml:space="preserve"> Узловский район в чрезвычайных ситуациях.</w:t>
      </w:r>
    </w:p>
    <w:p>
      <w:pPr>
        <w:pStyle w:val="HTML1"/>
        <w:tabs>
          <w:tab w:val="left" w:pos="916" w:leader="none"/>
          <w:tab w:val="left" w:pos="108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ru-RU"/>
        </w:rPr>
        <w:t>5</w:t>
      </w:r>
      <w:r>
        <w:rPr>
          <w:rFonts w:cs="PT Astra Serif" w:ascii="PT Astra Serif" w:hAnsi="PT Astra Serif"/>
          <w:sz w:val="28"/>
          <w:szCs w:val="24"/>
        </w:rPr>
        <w:t>.</w:t>
      </w:r>
      <w:r>
        <w:rPr>
          <w:rFonts w:cs="PT Astra Serif" w:ascii="PT Astra Serif" w:hAnsi="PT Astra Serif"/>
          <w:sz w:val="28"/>
          <w:szCs w:val="24"/>
          <w:lang w:val="ru-RU"/>
        </w:rPr>
        <w:tab/>
      </w:r>
      <w:r>
        <w:rPr>
          <w:rFonts w:cs="PT Astra Serif" w:ascii="PT Astra Serif" w:hAnsi="PT Astra Serif"/>
          <w:sz w:val="28"/>
          <w:szCs w:val="24"/>
        </w:rPr>
        <w:t>Повышение эффективности системы подготовки населения и специалистов нештатных аварийно-спасательных служб и нештатных аварийно-спасательных формирований гражданской обороны в области гражданской обороны и защиты от чрезвычайных ситуаций мирного и военного времени путем внедрения современных обучающих программ, совершенствования учебно-материальной базы, создание полномасштабной системы учебно-консультационных пунктов для подготовки  неработающего и не занятого в сфере производства населения муниципального образования Узловский район в области гражданской обороны и защиты от чрезвычайных ситуаций мирного и военного времен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284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TML1"/>
        <w:tabs>
          <w:tab w:val="left" w:pos="916" w:leader="none"/>
          <w:tab w:val="left" w:pos="108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  <w:lang w:val="ru-RU"/>
        </w:rPr>
        <w:t>6</w:t>
      </w:r>
      <w:r>
        <w:rPr>
          <w:rFonts w:cs="PT Astra Serif" w:ascii="PT Astra Serif" w:hAnsi="PT Astra Serif"/>
          <w:sz w:val="28"/>
          <w:szCs w:val="24"/>
        </w:rPr>
        <w:t>.</w:t>
      </w:r>
      <w:r>
        <w:rPr>
          <w:rFonts w:cs="PT Astra Serif" w:ascii="PT Astra Serif" w:hAnsi="PT Astra Serif"/>
          <w:sz w:val="28"/>
          <w:szCs w:val="24"/>
          <w:lang w:val="ru-RU"/>
        </w:rPr>
        <w:tab/>
      </w:r>
      <w:r>
        <w:rPr>
          <w:rFonts w:cs="PT Astra Serif" w:ascii="PT Astra Serif" w:hAnsi="PT Astra Serif"/>
          <w:sz w:val="28"/>
          <w:szCs w:val="24"/>
        </w:rPr>
        <w:t>Повышение устойчивости функционирования экономики объектов инфраструктуры (жизнеобеспечения) муниципального образования Узловский район при опасностях, возникающих при военных конфликтах или вследствие этих конфликтов, а также при возникновении крупномасштабных чрезвычайных ситуаций природного и техногенного характера в мирное время за счет создания резервов материально-технических и финансовых средств.</w:t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b/>
          <w:bCs/>
          <w:sz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>«</w:t>
      </w:r>
      <w:r>
        <w:rPr>
          <w:rFonts w:cs="PT Astra Serif" w:ascii="PT Astra Serif" w:hAnsi="PT Astra Serif"/>
          <w:b/>
          <w:sz w:val="28"/>
        </w:rPr>
        <w:t>Совершенствование гражданской обороны и защиты на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от чрезвычайных ситуаций муниципального</w:t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b/>
          <w:sz w:val="28"/>
        </w:rPr>
        <w:t>образования Узловский  район</w:t>
      </w:r>
      <w:r>
        <w:rPr>
          <w:rStyle w:val="StrongEmphasis"/>
          <w:rFonts w:cs="PT Astra Serif" w:ascii="PT Astra Serif" w:hAnsi="PT Astra Serif"/>
          <w:sz w:val="28"/>
        </w:rPr>
        <w:t xml:space="preserve">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</w:rPr>
      </w:pPr>
      <w:r>
        <w:rPr>
          <w:rFonts w:cs="PT Astra Serif" w:ascii="PT Astra Serif" w:hAnsi="PT Astra Serif"/>
          <w:b/>
          <w:bCs/>
          <w:sz w:val="22"/>
        </w:rPr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0" w:hanging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сновные положения</w:t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033" w:type="dxa"/>
        <w:jc w:val="left"/>
        <w:tblInd w:w="5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53"/>
        <w:gridCol w:w="11080"/>
      </w:tblGrid>
      <w:tr>
        <w:trPr/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1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е учреждение «Центр гражданской обороны и защиты населения муниципального образования Узловский район» (далее МУ «ЦГО и ЗН МО Узловский район»)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 xml:space="preserve">Период реализации </w:t>
            </w:r>
          </w:p>
        </w:tc>
        <w:tc>
          <w:tcPr>
            <w:tcW w:w="1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022-2026 годы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Цели Программы</w:t>
            </w:r>
          </w:p>
        </w:tc>
        <w:tc>
          <w:tcPr>
            <w:tcW w:w="1108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. Повышение уровня готовности органов управления, сил и средств гражданской обороны к ведению аварийно-спасательных и других неотложных работ. Повышение уровня готовности защитных сооружений гражданской обороны к приёму укрываемых. Повышение уровня защиты населения муниципального образования Узловский район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в мирное время.</w:t>
            </w:r>
          </w:p>
        </w:tc>
      </w:tr>
      <w:tr>
        <w:trPr>
          <w:trHeight w:val="1420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За весь период реализаци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: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75 049,59552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ind w:left="0" w:hanging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оказатели муниципальной программы</w:t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2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48"/>
        <w:gridCol w:w="1926"/>
        <w:gridCol w:w="1202"/>
        <w:gridCol w:w="1238"/>
        <w:gridCol w:w="790"/>
        <w:gridCol w:w="790"/>
        <w:gridCol w:w="797"/>
        <w:gridCol w:w="817"/>
        <w:gridCol w:w="817"/>
        <w:gridCol w:w="1666"/>
        <w:gridCol w:w="1278"/>
      </w:tblGrid>
      <w:tr>
        <w:trPr>
          <w:tblHeader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firstLine="33"/>
              <w:jc w:val="center"/>
              <w:rPr>
                <w:rFonts w:ascii="PT Astra Serif" w:hAnsi="PT Astra Serif" w:eastAsia="Arial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№</w:t>
            </w:r>
          </w:p>
          <w:p>
            <w:pPr>
              <w:pStyle w:val="ConsPlusNormal1"/>
              <w:spacing w:lineRule="auto" w:line="228"/>
              <w:ind w:firstLine="33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именование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13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Единица измер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Базовое значение показателя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Целевые значения показателе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ветственный исполнител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blHeader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2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2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202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9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ь 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Повышение уровня готовности органов управления, сил и средств гражданской обороны к ведению аварийно-спасательных и других неотложных работ. Повышение уровня готовности защитных сооружений гражданской обороны к приёму укрываемых. Повышение уровня защиты населения муниципального образования Узловский район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в мирное врем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Комплекс процессных мероприятий «Обеспечение деятельности (оказание услуг) муниципальных услуг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4"/>
              </w:rPr>
              <w:t>Обеспечение деятельности (оказание услуг) муниципальны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органа специально уполномоченного на решение задач в области гражданской обороны, предупреждения и ликвидации чрезвычайных ситуаций и охраны окружающей среды (муниципальное учреждение «Центр гражданской обороны и защиты населения муниципального образования Узловский район»)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firstLine="13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firstLine="13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firstLine="13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ЦГО и ЗН МО Узловский район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75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вышение уровня готовности защитных сооружений гражданской обороны к приёму укрываемы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4"/>
              </w:rPr>
              <w:t>Проведение ремонта защитных сооружений гражданской обороны в Узловском район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945" w:leader="none"/>
              </w:tabs>
              <w:ind w:left="0" w:hanging="13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945" w:leader="none"/>
              </w:tabs>
              <w:ind w:left="0" w:hanging="13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945" w:leader="none"/>
              </w:tabs>
              <w:ind w:left="0" w:hanging="13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ЦГО и ЗН МО Узловский район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3"/>
              <w:rPr/>
            </w:pPr>
            <w:r>
              <w:rPr>
                <w:rFonts w:cs="PT Astra Serif" w:ascii="PT Astra Serif" w:hAnsi="PT Astra Serif"/>
              </w:rPr>
              <w:t>1.1.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7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Популяризация знаний в области защиты населения от </w:t>
            </w:r>
            <w:r>
              <w:rPr>
                <w:rFonts w:cs="PT Astra Serif" w:ascii="PT Astra Serif" w:hAnsi="PT Astra Serif"/>
                <w:color w:val="000000"/>
                <w:szCs w:val="24"/>
                <w:shd w:fill="FFFFFF" w:val="clear"/>
              </w:rPr>
              <w:t>угроз возникновения и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ие памяток и листовок, наглядной агит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945" w:leader="none"/>
              </w:tabs>
              <w:ind w:left="0" w:hanging="13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945" w:leader="none"/>
              </w:tabs>
              <w:ind w:left="0" w:hanging="13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945" w:leader="none"/>
              </w:tabs>
              <w:ind w:left="0" w:hanging="13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«ЦГО и ЗН МО Узловский район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945" w:leader="none"/>
              </w:tabs>
              <w:snapToGrid w:val="false"/>
              <w:ind w:hanging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3. Структура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407"/>
        <w:gridCol w:w="4591"/>
      </w:tblGrid>
      <w:tr>
        <w:trPr>
          <w:tblHeader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</w:t>
            </w:r>
          </w:p>
          <w:p>
            <w:pPr>
              <w:pStyle w:val="ConsPlusNormal1"/>
              <w:spacing w:lineRule="auto" w:line="232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труктурного элемент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Обеспечение деятельности (оказание услуг) муниципальных услуг</w:t>
            </w: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>
          <w:trHeight w:val="189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(оказание услуг) муниципальных услуг</w:t>
            </w:r>
          </w:p>
          <w:p>
            <w:pPr>
              <w:pStyle w:val="ConsPlusNormal1"/>
              <w:spacing w:lineRule="auto" w:line="232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е обеспечение содержания органа специально уполномоченного на решение задач в области гражданской обороны, предупреждения и ликвидации чрезвычайных ситуаций и охраны окружающей среды (муниципальное учреждение «Центр гражданской обороны и защиты населения муниципального образования Узловский район») в полном объем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 органа специально уполномоченного на решение задач в области гражданской обороны, предупреждения и ликвидации чрезвычайных ситуаций и охраны окружающей среды (муниципальное учреждение «Центр гражданской обороны и защиты населения муниципального образования Узловский район»)</w:t>
            </w:r>
          </w:p>
        </w:tc>
      </w:tr>
      <w:tr>
        <w:trPr>
          <w:trHeight w:val="85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Повышение уровня готовности защитных сооружений гражданской обороны к приёму укрываемых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firstLine="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вышение уровня готовности 2-х защитных сооружений гражданской обороны к приёму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Проведение ремонта защитных сооружений гражданской обороны в Узловском районе</w:t>
            </w:r>
          </w:p>
        </w:tc>
      </w:tr>
      <w:tr>
        <w:trPr>
          <w:trHeight w:val="85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пуляризация знаний в области защиты населения от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угроз возникновения и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firstLine="4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готовление 100%  количества памяток и листовок, наглядной агитаци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готовление памяток и листовок, наглядной агитации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4.Финансовое обеспечение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553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667"/>
        <w:gridCol w:w="1724"/>
        <w:gridCol w:w="1559"/>
        <w:gridCol w:w="1682"/>
        <w:gridCol w:w="1363"/>
        <w:gridCol w:w="1538"/>
      </w:tblGrid>
      <w:tr>
        <w:trPr/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вершенствование гражданской обороны и защиты населения от чрезвычайных ситуаций муниципального образования Узловский  район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723,847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800,66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217,683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86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443,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049,5955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000,5055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 000,5055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760,729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200,24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440,238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6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93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6971,21598</w:t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963,1186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 600,415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776,9394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228,8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08,6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7 077,874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Style w:val="StrongEmphasis"/>
          <w:rFonts w:cs="PT Astra Serif" w:ascii="PT Astra Serif" w:hAnsi="PT Astra Serif"/>
          <w:sz w:val="28"/>
        </w:rPr>
        <w:t xml:space="preserve">«Обеспечение деятельности (оказание услуг) муниципальных услуг» </w:t>
      </w:r>
    </w:p>
    <w:p>
      <w:pPr>
        <w:pStyle w:val="ConsPlusNormal1"/>
        <w:tabs>
          <w:tab w:val="clear" w:pos="709"/>
          <w:tab w:val="left" w:pos="0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1. Общие положения</w:t>
      </w:r>
    </w:p>
    <w:p>
      <w:pPr>
        <w:pStyle w:val="ConsPlusNormal1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tbl>
      <w:tblPr>
        <w:tblW w:w="4650" w:type="pct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8553"/>
      </w:tblGrid>
      <w:tr>
        <w:trPr>
          <w:trHeight w:val="54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Муниципальное учреждение «Центр гражданской обороны и защиты населения муниципального образования Узловский район» (далее МУ «ЦГО и ЗН МО Узловский район».</w:t>
            </w:r>
          </w:p>
        </w:tc>
      </w:tr>
      <w:tr>
        <w:trPr>
          <w:trHeight w:val="28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 xml:space="preserve">Задачи комплекса процессных мероприятий 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33" w:leader="none"/>
              </w:tabs>
              <w:jc w:val="both"/>
              <w:rPr>
                <w:rFonts w:ascii="PT Astra Serif" w:hAnsi="PT Astra Serif" w:cs="PT Astra Serif"/>
                <w:sz w:val="28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val="ru-RU" w:eastAsia="ru-RU"/>
              </w:rPr>
              <w:t>1. Обеспечение деятельности (оказание услуг) муниципальных услуг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33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  <w:lang w:val="ru-RU"/>
              </w:rPr>
              <w:t xml:space="preserve">2. </w:t>
            </w:r>
            <w:r>
              <w:rPr>
                <w:rFonts w:cs="Arial" w:ascii="PT Astra Serif" w:hAnsi="PT Astra Serif"/>
                <w:sz w:val="28"/>
                <w:shd w:fill="FFFFFF" w:val="clear"/>
                <w:lang w:val="ru-RU"/>
              </w:rPr>
              <w:t xml:space="preserve">Повышение уровня </w:t>
            </w:r>
            <w:r>
              <w:rPr>
                <w:rFonts w:cs="Arial" w:ascii="PT Astra Serif" w:hAnsi="PT Astra Serif"/>
                <w:sz w:val="28"/>
                <w:shd w:fill="FFFFFF" w:val="clear"/>
              </w:rPr>
              <w:t xml:space="preserve"> готовности защитных сооружений гражданской обороны</w:t>
            </w:r>
            <w:bookmarkStart w:id="0" w:name="__DdeLink__6262_356973751"/>
            <w:r>
              <w:rPr>
                <w:rFonts w:cs="Arial" w:ascii="PT Astra Serif" w:hAnsi="PT Astra Serif"/>
                <w:sz w:val="28"/>
                <w:shd w:fill="FFFFFF" w:val="clear"/>
                <w:lang w:val="ru-RU"/>
              </w:rPr>
              <w:t xml:space="preserve"> к приёму укрываемых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33" w:leader="none"/>
              </w:tabs>
              <w:jc w:val="both"/>
              <w:rPr>
                <w:rFonts w:ascii="PT Astra Serif" w:hAnsi="PT Astra Serif" w:cs="PT Astra Serif"/>
                <w:sz w:val="28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val="ru-RU" w:eastAsia="ru-RU"/>
              </w:rPr>
              <w:t xml:space="preserve">3. </w:t>
            </w:r>
            <w:r>
              <w:rPr>
                <w:rFonts w:cs="PT Astra Serif" w:ascii="PT Astra Serif" w:hAnsi="PT Astra Serif"/>
                <w:sz w:val="28"/>
                <w:szCs w:val="24"/>
                <w:lang w:val="ru-RU"/>
              </w:rPr>
              <w:t xml:space="preserve">Популяризация знаний в области защиты населения от </w:t>
            </w:r>
            <w:r>
              <w:rPr>
                <w:rFonts w:cs="PT Astra Serif" w:ascii="PT Astra Serif" w:hAnsi="PT Astra Serif"/>
                <w:color w:val="000000"/>
                <w:sz w:val="28"/>
                <w:szCs w:val="24"/>
                <w:shd w:fill="FFFFFF" w:val="clear"/>
                <w:lang w:val="ru-RU"/>
              </w:rPr>
              <w:t>угроз возникновения и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</w:t>
            </w:r>
            <w:bookmarkEnd w:id="0"/>
            <w:r>
              <w:rPr>
                <w:rFonts w:cs="PT Astra Serif" w:ascii="PT Astra Serif" w:hAnsi="PT Astra Serif"/>
                <w:color w:val="000000"/>
                <w:sz w:val="28"/>
                <w:szCs w:val="24"/>
                <w:shd w:fill="FFFFFF" w:val="clear"/>
                <w:lang w:val="ru-RU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Ожидаемый непосредственный результат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" w:leader="none"/>
              </w:tabs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Ежегодное обеспечение содержания органа специально уполномоченного на решение задач в области гражданской обороны, предупреждения и ликвидации чрезвычайных ситуаций и охраны окружающей среды (муниципальное учреждение «Центр гражданской обороны и защиты населения муниципального образования Узловский район») в полном объеме.</w:t>
            </w:r>
          </w:p>
          <w:p>
            <w:pPr>
              <w:pStyle w:val="Normal"/>
              <w:tabs>
                <w:tab w:val="clear" w:pos="709"/>
                <w:tab w:val="left" w:pos="579" w:leader="none"/>
              </w:tabs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овышение уровня готовности 2-х защитных сооружений гражданской обороны к приёму укрываемых.</w:t>
            </w:r>
          </w:p>
          <w:p>
            <w:pPr>
              <w:pStyle w:val="Normal"/>
              <w:tabs>
                <w:tab w:val="clear" w:pos="709"/>
                <w:tab w:val="left" w:pos="579" w:leader="none"/>
              </w:tabs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Изготовление 100%  количества памяток и листовок, наглядной агитации.</w:t>
            </w:r>
          </w:p>
        </w:tc>
      </w:tr>
      <w:tr>
        <w:trPr>
          <w:trHeight w:val="544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75049,59552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numPr>
          <w:ilvl w:val="0"/>
          <w:numId w:val="2"/>
        </w:numPr>
        <w:suppressAutoHyphens w:val="false"/>
        <w:autoSpaceDE w:val="true"/>
        <w:ind w:left="0" w:hanging="360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Показател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tbl>
      <w:tblPr>
        <w:tblW w:w="148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44"/>
        <w:gridCol w:w="1559"/>
        <w:gridCol w:w="1359"/>
        <w:gridCol w:w="1089"/>
        <w:gridCol w:w="1078"/>
        <w:gridCol w:w="1000"/>
        <w:gridCol w:w="1034"/>
        <w:gridCol w:w="1000"/>
        <w:gridCol w:w="2225"/>
      </w:tblGrid>
      <w:tr>
        <w:trPr>
          <w:trHeight w:val="56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зовое значение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1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 органа специально уполномоченного на решение задач в области гражданской обороны, предупреждения и ликвидации чрезвычайных ситуаций и охраны окружающей среды (муниципальное учреждение «Центр гражданской обороны и защиты населения муниципального образования Узловский район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>
          <w:trHeight w:val="9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Проведение ремонта защитных сооружений гражданской обороны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>
          <w:trHeight w:val="9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964" w:firstLine="71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готовление памяток и листовок, наглядной аг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мероприятий и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18"/>
          <w:szCs w:val="28"/>
        </w:rPr>
      </w:pPr>
      <w:r>
        <w:rPr>
          <w:rFonts w:cs="PT Astra Serif" w:ascii="PT Astra Serif" w:hAnsi="PT Astra Serif"/>
          <w:b/>
          <w:sz w:val="18"/>
          <w:szCs w:val="28"/>
        </w:rPr>
      </w:r>
    </w:p>
    <w:tbl>
      <w:tblPr>
        <w:tblW w:w="4700" w:type="pct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1609"/>
        <w:gridCol w:w="1641"/>
        <w:gridCol w:w="1462"/>
        <w:gridCol w:w="1314"/>
        <w:gridCol w:w="1462"/>
        <w:gridCol w:w="1755"/>
      </w:tblGrid>
      <w:tr>
        <w:trPr>
          <w:tblHeader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 (результата)/ источник финансового обеспечения</w:t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ъем финансового обеспечения по годам реализации,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407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Обеспечение деятельности (оказание услуг) муниципальных услуг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всего)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b/>
                <w:b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sz w:val="24"/>
                <w:szCs w:val="26"/>
              </w:rPr>
              <w:t>11723,847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b/>
                <w:b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sz w:val="24"/>
                <w:szCs w:val="26"/>
              </w:rPr>
              <w:t>13800,664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b/>
                <w:b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sz w:val="24"/>
                <w:szCs w:val="26"/>
              </w:rPr>
              <w:t>19217,683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b/>
                <w:b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sz w:val="24"/>
                <w:szCs w:val="26"/>
              </w:rPr>
              <w:t>14863,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b/>
                <w:b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sz w:val="24"/>
                <w:szCs w:val="26"/>
              </w:rPr>
              <w:t>15443,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b/>
                <w:b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sz w:val="24"/>
                <w:szCs w:val="26"/>
              </w:rPr>
              <w:t>75049,5955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Туль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505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,5055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муниципального образования Узловский 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60,729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,248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40,238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3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5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971,2159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Бюджет поселений Узловского район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63,118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600,415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6,939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28,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8,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 077,87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небюджетные источ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держание органа специально уполномоченного на решение задач в области гражданской обороны, предупреждения и ликвидации чрезвычайных ситуаций и охраны окружающей среды (муниципальное учреждение «Центр гражданской обороны и защиты населения муниципального образования Узловский район»)(всего)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b/>
                <w:b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sz w:val="24"/>
                <w:szCs w:val="26"/>
              </w:rPr>
              <w:t>11723,847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b/>
                <w:b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sz w:val="24"/>
                <w:szCs w:val="26"/>
              </w:rPr>
              <w:t>13800,664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b/>
                <w:b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sz w:val="24"/>
                <w:szCs w:val="26"/>
              </w:rPr>
              <w:t>18167,178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b/>
                <w:b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sz w:val="24"/>
                <w:szCs w:val="26"/>
              </w:rPr>
              <w:t>14863,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b/>
                <w:b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sz w:val="24"/>
                <w:szCs w:val="26"/>
              </w:rPr>
              <w:t>15443,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b/>
                <w:b/>
                <w:sz w:val="24"/>
                <w:szCs w:val="26"/>
              </w:rPr>
            </w:pPr>
            <w:r>
              <w:rPr>
                <w:rFonts w:cs="PT Astra Serif" w:ascii="PT Astra Serif" w:hAnsi="PT Astra Serif"/>
                <w:b/>
                <w:sz w:val="24"/>
                <w:szCs w:val="26"/>
              </w:rPr>
              <w:t>73999,0899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Туль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муниципального образования Узловский 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60,729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,248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/>
            </w:pPr>
            <w:r>
              <w:rPr>
                <w:rFonts w:cs="PT Astra Serif" w:ascii="PT Astra Serif" w:hAnsi="PT Astra Serif"/>
              </w:rPr>
              <w:t>8390,,238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3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5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6921,2159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63,118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600,415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76,939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28,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8,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43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77,87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Проведение ремонта защитных сооружений гражданской обороны Тульской области в Узловском район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1000,505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1000,5055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000,505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000,5055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Популяризация защиты населения от чрезвычайных ситуаций природного и техногенного характе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19,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51,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5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220,9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9,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51,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5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20,9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  <w:t>План реализаци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2406"/>
        <w:gridCol w:w="2800"/>
        <w:gridCol w:w="3200"/>
      </w:tblGrid>
      <w:tr>
        <w:trPr>
          <w:tblHeader w:val="true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е</w:t>
            </w:r>
          </w:p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результат)/ контрольная точ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>
          <w:tblHeader w:val="true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</w:tabs>
              <w:ind w:firstLine="24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>1. Обеспечение деятельности (оказание услуг) муниципальных услуг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держание органа специально уполномоченного на решение задач в области гражданской обороны, предупреждения и ликвидации чрезвычайных ситуаций и охраны окружающей среды (муниципальное учреждение «Центр гражданской обороны и защиты населения муниципального образования Узловский район»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>
          <w:trHeight w:val="475" w:hRule="atLeast"/>
        </w:trPr>
        <w:tc>
          <w:tcPr>
            <w:tcW w:w="1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</w:tabs>
              <w:snapToGrid w:val="false"/>
              <w:ind w:firstLine="24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  <w:t xml:space="preserve">2. </w:t>
            </w:r>
            <w:r>
              <w:rPr>
                <w:rFonts w:cs="PT Astra Serif" w:ascii="PT Astra Serif" w:hAnsi="PT Astra Serif"/>
                <w:b/>
                <w:sz w:val="28"/>
              </w:rPr>
              <w:t>Повышение уровня готовности защитных сооружений гражданской обороны к приёму укрываемых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Проведение ремонта защитных сооружений гражданской обороны Тульской области в Узловском райо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БОУ СОШ №17</w:t>
            </w:r>
          </w:p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ДОУ д/с комбинированного вида №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и включены в план-граф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БОУ СОШ №17</w:t>
            </w:r>
          </w:p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ДОУ д/с комбинированного вида №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Заключены муниципальные контрак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10.</w:t>
            </w:r>
          </w:p>
          <w:p>
            <w:pPr>
              <w:pStyle w:val="ConsPlusNormal1"/>
              <w:snapToGrid w:val="false"/>
              <w:ind w:firstLine="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1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БОУ СОШ №17</w:t>
            </w:r>
          </w:p>
          <w:p>
            <w:pPr>
              <w:pStyle w:val="ConsPlusNormal1"/>
              <w:snapToGrid w:val="false"/>
              <w:spacing w:lineRule="auto" w:line="228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ДОУ д/с комбинированного вида №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контракты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64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.1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БОУ СОШ №17</w:t>
            </w:r>
          </w:p>
          <w:p>
            <w:pPr>
              <w:pStyle w:val="ConsPlusNormal1"/>
              <w:snapToGrid w:val="false"/>
              <w:spacing w:lineRule="auto" w:line="264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ДОУ д/с комбинированного вида №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ы приемки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64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ых контрак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.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БОУ СОШ №17</w:t>
            </w:r>
          </w:p>
          <w:p>
            <w:pPr>
              <w:pStyle w:val="ConsPlusNormal1"/>
              <w:snapToGrid w:val="false"/>
              <w:spacing w:lineRule="auto" w:line="264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ДОУ д/с комбинированного вида №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  <w:tr>
        <w:trPr/>
        <w:tc>
          <w:tcPr>
            <w:tcW w:w="1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пуляризация знаний в области защиты населения от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shd w:fill="FFFFFF" w:val="clear"/>
              </w:rPr>
              <w:t>угрозы возникновения и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64"/>
              <w:ind w:firstLine="24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плата услуги п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готовлению печатной продукции (памятки, листовки, наглядная агитац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64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и включены в план-граф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firstLine="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0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64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Заключены муниципальные контрак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09.</w:t>
            </w:r>
          </w:p>
          <w:p>
            <w:pPr>
              <w:pStyle w:val="ConsPlusNormal1"/>
              <w:snapToGrid w:val="false"/>
              <w:spacing w:lineRule="auto" w:line="264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1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контракты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64"/>
              <w:ind w:firstLine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09.</w:t>
            </w:r>
          </w:p>
          <w:p>
            <w:pPr>
              <w:pStyle w:val="ConsPlusNormal1"/>
              <w:snapToGrid w:val="false"/>
              <w:spacing w:lineRule="auto" w:line="264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10.</w:t>
            </w:r>
          </w:p>
          <w:p>
            <w:pPr>
              <w:pStyle w:val="ConsPlusNormal1"/>
              <w:snapToGrid w:val="false"/>
              <w:spacing w:lineRule="auto" w:line="264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ы приемки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64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ых контрак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10.</w:t>
            </w:r>
          </w:p>
          <w:p>
            <w:pPr>
              <w:pStyle w:val="ConsPlusNormal1"/>
              <w:snapToGrid w:val="false"/>
              <w:spacing w:lineRule="auto" w:line="264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.11.</w:t>
            </w:r>
          </w:p>
          <w:p>
            <w:pPr>
              <w:pStyle w:val="ConsPlusNormal1"/>
              <w:snapToGrid w:val="false"/>
              <w:spacing w:lineRule="auto" w:line="264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64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ConsPlusNormal1"/>
        <w:jc w:val="center"/>
        <w:rPr/>
      </w:pPr>
      <w:r>
        <w:rPr/>
        <w:t>________________________________________</w:t>
      </w:r>
    </w:p>
    <w:tbl>
      <w:tblPr>
        <w:tblW w:w="10188" w:type="dxa"/>
        <w:jc w:val="left"/>
        <w:tblInd w:w="2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256"/>
      </w:tblGrid>
      <w:tr>
        <w:trPr/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</w:rPr>
              <w:t xml:space="preserve">Директор </w:t>
            </w:r>
            <w:r>
              <w:rPr>
                <w:rFonts w:cs="PT Astra Serif" w:ascii="PT Astra Serif" w:hAnsi="PT Astra Serif"/>
                <w:b/>
                <w:color w:val="FFFFFF"/>
                <w:sz w:val="28"/>
              </w:rPr>
              <w:t>муниципального учреждения 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5256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  <w:bCs/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  <w:bCs/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  <w:bCs/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  <w:bCs/>
                <w:color w:val="FFFFFF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</w:rPr>
              <w:t>С.А. Алтух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567" w:gutter="0" w:header="284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36"/>
        <w:gridCol w:w="1546"/>
        <w:gridCol w:w="1259"/>
      </w:tblGrid>
      <w:tr>
        <w:trPr/>
        <w:tc>
          <w:tcPr>
            <w:tcW w:w="92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194 -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от 27.02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2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Style24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экономического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развития и предпринимательства </w:t>
            </w:r>
          </w:p>
          <w:p>
            <w:pPr>
              <w:pStyle w:val="Style24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МУ «Центр гражданской обороны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 защиты населения МО Узловский район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Style24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Мызникова С.М.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4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4"/>
              <w:snapToGrid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60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», Меметов А.В.,  6-48-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Style25">
    <w:name w:val="Света"/>
    <w:basedOn w:val="Normal"/>
    <w:qFormat/>
    <w:pPr>
      <w:suppressAutoHyphens w:val="false"/>
      <w:jc w:val="both"/>
    </w:pPr>
    <w:rPr>
      <w:rFonts w:ascii="Arial" w:hAnsi="Arial" w:cs="Arial"/>
      <w:szCs w:val="2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lang w:bidi="en-US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772D8DE95A2D610A0D1F69031AF12A8635D07FDF7BE3128A55437368394A90xFN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6:00Z</dcterms:created>
  <dc:creator>Титова Наталья Владимировна</dc:creator>
  <dc:description/>
  <dc:language>en-US</dc:language>
  <cp:lastModifiedBy>Ирина Н. Шкабарова</cp:lastModifiedBy>
  <cp:lastPrinted>2025-03-03T12:15:00Z</cp:lastPrinted>
  <dcterms:modified xsi:type="dcterms:W3CDTF">2025-03-17T08:46:00Z</dcterms:modified>
  <cp:revision>2</cp:revision>
  <dc:subject>2</dc:subject>
  <dc:title/>
</cp:coreProperties>
</file>