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0"/>
          <w:szCs w:val="0"/>
          <w:lang w:val="en-US" w:eastAsia="en-US"/>
        </w:rPr>
      </w:pPr>
      <w:r>
        <w:rPr>
          <w:b/>
          <w:bCs/>
          <w:color w:val="000000"/>
          <w:sz w:val="0"/>
          <w:szCs w:val="0"/>
          <w:lang w:val="en-US" w:eastAsia="en-US"/>
        </w:rPr>
        <w:t>ПРОЕК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61468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44" t="-3381" r="-4244" b="-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28.03.202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55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 «Об утверждении муниципальной программы «Развитие местного самоуправления в Узловском районе»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Узловский район от 18 июля 2017 года № 899 «Об утверждении Порядка принятия решений о разработке, реализации и оценке эффективности муниципальных программ муниципального образования Узловский район», на осн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1"/>
        <w:spacing w:lineRule="auto" w:line="276"/>
        <w:ind w:firstLine="3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28</w:t>
      </w:r>
      <w:r>
        <w:rPr>
          <w:rFonts w:cs="PT Astra Serif" w:ascii="PT Astra Serif" w:hAnsi="PT Astra Serif"/>
          <w:sz w:val="28"/>
          <w:szCs w:val="28"/>
        </w:rPr>
        <w:t xml:space="preserve"> марта 2022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да № 555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звитие местного самоуправления в Узловском районе</w:t>
      </w:r>
      <w:r>
        <w:rPr>
          <w:rFonts w:cs="PT Astra Serif" w:ascii="PT Astra Serif" w:hAnsi="PT Astra Serif"/>
          <w:sz w:val="28"/>
          <w:szCs w:val="28"/>
        </w:rPr>
        <w:t>»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е   изменение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2"/>
        <w:ind w:left="0" w:right="0" w:firstLine="6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75"/>
        <w:gridCol w:w="2958"/>
      </w:tblGrid>
      <w:tr>
        <w:trPr>
          <w:trHeight w:val="229" w:hRule="atLeast"/>
        </w:trPr>
        <w:tc>
          <w:tcPr>
            <w:tcW w:w="4123" w:type="dxa"/>
            <w:tcBorders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9.03.2025   № 38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03.2022  № 555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Развитие местного самоуправления в Узлов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>Стратегические 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иоритет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pacing w:val="2"/>
          <w:sz w:val="28"/>
          <w:szCs w:val="28"/>
        </w:rPr>
        <w:t>Стратегические п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риоритеты и цели муниципальной программы подготовлены на основе Конституции Российской Федерации, Федерального закона от 06.10.2003  № 131-ФЗ «Об общих принципах организации местного самоуправления в Российской Федерации» (далее — Федеральный закон № 131-ФЗ), постановления Правительства Тульской области от 18.01.2018 № 12 «Об утверждении государственной программы  Тульской  области  "Реализация государственной национальной политики и развитие местного самоуправления в  Тульской области"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нктом 2 статьи 33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новлена обязанность органов местного самоуправления и должностных лиц местного самоуправления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05 году на территории Тульской области начата практическая реализаци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Федерального закона № 131-Ф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За годы работы в новых условиях всеми муниципальными образованиями Узловского района накоплен богатый опыт реализации своих полномочий, </w:t>
      </w:r>
      <w:r>
        <w:rPr>
          <w:rFonts w:cs="PT Astra Serif" w:ascii="PT Astra Serif" w:hAnsi="PT Astra Serif"/>
          <w:sz w:val="28"/>
          <w:szCs w:val="28"/>
        </w:rPr>
        <w:t xml:space="preserve">потенциал для развития новых </w:t>
      </w:r>
      <w:r>
        <w:rPr>
          <w:rFonts w:cs="PT Astra Serif" w:ascii="PT Astra Serif" w:hAnsi="PT Astra Serif"/>
          <w:color w:val="000000"/>
          <w:sz w:val="28"/>
          <w:szCs w:val="28"/>
        </w:rPr>
        <w:t>форм участия населения в осуществлении местного самоуправлени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нятие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пределило законодательную основу для самоорганизации граждан. Среди различных форм самоорганизации населения самой массовой является территориальное общественное самоуправление (далее - ТОС). </w:t>
      </w:r>
      <w:r>
        <w:rPr>
          <w:rFonts w:cs="PT Astra Serif" w:ascii="PT Astra Serif" w:hAnsi="PT Astra Serif"/>
          <w:sz w:val="28"/>
          <w:szCs w:val="28"/>
        </w:rPr>
        <w:t xml:space="preserve"> ТОС - максимально приближенная к населению и исключительно гибкая форма участия граждан в местном самоуправлении. Она сочетает и прямое волеизъявление граждан, и деятельность органов, избираемых гражданами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м направлением деятельности ТОС является решение социально значимых для населения вопросов: благоустройство территорий, профилактика правонарушений, </w:t>
      </w:r>
      <w:r>
        <w:rPr>
          <w:rFonts w:cs="PT Astra Serif" w:ascii="PT Astra Serif" w:hAnsi="PT Astra Serif"/>
          <w:sz w:val="28"/>
          <w:szCs w:val="28"/>
        </w:rPr>
        <w:t xml:space="preserve">организации досуга,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я актов милосердия и благотворительности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деятельности ТОС является повышение качества жизни граждан, построение развитого гражданского общества, инициативное разрешение насущных проблем и отдельных вопросов местного значени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благоприятных условий и стимулов развития территориального общественного самоуправления как одной из форм участия населения в осуществлении местного самоуправления стало в Узловском районе приоритетной задачей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 должностными лицами местного самоуправления Узловского района, организациями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й из так называемых иных форм непосредственного осуществления населением местного самоуправления и участия населения в осуществлении местного самоуправления, является институт сельских старост. Основной целью деятельности сельских старост стало оказание организационного содействия сельским жителям в самостоятельном решении вопросов местного значения в соответствии с законодательством Российской Федерации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держки территориального общественного самоуправления заключаются в: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тивизации участия территориального общественного самоуправления в социально-экономическом развитии района;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влечении населения в процессы формирования и развития территориального общественного самоуправления в целях эффективного решения вопросов местного значения;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и взаимодействия законодательных органов, органов местного самоуправления с органами территориального общественного самоуправления в целях реализации инициатив населения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новлении социального партнерства, согласовании общественно значимых интересов;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и уровня информированности населения о деятельности территориального общественного самоуправления, обеспечении свободного доступа к информации о территориальном общественном самоуправлении;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и обеспечения свободного доступа к информации о деятельности территориального общественного самоуправлени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принципами поддержки территориального общественного самоуправления являются: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гласность;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равенство прав на поддержку органов территориального общественного самоуправлени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17 году в муниципальном образовании Узловский район осуществляли свою деятельность 13 органов территориального общественного самоуправления, к 2024  году  количество  действующих органов ТОС увеличилось более чем в два раза и составило 33 единицы, к 2029 планируется увеличение органов ТОС на территории Узловского района еще на 4 единицы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дальнейшего развития и совершенствования системы ТОС требуется построение механизма сотрудничества ТОС с органами местного самоуправления Узловского района, оказание содействие обмену опытом между ТОС, а также информационная поддержка деятельности и инициатив ТОС в различных направлениях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ординирующим органом для муниципальных образований Тульской области, площадкой для реализации проектов, способствующих обмену опытом, является Ассоциация "Совет муниципальных образований Тульской области". Ассоциация предоставляет методическую помощь, принимает участие в законодательном и нормативном регулировании муниципальной деятельности в Тульской области; формирует систему регулярных мероприятий (съезды, конференции) по проблематике местного самоуправления; участвует в организации системы подготовки и переподготовки муниципальных кадров; организует конкурсы по соответствующим видам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проблемами, сдерживающими развитие ТОС в районе, являются: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овершенство механизмов взаимодействия между органами местного самоуправления и ТОС;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изкий уровень гражданской ответственности и активности жителей в решении проблем благоустройства территорий;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ая информированность населения о работе ТОС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циально ориентированные некоммерческие организации (далее — СО НКО) рассматриваются как организационная основа гражданского общества. Создание благоприятных условий для осуществления их деятельности на территории Узловского района является основополагающей задачей. Отражая интересы различных групп населения, в первую очередь социально незащищенных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грают значимую роль в развитии демократии, способствуют прозрачности и эффективности работы органов власти. Выделение субсидий позволит СО НКО реализовать социально значимые проекты. Наряду с финансовой поддержкой необходимо реализовывать комплекс организационных мероприятий, позволяющих повысить роль гражданского общества в выработке управленческих решений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эффективного решения вопросов развития ТОС и создания благоприятных условий для осуществления деятельности СО НКО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ая программа «Развитие местного самоуправления в Узловском районе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— Программа)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и программы нацелена на укрепление взаимного доверия  </w:t>
      </w:r>
      <w:r>
        <w:rPr>
          <w:rFonts w:cs="PT Astra Serif" w:ascii="PT Astra Serif" w:hAnsi="PT Astra Serif"/>
          <w:sz w:val="28"/>
          <w:szCs w:val="28"/>
        </w:rPr>
        <w:t xml:space="preserve">органов местного само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и населения, п</w:t>
      </w:r>
      <w:r>
        <w:rPr>
          <w:rFonts w:cs="PT Astra Serif" w:ascii="PT Astra Serif" w:hAnsi="PT Astra Serif"/>
          <w:sz w:val="28"/>
          <w:szCs w:val="28"/>
        </w:rPr>
        <w:t>овышение гражданской ответственности, деловой и социальной активности населения в осуществлении собственных инициатив по решению вопросов местного значения (</w:t>
      </w:r>
      <w:r>
        <w:rPr>
          <w:rFonts w:cs="PT Astra Serif" w:ascii="PT Astra Serif" w:hAnsi="PT Astra Serif"/>
          <w:color w:val="000000"/>
          <w:sz w:val="28"/>
          <w:szCs w:val="28"/>
        </w:rPr>
        <w:t>благоустройство территорий, профилактика правонарушений, организация актов милосердия и благотворительност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Узловский район. Правовое просвещение граждан (руководителей территориального общественного самоуправления, социально ориентированных некоммерческих организаций, сельских старост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едседателей уличных комитетов, старших по домам, председателей Советов МКД, представителей СО НКО и других активистов и общественников</w:t>
      </w:r>
      <w:r>
        <w:rPr>
          <w:rFonts w:cs="PT Astra Serif" w:ascii="PT Astra Serif" w:hAnsi="PT Astra Serif"/>
          <w:sz w:val="28"/>
          <w:szCs w:val="28"/>
        </w:rPr>
        <w:t>), будет способствовать развитию гражданского самосознания и правосознания населени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обое внимание уделено повышению информированности населения о возможных формах участия жителей в решении вопросов местного самоуправления, о деятельности ТОС и СО НКО, содействию обмену позитивным и прогрессивным опытом п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решению социально значимых вопросов местного значения</w:t>
      </w:r>
      <w:r>
        <w:rPr>
          <w:rFonts w:cs="PT Astra Serif" w:ascii="PT Astra Serif" w:hAnsi="PT Astra Serif"/>
          <w:color w:val="000000"/>
          <w:sz w:val="28"/>
          <w:szCs w:val="28"/>
        </w:rPr>
        <w:t>, 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овлечению населения в </w:t>
      </w:r>
      <w:r>
        <w:rPr>
          <w:rFonts w:cs="PT Astra Serif" w:ascii="PT Astra Serif" w:hAnsi="PT Astra Serif"/>
          <w:sz w:val="28"/>
          <w:szCs w:val="28"/>
        </w:rPr>
        <w:t xml:space="preserve">развитие коллективных начал, поддержке социально значимых инициатив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 созданию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социально значимых проектов, проведению культурно-массовых, спортивных, патриотических и иных мероприятий, в</w:t>
      </w:r>
      <w:r>
        <w:rPr>
          <w:rFonts w:cs="PT Astra Serif" w:ascii="PT Astra Serif" w:hAnsi="PT Astra Serif"/>
          <w:sz w:val="28"/>
          <w:szCs w:val="28"/>
        </w:rPr>
        <w:t xml:space="preserve">ыявлению новых лидеров и организаторов, вовлечению их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еятельность ТОС и СО НКО, </w:t>
      </w:r>
      <w:r>
        <w:rPr>
          <w:rFonts w:cs="PT Astra Serif" w:ascii="PT Astra Serif" w:hAnsi="PT Astra Serif"/>
          <w:sz w:val="28"/>
          <w:szCs w:val="28"/>
        </w:rPr>
        <w:t xml:space="preserve"> использованию </w:t>
      </w:r>
      <w:r>
        <w:rPr>
          <w:rFonts w:cs="PT Astra Serif" w:ascii="PT Astra Serif" w:hAnsi="PT Astra Serif"/>
          <w:color w:val="000000"/>
          <w:sz w:val="28"/>
          <w:szCs w:val="28"/>
        </w:rPr>
        <w:t>опыта</w:t>
      </w:r>
      <w:r>
        <w:rPr>
          <w:rFonts w:cs="PT Astra Serif" w:ascii="PT Astra Serif" w:hAnsi="PT Astra Serif"/>
          <w:sz w:val="28"/>
          <w:szCs w:val="28"/>
        </w:rPr>
        <w:t xml:space="preserve"> граждан старшего поколения, а также потенциала молодежи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укрепляется гражданское самосознание, растет осознание необходимости защиты традиционных духовно-нравственных ценностей, возрастает социальная активность граждан, их вовлеченность в решение наиболее актуальных задач местного и государственного значени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уемые в рамках программы мероприятия оказывают, в том числе, непосредственное позитивное влияние на обеспечение межнационального мира и согласия в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е</w:t>
      </w:r>
      <w:r>
        <w:rPr>
          <w:rFonts w:cs="PT Astra Serif" w:ascii="PT Astra Serif" w:hAnsi="PT Astra Serif"/>
          <w:sz w:val="28"/>
          <w:szCs w:val="28"/>
        </w:rPr>
        <w:t>, способствуют развитию местного самоуправлени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Узловского района. Проведение анализа финансовых, социальных и иных показателей реализации Программы, позволит определить эффективность мер оказываемой поддержки,</w:t>
      </w: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общить </w:t>
      </w:r>
      <w:r>
        <w:rPr>
          <w:rFonts w:cs="PT Astra Serif" w:ascii="PT Astra Serif" w:hAnsi="PT Astra Serif"/>
          <w:sz w:val="28"/>
          <w:szCs w:val="28"/>
        </w:rPr>
        <w:t>накопленны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пыт работы с целью дальнейшего его распространения </w:t>
      </w:r>
      <w:r>
        <w:rPr>
          <w:rFonts w:cs="PT Astra Serif" w:ascii="PT Astra Serif" w:hAnsi="PT Astra Serif"/>
          <w:sz w:val="28"/>
          <w:szCs w:val="28"/>
        </w:rPr>
        <w:t>и популяризации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риведет к комплексному решению проблем поддержки и развития ТОС и СО НКО в соответствии с социально-экономическими задачами развития Узловского района.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Главным результатом успешной реализации Программы должно стать устойчивое функционирование системы ТОС, </w:t>
      </w:r>
      <w:r>
        <w:rPr>
          <w:rFonts w:eastAsia="Calibri" w:cs="PT Astra Serif" w:ascii="PT Astra Serif" w:hAnsi="PT Astra Serif"/>
          <w:color w:val="000000"/>
          <w:spacing w:val="2"/>
          <w:sz w:val="28"/>
          <w:szCs w:val="28"/>
          <w:lang w:eastAsia="en-US"/>
        </w:rPr>
        <w:t>формирование партнерства законодательных органов, органов местного самоуправления, бюджетных учреждений с жителями, бизнесом, СО НКО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и, как следствие,  повышение качества жизни населени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ффективным способом, обеспечивающим реализацию целей государственной политики в сфере развития местного самоуправления в Узловском районе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ие в</w:t>
      </w:r>
      <w:r>
        <w:rPr>
          <w:rFonts w:cs="PT Astra Serif" w:ascii="PT Astra Serif" w:hAnsi="PT Astra Serif"/>
          <w:sz w:val="28"/>
          <w:szCs w:val="28"/>
        </w:rPr>
        <w:t xml:space="preserve"> регионального проекте «Народный бюджет». Привлечение на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Узл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, реализованных в сфере жилищно-коммунального и дорожно-транспортного хозяйств,  в сфере образования и культуры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и целевых показателе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</w:rPr>
        <w:t xml:space="preserve">программы будет осуществляться посредством реализации следующих структурных элементо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</w:rPr>
        <w:t>программы: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гиональный проект «Народный бюджет»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мплекс процессных мероприятий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А.Головченко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9"/>
        <w:gridCol w:w="1701"/>
        <w:gridCol w:w="1372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04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6.03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взаимодействию с органами местного самоуправления и оргработе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7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, Твердюкова М.А., 6-35-37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iCs/>
          <w:sz w:val="28"/>
          <w:szCs w:val="28"/>
          <w:shd w:fill="FFFF0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AstraSerif-Regular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7">
    <w:name w:val="Основной шрифт абзаца7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Fontstyle21">
    <w:name w:val="fontstyle21"/>
    <w:qFormat/>
    <w:rPr>
      <w:rFonts w:ascii="PTAstraSerif-Regular" w:hAnsi="PTAstraSerif-Regular" w:cs="PTAstraSerif-Regular"/>
      <w:b w:val="false"/>
      <w:bCs w:val="false"/>
      <w:i w:val="false"/>
      <w:iCs w:val="false"/>
      <w:color w:val="000000"/>
      <w:sz w:val="28"/>
      <w:szCs w:val="28"/>
    </w:rPr>
  </w:style>
  <w:style w:type="character" w:styleId="13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1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61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PlaceholderText">
    <w:name w:val="Placeholder Text"/>
    <w:qFormat/>
    <w:rPr>
      <w:color w:val="808080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14">
    <w:name w:val="Основной текст Знак1"/>
    <w:qFormat/>
    <w:rPr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Hyperlink">
    <w:name w:val="hyperlink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22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2"/>
    <w:next w:val="112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Текст3"/>
    <w:basedOn w:val="Style16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eastAsia="Microsoft YaHei" w:cs="Calibri"/>
      <w:kern w:val="2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5">
    <w:name w:val="Название объекта3"/>
    <w:basedOn w:val="Normal"/>
    <w:qFormat/>
    <w:pPr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6">
    <w:name w:val="Текст2"/>
    <w:basedOn w:val="52"/>
    <w:qFormat/>
    <w:pPr/>
    <w:rPr/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116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5:00Z</dcterms:created>
  <dc:creator>Титова Наталья Владимировна</dc:creator>
  <dc:description/>
  <dc:language>en-US</dc:language>
  <cp:lastModifiedBy>Ирина Н. Шкабарова</cp:lastModifiedBy>
  <cp:lastPrinted>2025-03-12T11:36:00Z</cp:lastPrinted>
  <dcterms:modified xsi:type="dcterms:W3CDTF">2025-03-19T12:15:00Z</dcterms:modified>
  <cp:revision>2</cp:revision>
  <dc:subject>2</dc:subject>
  <dc:title/>
</cp:coreProperties>
</file>