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125" cy="77724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373" r="-46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8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редств  на участке автодороги «улица Беклемищева» г.Узловая Тульской области от дома № 97 до дома № 99, выезда на не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улицы Горького  от домов № 24 и 22, и дворового проезда дом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2 на период проведения   ООО «Энергосеть» работ  по замене дефектной опоры ВЛ-0,4 кВ в районе дома № 22 по ул. Горьког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.Узловая Туль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 от 10.12.1995 № 196 ФЗ «О безопасности дорожного движения», в связи с проведением ООО «Энергосеть» работ по замене дефектной опоры ВЛ-0,4 кВ с применением спецтехники в районе дома №22 по улице Горького г.Узловая Тульской области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статей 29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вести временное ограничение движения транспортных средств на участке автодороги по ул.Беклемищева от дома № 97 до дома № 99 (торговый центр «Магнит»), выезда на него с улицы Горького: от домов № 24, 22 и дворового проезда дома № 22: </w:t>
      </w:r>
    </w:p>
    <w:p>
      <w:pPr>
        <w:pStyle w:val="Style19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20.03.2025г. с 10 час 00 мин. до 12 час. 00 мин. - суммарной продолжительностью 25 минут, из расчета 5 остановок движения автотранспорта по 5 минут каждая;</w:t>
      </w:r>
    </w:p>
    <w:p>
      <w:pPr>
        <w:pStyle w:val="Style19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.03.2025г. с 14 час 00 мин. до 16 час. 00 мин. - суммарной продолжительностью 25 минут, из расчета 5 остановок движения автотранспорта по 5 минут кажда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тделению государственной инспекции безопасности дорожного движения отдела Министерства Внутренних Дел России по Узловскому району осуществить контроль за безопасностью движ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212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p>
      <w:pPr>
        <w:pStyle w:val="212"/>
        <w:ind w:left="0" w:firstLine="698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94"/>
        <w:gridCol w:w="3601"/>
      </w:tblGrid>
      <w:tr>
        <w:trPr>
          <w:trHeight w:val="229" w:hRule="atLeast"/>
        </w:trPr>
        <w:tc>
          <w:tcPr>
            <w:tcW w:w="4077" w:type="dxa"/>
            <w:tcBorders/>
          </w:tcPr>
          <w:p>
            <w:pPr>
              <w:pStyle w:val="Style24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217"/>
        <w:gridCol w:w="1647"/>
        <w:gridCol w:w="1352"/>
      </w:tblGrid>
      <w:tr>
        <w:trPr/>
        <w:tc>
          <w:tcPr>
            <w:tcW w:w="91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MS Mincho;ＭＳ 明朝;MS PMincho" w:cs="PT Astra Serif"/>
                <w:color w:val="FFFFFF"/>
                <w:sz w:val="28"/>
                <w:szCs w:val="28"/>
              </w:rPr>
            </w:pPr>
            <w:r>
              <w:rPr>
                <w:rFonts w:eastAsia="MS Mincho;ＭＳ 明朝;MS PMincho"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FFFFF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 xml:space="preserve">Комитет по благоустройству, транспорту и дорожному хозяйству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WW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WW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по правовой работе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FFFFF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FFFFF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FFFFF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FFFF"/>
                <w:sz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>
          <w:trHeight w:val="181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168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, Снетков Г.А., 6-32-0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Текст"/>
    <w:basedOn w:val="Caption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7:00Z</dcterms:created>
  <dc:creator>Титова Наталья Владимировна</dc:creator>
  <dc:description/>
  <cp:keywords/>
  <dc:language>en-US</dc:language>
  <cp:lastModifiedBy>Ирина Н. Шкабарова</cp:lastModifiedBy>
  <cp:lastPrinted>2025-03-19T14:26:00Z</cp:lastPrinted>
  <dcterms:modified xsi:type="dcterms:W3CDTF">2025-03-19T13:52:00Z</dcterms:modified>
  <cp:revision>8</cp:revision>
  <dc:subject>2</dc:subject>
  <dc:title/>
</cp:coreProperties>
</file>