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371" r="-58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89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писка резерв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ческих кадров Узл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Узловский район от 13 февраля 2009 года № 154 «Об организации работы по формированию и подготовке резерва управленческих кадров Узловского района», на основании статей 30, 32 Устава муниципального образования Узловский район: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писок резерва управленческих кадров Узловского района (приложение)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распоряжение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в газете «Знамя. Узловский район» о принятом распоряжении и месте его размеще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7.09.2024   № 389-р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зерва управленческих кадров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65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797"/>
      </w:tblGrid>
      <w:tr>
        <w:trPr>
          <w:trHeight w:val="7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Коваленко Татьяна Юрьевна</w:t>
            </w:r>
          </w:p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Карпенкова Лидия Викторовна</w:t>
            </w:r>
          </w:p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Абалухова Светлана Юрьевна</w:t>
            </w:r>
          </w:p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242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С.М. Мызникова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5">
    <w:name w:val="Обычный;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1:00Z</dcterms:created>
  <dc:creator>Титова Наталья Владимировна</dc:creator>
  <dc:description/>
  <cp:keywords/>
  <dc:language>en-US</dc:language>
  <cp:lastModifiedBy>Ирина А. Столбовская</cp:lastModifiedBy>
  <cp:lastPrinted>2024-10-16T11:07:00Z</cp:lastPrinted>
  <dcterms:modified xsi:type="dcterms:W3CDTF">2024-10-21T07:57:00Z</dcterms:modified>
  <cp:revision>7</cp:revision>
  <dc:subject>2</dc:subject>
  <dc:title/>
</cp:coreProperties>
</file>