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0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9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Узловский район от 16 марта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021 года № 321 «Об утверждении муниципальной программы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Комплексные меры профилактики преступлений и иных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авонарушений в Узловском районе»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111111"/>
          <w:sz w:val="28"/>
          <w:szCs w:val="28"/>
        </w:rPr>
      </w:pPr>
      <w:r>
        <w:rPr>
          <w:rFonts w:eastAsia="PT Astra Serif" w:cs="PT Astra Serif" w:ascii="PT Astra Serif" w:hAnsi="PT Astra Serif"/>
          <w:color w:val="111111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111111"/>
          <w:sz w:val="28"/>
          <w:szCs w:val="28"/>
        </w:rPr>
        <w:tab/>
        <w:t>В соответствии со статьями 30,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jc w:val="both"/>
        <w:rPr>
          <w:rFonts w:ascii="PT Astra Serif" w:hAnsi="PT Astra Serif" w:cs="PT Astra Serif"/>
          <w:color w:val="111111"/>
          <w:sz w:val="28"/>
          <w:szCs w:val="28"/>
        </w:rPr>
      </w:pPr>
      <w:r>
        <w:rPr>
          <w:rFonts w:cs="PT Astra Serif" w:ascii="PT Astra Serif" w:hAnsi="PT Astra Serif"/>
          <w:color w:val="111111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16.03.2021 № 321 «Об утверждении муниципальной программы "Комплексные меры профилактики преступлений и иных правонарушений в Узловском районе» следующее изменени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Style2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Признать утратившими силу: </w:t>
      </w:r>
    </w:p>
    <w:p>
      <w:pPr>
        <w:pStyle w:val="Style27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Узловский район от 22 марта 2024 года № 518  «О внесении изменений в постановление администрации муниципального образования Узловский район от 16 марта 2021 года № 321  «Об  утверждении муниципальной программы «Комплексные меры профилактики преступлений и иных правонарушений в Узловском районе».</w:t>
      </w:r>
    </w:p>
    <w:p>
      <w:pPr>
        <w:pStyle w:val="Style2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Узловский район от 21 июня 2024 года № 961 «О внесении изменений в постановление администрации муниципального образования Узловский район от 16 марта 2021 года № 321  «Об  утверждении муниципальной программы «Комплексные меры профилактики преступлений и иных правонарушений в Узловском районе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становление вступает в силу со дня обнародования и распространяется на правоотношения, возникшие с 26.12.2024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393"/>
        <w:gridCol w:w="2891"/>
      </w:tblGrid>
      <w:tr>
        <w:trPr>
          <w:trHeight w:val="229" w:hRule="atLeast"/>
        </w:trPr>
        <w:tc>
          <w:tcPr>
            <w:tcW w:w="4072" w:type="dxa"/>
            <w:tcBorders/>
          </w:tcPr>
          <w:p>
            <w:pPr>
              <w:pStyle w:val="Style27"/>
              <w:ind w:right="-119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Копия верна: Начальник отдела </w:t>
            </w:r>
          </w:p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 делопроизводству и контролю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Е.В.Сазон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36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0.03.2025   № 3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</w:t>
              <w:br/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от 16.03.2021 № 32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Комплексные меры профилактики преступлений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 иных правонарушений в Узловском районе»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тратегические приоритет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  <w:t>Приоритеты и цели муниципальной политики, реализуемой на территории муниципального образования Узловский район в сфере профилактики преступлений и иных правонарушений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есовершенство систем социальной помощи и занятости ставит в трудное положение молодежь, безработных, лиц, освобожденных из мест лишения свободы, и способствует вовлечению их в криминальную среду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Много нерешенных вопросов остается в работе с лицами, состоящими под административным надзором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авоохранительными органами принимаются необходимые меры для удержания преступности под контролем, однако, они не могут привести к желаемому состоянию криминальной ситуации без соответствующей поддержки всех заинтересованных органов и организаци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фоне сложившегося социально-экономического положения прогноз количественных и качественных изменений преступности на 2022-2026 годы не дает оснований предположить наступление улучшения криминальной ситу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Эффективным механизмом решения проблемы, как показала практика, является программно-целевой метод планирования деятельности с четким определением целей и задач Программы, выбором перечня скоординированных мероприятий по устранению причин и условий, способствующих росту числа правонарушений на территории Узловского района, использование которого позволяет мобилизовать ресурсные возможности на приоритетных направлениях комплексного решения задачи профилактики правонаруш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ля стабилизации социально-политической ситуации необходимо создание эффективной системы профилактики правонарушений, активное взаимодействие правоохранительных органов с государственными и негосударственными структурами, общественными объединениями, населением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орудование мест с массовым пребыванием граждан системами видеонаблюдения позволит более оперативно реагировать на осложнение обстановки на улицах и общественных местах.</w:t>
      </w:r>
    </w:p>
    <w:p>
      <w:pPr>
        <w:pStyle w:val="Normal"/>
        <w:tabs>
          <w:tab w:val="clear" w:pos="708"/>
          <w:tab w:val="left" w:pos="625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ализация Программы позволит решать указанные проблемы и приведет к выполнению поставленных задач. Таким образом, выполнение мероприятий, предлагаемых данной Программой, окажет положительное влияние на все население Узловского района в целом, и н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совершенствование системы профилактики преступлений и правонарушений на территории муниципального образования Узловский район, повышение уровня обеспечения общественного порядка и общественной безопасности в частност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1. Паспорт муниципальной  программы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Комплексные меры профилактики преступлений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 иных правонарушений в  Узловском район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autoSpaceDE w:val="true"/>
        <w:ind w:left="0" w:hanging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сновные положения</w:t>
      </w:r>
    </w:p>
    <w:p>
      <w:pPr>
        <w:pStyle w:val="ConsPlusNormal"/>
        <w:ind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35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842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жведомственная комиссия по профилактике правонарушений в муниципальном образовании Узловский район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иод реализации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-2026</w:t>
            </w:r>
          </w:p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 этап — 2021 год</w:t>
            </w:r>
          </w:p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 этап — 2022-2026 годы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вершенствование системы профилактики преступлений и правонарушений на территории муниципального образования Узловский район, повышение уровня обеспечения общественного порядка и общественной безопасности, снижение уровня совершаемых правонарушений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овое обеспечение мероприятий программы составит 3204,27050тыс.руб.,в т.ч.:</w:t>
            </w:r>
          </w:p>
          <w:p>
            <w:pPr>
              <w:pStyle w:val="Style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 этап (2021 год) — 1275,03181 тыс.руб.,</w:t>
            </w:r>
          </w:p>
          <w:p>
            <w:pPr>
              <w:pStyle w:val="Style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 этап (2022-2026 годы)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—1929,23869 тыс.руб.</w:t>
            </w:r>
          </w:p>
          <w:p>
            <w:pPr>
              <w:pStyle w:val="Style27"/>
              <w:jc w:val="both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49" w:gutter="0" w:header="284" w:top="81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2. Показатели муниципа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14"/>
        <w:gridCol w:w="1987"/>
        <w:gridCol w:w="990"/>
        <w:gridCol w:w="1481"/>
        <w:gridCol w:w="900"/>
        <w:gridCol w:w="806"/>
        <w:gridCol w:w="844"/>
        <w:gridCol w:w="788"/>
        <w:gridCol w:w="1013"/>
        <w:gridCol w:w="2512"/>
        <w:gridCol w:w="1437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-</w:t>
            </w:r>
          </w:p>
          <w:p>
            <w:pPr>
              <w:pStyle w:val="ConsPlusNormal"/>
              <w:ind w:firstLine="5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ица измере-н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05" w:leader="none"/>
              </w:tabs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лановое значе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 день оконча-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ия действия программы</w:t>
            </w:r>
          </w:p>
        </w:tc>
      </w:tr>
      <w:tr>
        <w:trPr>
          <w:trHeight w:val="14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4</w:t>
            </w:r>
          </w:p>
          <w:p>
            <w:pPr>
              <w:pStyle w:val="ConsPlusNormal"/>
              <w:tabs>
                <w:tab w:val="clear" w:pos="708"/>
                <w:tab w:val="left" w:pos="889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вершенствование системы профилактики преступлений и правонарушений на территории муниципального образования Узловский район, повышение уровня обеспечения общественного порядка и общественной безопасности, снижение уровня совершаемых правонарушений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0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плекс процессных мероприятий «Профилактика преступлений и правонарушений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дача 1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нижение количества преступлений, совершаемых лицами в состоянии алкогольного опьян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преступлений, совершаемых лицами в состоянии алкогольного опья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ведомственная комиссия по профилактике правонарушений в муниципальном образовании Узловский райо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нижение количества преступлений, совершаемых несовершеннолетним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преступлений, совершаемых несовершен-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летни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4"/>
                <w:szCs w:val="24"/>
              </w:rPr>
              <w:t>Межведомственная комиссия по профилактике правонарушений в муниципальном образовании Узловский райо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нижение количества преступлений, совершаемых лицами, ранее совершавшими преступл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преступлений, совершаемых лицами, ранее совершавшими преступ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StrongEmphasis"/>
                <w:rFonts w:eastAsia="Calibri" w:cs="PT Astra Serif" w:ascii="PT Astra Serif" w:hAnsi="PT Astra Serif"/>
                <w:b w:val="false"/>
                <w:sz w:val="24"/>
                <w:szCs w:val="24"/>
              </w:rPr>
              <w:t>Межведомственная комиссия по профилактике правонарушений в муниципальном образовании Узловский райо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нижение количества преступлений, совершаемых  на улицах и других общественных места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  <w:t>Количество преступлений, совершаемых  на улицах и других общественных мест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4"/>
                <w:szCs w:val="24"/>
              </w:rPr>
              <w:t>Межведомственная комиссия по профилактике правонарушений в муниципальном образовании Узловский райо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</w:t>
            </w:r>
          </w:p>
        </w:tc>
      </w:tr>
    </w:tbl>
    <w:p>
      <w:pPr>
        <w:pStyle w:val="ConsPlus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Структура муниципальной программы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017"/>
        <w:gridCol w:w="370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: «Профилактика преступлений и правонарушений»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8"/>
                <w:szCs w:val="28"/>
              </w:rPr>
              <w:t>Межведомственная комиссия по профилактике правонарушений в муниципальном образовании Узловский райо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а 1. Снижение количества преступлений, совершаемых лицами в состоянии алкогольного опьянения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посредственное уменьшение числа правонарушений, совершаемых лицами в состоянии алкогольного опьянения, улучшение криминогенной обстановки на территории муниципального образования до 54.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преступлений, совершаемых лицами в состоянии алкогольного опьянения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Задача 2. Снижение количества преступлений, совершаемых несовершеннолетними. 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меньшение количества преступлений, совершаемых несовершеннолетними до 5.</w:t>
            </w:r>
          </w:p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преступлений, совершаемых несовершеннолетними.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а 3. Снижение количества преступлений, совершаемых лицами, ранее совершавшими преступления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меньшение количества преступлений, совершаемых лицами, ранее совершавшими преступления до 155.</w:t>
            </w:r>
          </w:p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преступлений, совершаемых лицами, ранее совершавшими преступления.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а 4. Снижение количества преступлений, совершаемых  на улицах и других общественных местах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меньшение количества преступлений, совершаемых  на улицах и других общественных местах до 130.</w:t>
            </w:r>
          </w:p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преступлений, совершаемых  на улицах и других общественных местах.</w:t>
            </w:r>
          </w:p>
        </w:tc>
      </w:tr>
    </w:tbl>
    <w:p>
      <w:pPr>
        <w:pStyle w:val="ConsPlusNormal"/>
        <w:ind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4. Финансовое обеспечение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1447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639"/>
        <w:gridCol w:w="1704"/>
        <w:gridCol w:w="1637"/>
        <w:gridCol w:w="1759"/>
        <w:gridCol w:w="1704"/>
        <w:gridCol w:w="3199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муниципальной программы, источники финансирования</w:t>
            </w:r>
          </w:p>
        </w:tc>
        <w:tc>
          <w:tcPr>
            <w:tcW w:w="1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Комплексные меры профилактики преступлений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 иных правонарушений в Узловском районе» (всего), в т.ч.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81,825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70,013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0,4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,5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,50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29,23869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9,0822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2,6309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1,7131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61,825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7,313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,8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,5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,50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01,9387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д Узловая Узловский рай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,617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,969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,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,00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5,58689</w:t>
            </w:r>
          </w:p>
        </w:tc>
      </w:tr>
    </w:tbl>
    <w:p>
      <w:pPr>
        <w:pStyle w:val="ConsPlusNormal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«Профилактика преступлений и правонарушений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62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65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8"/>
                <w:szCs w:val="28"/>
              </w:rPr>
              <w:t xml:space="preserve">Межведомственная комиссия по профилактике правонарушений в муниципальном образовании Узловский район; ОМВД России по Узловскому району; Администрация муниципального образования Узловский район;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омитет по благоустройству, транспорту и дорожному хозяйству администрации муниципального образования Узловский район; Комитет  образования администрации муниципального образования Узловский район; Учреждения образования, подведомственные комитету образования; Сектор по делам несовершеннолетних и защите их прав администрации муниципального образования Узловский район; Территориальные социальные комиссии; Территориальный отдел по Узловскому району комитета Тульской области по семейной демографической политике, опеке и попечительству; СМИ муниципального образования Узловский район; Комитет культуры администрации муниципального образования Узловский район; ГУ ТО «Центр занятости населения города Узловая»; Отделение УФМС России по Тульской области в Узловском районе; Администрации муниципальных образований Узловского района; ГУ ТО «Управление социальной защиты населения Узловского района»; Узловский филиал ФКУ УИИ УФСИН России по Тульской области; 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28"/>
                <w:szCs w:val="28"/>
              </w:rPr>
              <w:t>Общественные организации Узловского район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Снижение количества преступлений, совершаемых лицами в состоянии алкогольного опьянения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Снижение количества преступлений, совершаемых несовершеннолетними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Снижение количества преступлений, совершаемых лицами, ранее совершавшими преступления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Снижение количества преступлений, совершаемых  на улицах и других общественных местах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 Уменьшение количества преступлений, совершаемых лицами в состоянии алкогольного опьянения до 54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Уменьшение количества преступлений, совершаемых несовершеннолетними до 5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Уменьшение количества преступлений, совершаемых лицами, ранее совершавшими преступления до 155.</w:t>
            </w:r>
          </w:p>
          <w:p>
            <w:pPr>
              <w:pStyle w:val="ConsPlusCel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 Уменьшение количества преступлений, совершаемых  на улицах и других общественных местах до 130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Финансовое обеспечение мероприятий программы составит 1929,23869 тыс.руб.,  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Показатели комплекса процессных мероприятий</w:t>
      </w:r>
    </w:p>
    <w:tbl>
      <w:tblPr>
        <w:tblW w:w="1462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059"/>
        <w:gridCol w:w="1397"/>
        <w:gridCol w:w="1187"/>
        <w:gridCol w:w="891"/>
        <w:gridCol w:w="1120"/>
        <w:gridCol w:w="956"/>
        <w:gridCol w:w="1073"/>
        <w:gridCol w:w="901"/>
        <w:gridCol w:w="4265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00" w:leader="none"/>
              </w:tabs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азовое значение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46" w:leader="none"/>
                <w:tab w:val="left" w:pos="1750" w:leader="none"/>
              </w:tabs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Количество преступлений, совершаемых лицами в состоянии алкогольного опьянения</w:t>
            </w:r>
            <w:bookmarkStart w:id="1" w:name="P0055_61"/>
            <w:bookmarkStart w:id="2" w:name="P0055_71"/>
            <w:bookmarkStart w:id="3" w:name="P00581"/>
            <w:bookmarkEnd w:id="1"/>
            <w:bookmarkEnd w:id="2"/>
            <w:bookmarkEnd w:id="3"/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8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МВД России по Узловскому району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Комитет образования администрации муниципального образования Узловский район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Комитет культуры администрации муниципального образования Узловский район;</w:t>
            </w:r>
          </w:p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жведомственная комиссия по профилактике правонарушений в муниципальном образовании Узловский райо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Количество преступлений, совершаемых несовершен-нолетними</w:t>
            </w:r>
          </w:p>
          <w:p>
            <w:pPr>
              <w:pStyle w:val="TextBody"/>
              <w:snapToGrid w:val="false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  <w:p>
            <w:pPr>
              <w:pStyle w:val="TextBody"/>
              <w:snapToGrid w:val="false"/>
              <w:spacing w:before="0" w:after="140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МВД России по Узловскому району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Комитет образования администрации муниципального образования Узловский район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Комитет культуры администрации муниципального образования Узловский район;</w:t>
            </w:r>
          </w:p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ектор по делам несовершеннолетних и защите их прав администрации муниципального образования Узловский район;</w:t>
            </w:r>
          </w:p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образования администрации муниципального образования Узловский район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ГУ ТО «Центр занятости населения города Узловая»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color w:val="000000"/>
                <w:szCs w:val="28"/>
              </w:rPr>
              <w:t>Количество преступлений, совершаемых лицами, ранее совершавшими преступ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МВД России по Узловскому району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Администрация муниципального образования Узловский район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ГУ ТО «Центр занятости населения города Узловая»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Arial" w:cs="PT Astra Serif" w:ascii="PT Astra Serif" w:hAnsi="PT Astra Serif"/>
                <w:color w:val="000000"/>
                <w:szCs w:val="28"/>
              </w:rPr>
              <w:t>Количество преступлений, совершаемых на улицах и других общественных местах</w:t>
            </w:r>
          </w:p>
          <w:p>
            <w:pPr>
              <w:pStyle w:val="TextBody"/>
              <w:snapToGrid w:val="false"/>
              <w:spacing w:before="0" w:after="14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  <w:szCs w:val="28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ОМВД России по Узловскому району;</w:t>
            </w:r>
          </w:p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жведомственная комиссия по профилактике правонарушений в муниципальном образовании Узловский район;</w:t>
            </w:r>
          </w:p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муниципальному контролю, благоустройству, транспорту и дорожному хозяйству администрации муниципального образования Узловский район;</w:t>
            </w:r>
          </w:p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деление УФМС России по Тульской области в Узловском районе;</w:t>
            </w:r>
          </w:p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и муниципальных образований Узловского района;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ГУ ТО «Центр занятости населения города Узловая»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и финансовое обеспечение комплекса процессных мероприятий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4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12"/>
        <w:gridCol w:w="1582"/>
        <w:gridCol w:w="1650"/>
        <w:gridCol w:w="1922"/>
        <w:gridCol w:w="1869"/>
        <w:gridCol w:w="1897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83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плекс процессных мероприятий «Комплексные меры профилактики преступлений и иных правонарушений» (всего), в т.ч.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81,825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70,013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0,400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,5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,5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29,2386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Бюджет Тульской област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59,082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2,630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1,7131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61,825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307,313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,80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,5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,5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01,9387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,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3,617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,969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,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5,5868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ведение комплекса мероприятий по повышению защищённости учреждений образования: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бслуживание прямой телефонной связи с противопожарной службой, в т.ч.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53,739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8,85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52,597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53,739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8,85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52,597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оведение комплекса мер по предупреждению детской беспризорности и безнадзорности, в том числе организация практических занятий и семинаров по проблемам профилактики безнадзорности и правонарушений несовершеннолетних с заинтересованными специалистами, в т.ч.: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585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1,155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50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5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5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4,2412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585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,155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50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5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5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,2412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атериальное поощрение членов добровольной народной дружины, в т.ч.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,0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62,699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4,60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,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27,2999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59,082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2,630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1,7131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,0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3,617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,969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,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5,5868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змещение социальной рекламы в СМИ и на улицах города, в т.ч.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,5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7,3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,30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,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,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5,10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,5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7,3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,30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,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,5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5,10000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4. План реализации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2276"/>
        <w:gridCol w:w="3843"/>
        <w:gridCol w:w="342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роприятие</w:t>
            </w:r>
          </w:p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/контрольная точ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ид документа, подтверждающий факт достижения контрольной точ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Комплекс процессных мероприятий «Профилактика преступлений и правонарушений»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. Размещение социальной рекламы в СМИ и на улицах города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ная точка 1.1.</w:t>
            </w:r>
          </w:p>
          <w:p>
            <w:pPr>
              <w:pStyle w:val="Style2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ключение муниципального контракта на оказание услуг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.12. 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ежведомственная </w:t>
            </w:r>
          </w:p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ссия по профилактике правонарушений в муниципальном образовании Узловский райо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ная точка 1.2.</w:t>
            </w:r>
          </w:p>
          <w:p>
            <w:pPr>
              <w:pStyle w:val="Style2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емка оказанной услуг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.12.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кт оказанных услуг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ная точка 1.3.</w:t>
            </w:r>
          </w:p>
          <w:p>
            <w:pPr>
              <w:pStyle w:val="Style2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плата оказанной по муниципальному контракту услуг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.12.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Проведение комплекса мероприятий по повышению защищённости учреждений образования: - обслуживание прямой телефонной связи с противопожарной службой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ная точка 2.1.</w:t>
            </w:r>
          </w:p>
          <w:p>
            <w:pPr>
              <w:pStyle w:val="Style2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ключение муниципального контракта на оказание услуги</w:t>
            </w:r>
          </w:p>
          <w:p>
            <w:pPr>
              <w:pStyle w:val="Style29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.02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образования администрации муниципального образования Узловский район;</w:t>
            </w:r>
          </w:p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чреждения образования, подведомственные Комитету образова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ная точка 2.2.</w:t>
            </w:r>
          </w:p>
          <w:p>
            <w:pPr>
              <w:pStyle w:val="Style2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емка оказанной услуг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.12.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кт оказанных услуг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ная точка 2.3.</w:t>
            </w:r>
          </w:p>
          <w:p>
            <w:pPr>
              <w:pStyle w:val="Style2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плата оказанной по муниципальному контракту услуг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.12.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3. Проведение комплекса мер по предупреждению детской беспризорности и безнадзорности, в т.ч. организация практических занятий и семинаров по проблемам профилактики безнадзорности и правонарушений несовершеннолетних с заинтересованными специалистами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ная точка 3.1.</w:t>
            </w:r>
          </w:p>
          <w:p>
            <w:pPr>
              <w:pStyle w:val="Style2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ключение муниципального контракта на приобретение товар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.06.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жведомственная комиссия по профилактике правонарушений в муниципальном образовании Узловский район;</w:t>
            </w:r>
          </w:p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ектор по делам несовершеннолетних и защите их прав администрации муниципального образования Узловский район;</w:t>
            </w:r>
          </w:p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образования администрации муниципального образования Узловский район</w:t>
            </w:r>
          </w:p>
          <w:p>
            <w:pPr>
              <w:pStyle w:val="Style29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ная точка 3.2.</w:t>
            </w:r>
          </w:p>
          <w:p>
            <w:pPr>
              <w:pStyle w:val="Style2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емка поставленного товара</w:t>
            </w:r>
          </w:p>
          <w:p>
            <w:pPr>
              <w:pStyle w:val="Style29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.06.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Товарная накладн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ная точка 3.3.</w:t>
            </w:r>
          </w:p>
          <w:p>
            <w:pPr>
              <w:pStyle w:val="Style2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плата поставленных муниципальному контракту товар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1.07.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 Материальное поощрение членов добровольной дружин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ная точка 4.1.</w:t>
            </w:r>
          </w:p>
          <w:p>
            <w:pPr>
              <w:pStyle w:val="Style2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тверждение документа, устанавливающего условия выплаты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5.12. 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жведомственная комиссия по профилактике правонарушений в муниципальном образовании Узловский район;</w:t>
            </w:r>
          </w:p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МВД России по Узловскому район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поряжение на поощрен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ная точка 4.2.</w:t>
            </w:r>
          </w:p>
          <w:p>
            <w:pPr>
              <w:pStyle w:val="Style2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ыплата материального поощр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.12.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 Организация и проведение на территории Узловского района комплексных оперативно-профилактических мероприятий по борьбе с правонарушениями в сфере реализации спиртосодержащей и алкогольной продукц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ная точка 5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. Организация и проведение комплексных мероприятий "Быт" в целях снижения преступлений на бытовой почв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ная точка 6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. Проведение комплекса мероприятий, направленных на формирование здорового образа жизни, профилактику вредных привычек, алкоголизма, наркоман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ная точка 7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. Осуществление мер по содействию социальной адаптации, трудоустройству, профессиональной подготовке гражданам, освободившимся из мест лишения свобод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ная точка 8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. Организация деятельности по профессиональной ориентации и психологической поддержке, информированию о положении на рынке труда и возможностях трудоустройства лиц, осуждённых к обязательным работа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ная точка 9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. Организация летнего отдыха и занятости несовершеннолетни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ная точка 10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. Изучение ситуации в среде молодёжных неформальных групп, проведение профилактической работы с целью недопущения их переориентации в организации националистической и фашистской направленно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ная точка 11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. Организация и проведение в учебных заведениях акций "Подросток и закон", направленных на разъяснение несовершеннолетним требований действующего законодательст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ная точка 12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. Проведение на постоянной основе на территории Узловского района профилактического мероприятия «Оружие» по изъятию у граждан незаконно хранящегося у них оружия, взрывчатых веществ и материал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ная точка 13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. Оборудование объектов социального назначения системами видеонаблюдения и контроля</w:t>
              <w:br/>
              <w:t>АПК «Безопасный город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ная точка 14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. Проведение комплексных мероприятий "Участок" с целью предупреждения, выявления и пресечения преступлений на территории административных участк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ная точка 15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______________________________________________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2" w:right="391" w:gutter="0" w:header="1418" w:top="1701" w:footer="0" w:bottom="851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85"/>
        <w:gridCol w:w="1844"/>
        <w:gridCol w:w="1409"/>
      </w:tblGrid>
      <w:tr>
        <w:trPr/>
        <w:tc>
          <w:tcPr>
            <w:tcW w:w="94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211 – 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06.03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33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en-US"/>
              </w:rPr>
              <w:t>Руководитель аппарата</w:t>
            </w: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33"/>
              <w:rPr>
                <w:rFonts w:ascii="PT Astra Serif" w:hAnsi="PT Astra Serif" w:eastAsia="Arial Unicode MS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Финансовое управление</w:t>
            </w:r>
          </w:p>
          <w:p>
            <w:pPr>
              <w:pStyle w:val="Style33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val="ru-RU" w:eastAsia="en-U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8"/>
                <w:szCs w:val="8"/>
              </w:rPr>
            </w:pPr>
            <w:r>
              <w:rPr>
                <w:rFonts w:cs="Arial" w:ascii="PT Astra Serif" w:hAnsi="PT Astra Serif"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8"/>
                <w:szCs w:val="8"/>
              </w:rPr>
            </w:pPr>
            <w:r>
              <w:rPr>
                <w:rFonts w:cs="Arial" w:ascii="PT Astra Serif" w:hAnsi="PT Astra Serif"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33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Комитет экономического развития и предпринимательства</w:t>
            </w:r>
          </w:p>
          <w:p>
            <w:pPr>
              <w:pStyle w:val="Style33"/>
              <w:rPr>
                <w:rFonts w:ascii="PT Astra Serif" w:hAnsi="PT Astra Serif" w:eastAsia="Arial Unicode MS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36"/>
                <w:szCs w:val="36"/>
              </w:rPr>
            </w:pPr>
            <w:r>
              <w:rPr>
                <w:rFonts w:cs="Arial" w:ascii="PT Astra Serif" w:hAnsi="PT Astra Serif"/>
                <w:color w:val="FFFF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36"/>
                <w:szCs w:val="36"/>
              </w:rPr>
            </w:pPr>
            <w:r>
              <w:rPr>
                <w:rFonts w:cs="Arial" w:ascii="PT Astra Serif" w:hAnsi="PT Astra Serif"/>
                <w:color w:val="FFFF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33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en-US"/>
              </w:rPr>
              <w:t>Комитет</w:t>
            </w:r>
          </w:p>
          <w:p>
            <w:pPr>
              <w:pStyle w:val="Style33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en-US"/>
              </w:rPr>
              <w:t>по правовой работе</w:t>
            </w:r>
          </w:p>
          <w:p>
            <w:pPr>
              <w:pStyle w:val="Style33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en-U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8"/>
                <w:szCs w:val="8"/>
              </w:rPr>
            </w:pPr>
            <w:r>
              <w:rPr>
                <w:rFonts w:cs="Arial" w:ascii="PT Astra Serif" w:hAnsi="PT Astra Serif"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8"/>
                <w:szCs w:val="8"/>
              </w:rPr>
            </w:pPr>
            <w:r>
              <w:rPr>
                <w:rFonts w:cs="Arial" w:ascii="PT Astra Serif" w:hAnsi="PT Astra Serif"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0"/>
                <w:szCs w:val="10"/>
              </w:rPr>
            </w:pPr>
            <w:r>
              <w:rPr>
                <w:rFonts w:cs="Arial" w:ascii="PT Astra Serif" w:hAnsi="PT Astra Serif"/>
                <w:color w:val="FFFF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465" w:type="dxa"/>
            <w:gridSpan w:val="4"/>
            <w:tcBorders/>
          </w:tcPr>
          <w:p>
            <w:pPr>
              <w:pStyle w:val="Style33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административная комиссия, Недорезова С.Д., 6-24-2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420" w:top="476" w:footer="0" w:bottom="992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Маркеры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2">
    <w:name w:val="Текст Знак1"/>
    <w:basedOn w:val="Style10"/>
    <w:qFormat/>
    <w:rPr>
      <w:rFonts w:ascii="Courier New" w:hAnsi="Courier New" w:cs="Courier New"/>
      <w:lang w:eastAsia="zh-CN"/>
    </w:rPr>
  </w:style>
  <w:style w:type="character" w:styleId="Style15">
    <w:name w:val="Верхний колонтитул Знак"/>
    <w:basedOn w:val="Style10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Mangal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" w:hAnsi="PT Astra Serif" w:cs="Mang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ing2">
    <w:name w:val="heading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9">
    <w:name w:val="Шапка(паспорт) документа"/>
    <w:basedOn w:val="Style16"/>
    <w:qFormat/>
    <w:pPr>
      <w:spacing w:before="0" w:after="0"/>
    </w:pPr>
    <w:rPr>
      <w:bCs w:val="false"/>
      <w:kern w:val="0"/>
      <w:sz w:val="24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2">
    <w:name w:val="Света"/>
    <w:basedOn w:val="Normal"/>
    <w:qFormat/>
    <w:pPr>
      <w:jc w:val="both"/>
    </w:pPr>
    <w:rPr>
      <w:rFonts w:ascii="Arial" w:hAnsi="Arial" w:cs="Arial"/>
      <w:kern w:val="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7:00Z</dcterms:created>
  <dc:creator>Маргарита А. Звягина</dc:creator>
  <dc:description/>
  <dc:language>en-US</dc:language>
  <cp:lastModifiedBy>Ирина Н. Шкабарова</cp:lastModifiedBy>
  <cp:lastPrinted>2025-03-11T12:35:00Z</cp:lastPrinted>
  <dcterms:modified xsi:type="dcterms:W3CDTF">2025-03-20T10:57:00Z</dcterms:modified>
  <cp:revision>2</cp:revision>
  <dc:subject/>
  <dc:title>Об утверждении Порядка разработки и утверждения</dc:title>
</cp:coreProperties>
</file>