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40"/>
      </w:tblGrid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</w:t>
            </w:r>
            <w:r>
              <w:rPr>
                <w:rFonts w:eastAsia="Times New Roman" w:cs="PT Astra Serif" w:ascii="PT Astra Serif" w:hAnsi="PT Astra Serif"/>
                <w:b/>
                <w:color w:val="00000A"/>
                <w:sz w:val="34"/>
                <w:szCs w:val="34"/>
                <w:lang w:val="ru-RU" w:eastAsia="zh-CN" w:bidi="ar-SA"/>
              </w:rPr>
              <w:t>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34"/>
                <w:szCs w:val="34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color w:val="000000"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34"/>
                <w:szCs w:val="3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34"/>
                <w:szCs w:val="34"/>
                <w:lang w:val="ru-RU" w:eastAsia="zh-CN" w:bidi="ar-SA"/>
              </w:rPr>
              <w:t xml:space="preserve">февраля </w:t>
            </w:r>
            <w:r>
              <w:rPr>
                <w:rFonts w:cs="PT Astra Serif" w:ascii="PT Astra Serif" w:hAnsi="PT Astra Serif"/>
                <w:b/>
                <w:color w:val="000000"/>
                <w:sz w:val="34"/>
                <w:szCs w:val="34"/>
              </w:rPr>
              <w:t>2025 года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bidi="ar-SA"/>
        </w:rPr>
        <w:t>назначении публичных слушаний по обсуждению проекта постановления администрации муниципального образования</w:t>
      </w:r>
    </w:p>
    <w:p>
      <w:pPr>
        <w:pStyle w:val="12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bidi="ar-SA"/>
        </w:rPr>
        <w:t>Узловский район о предоставлении разрешения на условно</w:t>
      </w:r>
    </w:p>
    <w:p>
      <w:pPr>
        <w:pStyle w:val="12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bidi="ar-SA"/>
        </w:rPr>
        <w:t>разрешенный вид использования земельного участка</w:t>
      </w:r>
    </w:p>
    <w:p>
      <w:pPr>
        <w:pStyle w:val="12"/>
        <w:bidi w:val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bidi="ar-SA"/>
        </w:rPr>
      </w:r>
    </w:p>
    <w:p>
      <w:pPr>
        <w:pStyle w:val="12"/>
        <w:bidi w:val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bidi="ar-SA"/>
        </w:rPr>
      </w:r>
    </w:p>
    <w:p>
      <w:pPr>
        <w:pStyle w:val="Style18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PT Astra Serif" w:ascii="PT Astra Serif" w:hAnsi="PT Astra Serif"/>
            <w:i w:val="false"/>
            <w:iCs w:val="false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оложением о публичных слушаниях и общественных обсуждениях по градостроительным вопросам и правилам благоустройства территории муниципального образования город Узловая Узловского района», утвержденным решением Собрания депутатов муниципального образования г. Узловая Узловского района от 28 сентября 2018 года № 2-1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, на основании Устав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городского поселения город Узловая Узловского муниципального района Тульской области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Назначить публичные слушания по обсуждению </w:t>
      </w:r>
      <w:bookmarkStart w:id="0" w:name="__DdeLink__333_302530038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оекта постановления администрации муниципального образования Узловский район о предоставлении разрешения 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 условно разрешенный вид использования земельного участка «хранение автотранспорта», общей площадью 30 м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, в кадастровом квартале номер 71:31:040308, в территориальной зоне - зона застройки малоэтажными жилыми домами (Ж2), категория земель: земли населенных пунктов; адрес (местоположение): Российская Федерация, Тульская обл., Узловский р-н, г. Узловая, гаражный массив индивидуальной застройки «Школьник», для дальнейшего формирования земельного участка согласно прилагаемой схеме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12"/>
        <w:suppressAutoHyphens w:val="true"/>
        <w:bidi w:val="0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 (Приложение 1), схема расположения земельного участка (Приложение 3).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1" w:name="__DdeLink__204_469845874"/>
      <w:bookmarkStart w:id="2" w:name="__DdeLink__1629_2003374379"/>
      <w:bookmarkStart w:id="3" w:name="__DdeLink__294_501848591"/>
      <w:bookmarkStart w:id="4" w:name="__DdeLink__249_787521120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с 13 февраля 2025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года п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26 февраля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2025 года</w:t>
      </w:r>
      <w:bookmarkEnd w:id="1"/>
      <w:bookmarkEnd w:id="2"/>
      <w:bookmarkEnd w:id="3"/>
      <w:bookmarkEnd w:id="4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1. Экспозицию проекта провести </w:t>
      </w:r>
      <w:bookmarkStart w:id="5" w:name="__DdeLink__814_1903117906"/>
      <w:bookmarkStart w:id="6" w:name="__DdeLink__1629_20033743791"/>
      <w:bookmarkStart w:id="7" w:name="__DdeLink__294_5018485911"/>
      <w:bookmarkStart w:id="8" w:name="__DdeLink__249_7875211201"/>
      <w:bookmarkStart w:id="9" w:name="__DdeLink__204_4698458741"/>
      <w:bookmarkStart w:id="10" w:name="__DdeLink__1629_20033743793"/>
      <w:bookmarkStart w:id="11" w:name="__DdeLink__294_5018485913"/>
      <w:bookmarkStart w:id="12" w:name="__DdeLink__249_7875211203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с 13 февраля 2025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года п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26 февраля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2025 года</w:t>
      </w:r>
      <w:bookmarkEnd w:id="9"/>
      <w:bookmarkEnd w:id="10"/>
      <w:bookmarkEnd w:id="11"/>
      <w:bookmarkEnd w:id="12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>.</w:t>
      </w:r>
      <w:bookmarkEnd w:id="5"/>
      <w:bookmarkEnd w:id="6"/>
      <w:bookmarkEnd w:id="7"/>
      <w:bookmarkEnd w:id="8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здании администрации муниципального образования Узловский район по адресу: г. Узловая, пл. Ленина, д. 1. Материалы экспозиции разместить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11, по телефону 6-19-70 с 15:00 по 16:00 часов каждую среду.</w:t>
      </w:r>
    </w:p>
    <w:p>
      <w:pPr>
        <w:pStyle w:val="12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2. Собрание участников публичных слушаний прове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26 феврал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14.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асов по адресу: г. Узловая, пл. Ленина, д. 1, каб. 30.</w:t>
      </w:r>
    </w:p>
    <w:p>
      <w:pPr>
        <w:pStyle w:val="12"/>
        <w:bidi w:val="0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ab/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</w:t>
      </w:r>
      <w:bookmarkStart w:id="13" w:name="__DdeLink__1629_20033743792"/>
      <w:bookmarkStart w:id="14" w:name="__DdeLink__294_5018485912"/>
      <w:bookmarkStart w:id="15" w:name="__DdeLink__249_7875211202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bookmarkStart w:id="16" w:name="__DdeLink__204_46984587411"/>
      <w:bookmarkStart w:id="17" w:name="__DdeLink__1629_200337437931"/>
      <w:bookmarkStart w:id="18" w:name="__DdeLink__294_50184859131"/>
      <w:bookmarkStart w:id="19" w:name="__DdeLink__249_78752112031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с 13 февраля 2025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года п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26 февраля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2025 года</w:t>
      </w:r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 1, каб. 11 или в форме электронного документа в адрес организатора  публичных слушаний </w:t>
      </w:r>
      <w:hyperlink r:id="rId3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sz w:val="28"/>
            <w:szCs w:val="28"/>
            <w:lang w:val="ru-RU" w:eastAsia="ru-RU" w:bidi="ar-SA"/>
          </w:rPr>
          <w:t>arh.uzl@tularegion.org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12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Утвердить состав комиссии по подготовке и проведению публичных слушаний (Приложение 2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подготовке и проведению публичных слушаний в установленном порядке обеспечить проведение вышеуказанных публичных слушаний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310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ород Узловая Узловского район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10067290</wp:posOffset>
                </wp:positionV>
                <wp:extent cx="94615" cy="193040"/>
                <wp:effectExtent l="635" t="0" r="0" b="0"/>
                <wp:wrapSquare wrapText="bothSides"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523.3pt;margin-top:792.7pt;width:7.4pt;height:15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45910</wp:posOffset>
                </wp:positionH>
                <wp:positionV relativeFrom="paragraph">
                  <wp:posOffset>10067290</wp:posOffset>
                </wp:positionV>
                <wp:extent cx="9334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5.1pt;mso-wrap-distance-left:5.7pt;mso-wrap-distance-right:5.7pt;mso-wrap-distance-top:5.7pt;mso-wrap-distance-bottom:5.7pt;margin-top:792.7pt;mso-position-vertical-relative:text;margin-left:523.3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Head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Узловая Узловский район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5 февраля</w:t>
      </w:r>
      <w:r>
        <w:rPr>
          <w:rFonts w:cs="PT Astra Serif" w:ascii="PT Astra Serif" w:hAnsi="PT Astra Serif"/>
          <w:sz w:val="28"/>
          <w:szCs w:val="28"/>
        </w:rPr>
        <w:t xml:space="preserve"> 2025 года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                   202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ид использования земельного участка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7,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тоговым документом </w:t>
      </w:r>
      <w:r>
        <w:rPr>
          <w:rFonts w:cs="PT Astra Serif" w:ascii="PT Astra Serif" w:hAnsi="PT Astra Serif"/>
          <w:sz w:val="28"/>
          <w:szCs w:val="28"/>
        </w:rPr>
        <w:t>публичных слушаний от _____________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12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Предоставить разрешение н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условно разрешенный вид использования земельного участка «хранение автотранспорта», общей площадью 30 м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, в кадастровом квартале номер 71:31:040308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территориальной зоне - зона застройки малоэтажными жилыми домами (Ж2)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, категория земель: земли населенных пунктов; адрес (местоположение): </w:t>
      </w:r>
      <w:bookmarkStart w:id="20" w:name="__DdeLink__772_1257608164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Российская Федерация, </w:t>
      </w:r>
      <w:bookmarkStart w:id="21" w:name="__DdeLink__760_1824090625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ульская обл., Узловский р-н, г. Узловая, гаражный массив индивидуальной застройки «Школьник»</w:t>
      </w:r>
      <w:bookmarkEnd w:id="21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,</w:t>
      </w:r>
      <w:bookmarkEnd w:id="2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для дальнейшего формирования земельного участка согласно прилагаемой схем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_____________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83"/>
      </w:tblGrid>
      <w:tr>
        <w:trPr/>
        <w:tc>
          <w:tcPr>
            <w:tcW w:w="407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645910</wp:posOffset>
                </wp:positionH>
                <wp:positionV relativeFrom="paragraph">
                  <wp:posOffset>10067290</wp:posOffset>
                </wp:positionV>
                <wp:extent cx="94615" cy="193040"/>
                <wp:effectExtent l="635" t="0" r="0" b="0"/>
                <wp:wrapSquare wrapText="bothSides"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523.3pt;margin-top:792.7pt;width:7.4pt;height:15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Приложение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645910</wp:posOffset>
                </wp:positionH>
                <wp:positionV relativeFrom="paragraph">
                  <wp:posOffset>10067290</wp:posOffset>
                </wp:positionV>
                <wp:extent cx="9334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5.1pt;mso-wrap-distance-left:5.7pt;mso-wrap-distance-right:5.7pt;mso-wrap-distance-top:5.7pt;mso-wrap-distance-bottom:5.7pt;margin-top:792.7pt;mso-position-vertical-relative:text;margin-left:523.3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Head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Узловая Узловский район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5 февраля</w:t>
      </w:r>
      <w:r>
        <w:rPr>
          <w:rFonts w:cs="PT Astra Serif" w:ascii="PT Astra Serif" w:hAnsi="PT Astra Serif"/>
          <w:sz w:val="28"/>
          <w:szCs w:val="28"/>
        </w:rPr>
        <w:t xml:space="preserve"> 2025 года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 Федорченко Елена Владимировна – заместитель главы администрации муниципального образования Узловский район;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 Мызникова Светлана Михайловна – руководитель аппарата администрации муниципального образования Узловский район (по согласованию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5.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Кретова Юлия Ивановн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заместитель председателя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Головченко Наталья Александровн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7. Бондаренко Дмитрий Сергеевич – начальник отдела информационных технологий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ab/>
        <w:t>8. Лайченко Галина Михайловна – депутат Собрания депутатов муниципального образования город Узловая Узловского района.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0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both"/>
    </w:pPr>
    <w:rPr>
      <w:lang w:val="en-US"/>
    </w:rPr>
  </w:style>
  <w:style w:type="paragraph" w:styleId="List">
    <w:name w:val="List"/>
    <w:basedOn w:val="Style18"/>
    <w:next w:val="Style1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ind w:left="10773" w:right="0" w:hanging="0"/>
      <w:jc w:val="center"/>
    </w:pPr>
    <w:rPr>
      <w:sz w:val="28"/>
      <w:szCs w:val="28"/>
    </w:rPr>
  </w:style>
  <w:style w:type="paragraph" w:styleId="Style18">
    <w:name w:val="Название"/>
    <w:basedOn w:val="Normal"/>
    <w:next w:val="Style20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next w:val="11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next w:val="ConsPlusNonforma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ConsPlusTitle"/>
    <w:qFormat/>
    <w:pPr>
      <w:suppressLineNumbers/>
    </w:pPr>
    <w:rPr>
      <w:rFonts w:cs="Mangal"/>
    </w:rPr>
  </w:style>
  <w:style w:type="paragraph" w:styleId="ConsPlusNonformat">
    <w:name w:val="ConsPlusNonformat"/>
    <w:next w:val="1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next w:val="Style22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next w:val="ConsPlusNormal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/>
    <w:rPr>
      <w:lang w:val="en-US"/>
    </w:rPr>
  </w:style>
  <w:style w:type="paragraph" w:styleId="ConsPlusNormal1">
    <w:name w:val="ConsPlusNormal"/>
    <w:next w:val="TextBodyInden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next w:val="Style23"/>
    <w:pPr/>
    <w:rPr/>
  </w:style>
  <w:style w:type="paragraph" w:styleId="TextBodyIndent">
    <w:name w:val="Body Text Indent"/>
    <w:basedOn w:val="Normal"/>
    <w:next w:val="Style24"/>
    <w:pPr>
      <w:spacing w:before="0" w:after="120"/>
      <w:ind w:left="283" w:right="0" w:hanging="0"/>
    </w:pPr>
    <w:rPr/>
  </w:style>
  <w:style w:type="paragraph" w:styleId="Style23">
    <w:name w:val="Знак Знак Знак Знак"/>
    <w:basedOn w:val="Normal"/>
    <w:next w:val="Style2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next w:val="Style27"/>
    <w:qFormat/>
    <w:pPr>
      <w:spacing w:before="280" w:after="280"/>
    </w:pPr>
    <w:rPr/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Содержимое врезки"/>
    <w:basedOn w:val="Normal"/>
    <w:next w:val="ListParagraph"/>
    <w:qFormat/>
    <w:pPr/>
    <w:rPr/>
  </w:style>
  <w:style w:type="paragraph" w:styleId="Style27">
    <w:name w:val="Заголовок таблицы"/>
    <w:basedOn w:val="Style26"/>
    <w:next w:val="Style28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BA6CE73FA92C83FDE908550A3cE4FF" TargetMode="External"/><Relationship Id="rId3" Type="http://schemas.openxmlformats.org/officeDocument/2006/relationships/hyperlink" Target="mailto:arh.uzl@tularegio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Qwer</dc:creator>
  <dc:description/>
  <dc:language>en-US</dc:language>
  <cp:lastModifiedBy/>
  <cp:lastPrinted>1995-11-21T17:41:00Z</cp:lastPrinted>
  <dcterms:modified xsi:type="dcterms:W3CDTF">2025-02-05T12:23:44Z</dcterms:modified>
  <cp:revision>82</cp:revision>
  <dc:subject/>
  <dc:title>Об утверждении Порядка проведения</dc:title>
</cp:coreProperties>
</file>