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3 февраля 2025 года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24 января 2025 года № 3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274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1103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Дубовка, ул. Полев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, проведены 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13 февраля 2025 года 14.50, по адресу: г. Узловая, пл. Ленина, д. 1, каб. 30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В публичных слушаниях приняло участи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4 человека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13 февраля 2025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5-01-09T15:35:00Z</cp:lastPrinted>
  <dcterms:modified xsi:type="dcterms:W3CDTF">2025-02-13T13:53:48Z</dcterms:modified>
  <cp:revision>433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