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18.05.2011 </w:t>
      </w:r>
    </w:p>
    <w:p>
      <w:pPr>
        <w:pStyle w:val="Normal"/>
        <w:autoSpaceDE w:val="false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493 «Об утверждении Положения о муниципальной межведомственной комиссии по организ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дыха, оздоровления, занятости детей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№ 117-ФЗ «О внесении изменений в отдельные законодательные акты Российской Федерации» от 30.04.2021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Узловский район от 18.05.2011 № 493 «Об утверждении Положения о муниципальной межведомственной комиссии по организации отдыха, оздоровления, занятости детей» следующее изменени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1. Приложение 2 к постановлению изложить в новой редакци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rPr/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903"/>
        <w:gridCol w:w="1275"/>
        <w:gridCol w:w="3085"/>
        <w:gridCol w:w="34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  <w:tr>
        <w:trPr>
          <w:trHeight w:val="3542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0.03.2025   № 400 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 постановлению администрации </w:t>
              <w:br/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5.2011   № 4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организации отдыха, оздоровления, занятости дете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администрации муниципального образования Узловский район,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меститель главы администрации муниципального образования Узловский район,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сультант комитета образования администрации муниципального образования Узловский район,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лены межведомствен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Заместитель директора департамента - начальник отдела по организации отдыха и оздоровления детей департамента по контролю и надзору в сфере образования, организации отдыха и оздоровления детей министерства образования Тульской области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главный консультант отдела по организации отдыха и оздоровления детей департамента по контролю и надзору в сфере образования, организации отдыха и оздоровления детей министерства образования Тульской области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комитета образования администрации муниципального образования Узло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чальник отдела социальной защиты населения по Узловскому району государственного учреждения Тульской области «Управление социальной защиты населения Тульской области»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ведующий детской поликлиникой № 1 государственного учреждения здравоохранения «Узловская районная больница»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меститель начальника ОУУП и ПДН – начальник ПДН ОУУП и ПДН ОМВД России по Узловскому району, подполковник полиции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чальник территориального отдела опеки по Узловскому району министерства труда и социальной защиты Тульской области (по согласовани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редседатель комитета по правовой работе администрации муниципального образования Узл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чальник Новомосковского территориального отдела Управления Федеральной службы по надзору в сфере защиты прав потребителей и благополучия человека по Тульской области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чальник отдела надзорной деятельности и профилактической работы по Узловскому, Киреевскому районам и городу Донской ГУ МЧС России по Тульской области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чальник Центра занятости населения Узловского района государственного учреждения Тульской области "Центр занятости населения Тульской области"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комитета культуры администрации муниципального образования Узл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чальник финансового управления администрации муниципального образования Узл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чальник сектора по работе с несовершеннолетними и защите их прав администрации муниципального образования Узло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едседатель координационного совета организации профсоюзов — представительства Тульской Федерации профсоюзов в муниципальном образовании Узловский район (по согласова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иректор муниципального учреждения «Центр гражданской обороны и защиты населения муниципального образования Узловский район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_____________________________</w:t>
      </w:r>
      <w:r>
        <w:rPr/>
        <w:t xml:space="preserve">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460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pt;mso-wrap-distance-right:0pt;mso-wrap-distance-top:0pt;mso-wrap-distance-bottom:0pt;margin-top:11.8pt;mso-position-vertical-relative:text;margin-left:459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004" w:hRule="atLeast"/>
        </w:trPr>
        <w:tc>
          <w:tcPr>
            <w:tcW w:w="450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образова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Arial"/>
          <w:sz w:val="28"/>
          <w:szCs w:val="28"/>
        </w:rPr>
      </w:pPr>
      <w:r>
        <w:br w:type="page"/>
      </w:r>
      <w:r>
        <w:rPr>
          <w:rFonts w:eastAsia="PT Astra Serif" w:cs="Arial" w:ascii="PT Astra Serif" w:hAnsi="PT Astra Serif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559"/>
        <w:gridCol w:w="1560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19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6.03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Картавая Л.Н., 6-65-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426" w:top="67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doctorintrotitlename">
    <w:name w:val="b-doctor-intro__title-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1:00Z</dcterms:created>
  <dc:creator>Шкабарова</dc:creator>
  <dc:description/>
  <dc:language>en-US</dc:language>
  <cp:lastModifiedBy>Ирина Н. Шкабарова</cp:lastModifiedBy>
  <cp:lastPrinted>2025-03-11T10:23:00Z</cp:lastPrinted>
  <dcterms:modified xsi:type="dcterms:W3CDTF">2025-03-20T12:51:00Z</dcterms:modified>
  <cp:revision>2</cp:revision>
  <dc:subject/>
  <dc:title/>
</cp:coreProperties>
</file>