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2" t="-695" r="-872" b="-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0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0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Узловский район от 11.11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 xml:space="preserve">2189 «О создании территориальной трехсторонней </w:t>
      </w:r>
    </w:p>
    <w:p>
      <w:pPr>
        <w:pStyle w:val="Normal"/>
        <w:jc w:val="center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  <w:t>комиссии по регулированию социально-трудовых отношений муниципального образования Узловский район»</w:t>
      </w:r>
    </w:p>
    <w:p>
      <w:pPr>
        <w:pStyle w:val="Normal"/>
        <w:ind w:firstLine="708"/>
        <w:jc w:val="both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В соответствии со статьей 19  Закона Тульской области от 02.11.2007  №889-ЗТО "О социальном партнерстве в сфере труда", в связи с кадровыми изменениями, на основании статей 30,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Узловский район от 11.11.2022 № 2189 «О создании  территориальной трехсторонней комиссии по регулированию социально-трудовых отношений муниципального образования Узловский район» (далее — постановление) следующее изменение: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567"/>
        <w:jc w:val="both"/>
        <w:rPr/>
      </w:pP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410"/>
        <w:gridCol w:w="2912"/>
      </w:tblGrid>
      <w:tr>
        <w:trPr>
          <w:trHeight w:val="906" w:hRule="atLeast"/>
        </w:trPr>
        <w:tc>
          <w:tcPr>
            <w:tcW w:w="4108" w:type="dxa"/>
            <w:tcBorders/>
          </w:tcPr>
          <w:p>
            <w:pPr>
              <w:pStyle w:val="Style2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3.2025    № 4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.11.2022   № 21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  <w:t xml:space="preserve">территориальной трехсторонней комисси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1. Представители органов местного самоуправления 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tabs>
          <w:tab w:val="clear" w:pos="709"/>
          <w:tab w:val="left" w:pos="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6"/>
        <w:gridCol w:w="5799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ызнико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енерал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образования администрации муниципального образования  Узловский район</w:t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нездил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ежд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 Узловский район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тасов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Вячеслав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экономического развития и предпринимательства администрации муниципального образования Узловский район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ифтахова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ися Рафигатов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фрос Людмил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социальной политике администрации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eastAsia="Arial Unicode MS" w:cs="PT Astra Serif"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культуры администрации муниципального образования Узловский район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люхин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юдмил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едущий инспектор комитета экономического развития и предпринимательства администрации муниципального образования Узловский район, секретарь </w:t>
            </w:r>
            <w:r>
              <w:rPr>
                <w:rFonts w:eastAsia="Arial Unicode MS" w:cs="PT Astra Serif" w:ascii="PT Astra Serif" w:hAnsi="PT Astra Serif"/>
                <w:color w:val="000000"/>
                <w:sz w:val="28"/>
                <w:szCs w:val="28"/>
              </w:rPr>
              <w:t>территориальной трехсторонней комиссии по регулированию социально-трудовых отношений муниципального образования Узловский район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. Представители Координационного совета организаций профсоюзов — представительства ТФП в </w:t>
            </w:r>
            <w:r>
              <w:rPr>
                <w:rFonts w:eastAsia="Arial Unicode MS" w:cs="PT Astra Serif" w:ascii="PT Astra Serif" w:hAnsi="PT Astra Serif"/>
                <w:b/>
                <w:color w:val="000000"/>
                <w:sz w:val="28"/>
                <w:szCs w:val="28"/>
              </w:rPr>
              <w:t xml:space="preserve">муниципальном образовании Узловский район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eastAsia="Arial Unicode MS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сык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Ив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первичной профсоюзной организации АО «Пластик»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дежд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Узловской районной Тульской области  организации профессионального союза работников народного образования и науки РФ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Исайки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оя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первичной профсоюзной         организации государственного  учреждения здравоохранения  "Узловская районная больница"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первичной профсоюзной организации МБУК Молодёжный теат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оровки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алентина Прокофьев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первичной профсоюзной организации Узловского райп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Лупахи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лена Васи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первичной профсоюзной организации ООО СП «Надежда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талья Всеволодов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первичной профсоюзной организации ГУ ТО «Комплексный центр социального обслуживания населения № 6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Шалим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талья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едседатель первичной профсоюзной организации муниципального казенного дошкольного образовательного учреждения  детский сад компенсирующего вида № 19 </w:t>
            </w:r>
          </w:p>
        </w:tc>
      </w:tr>
    </w:tbl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3. Представители территориального объединения работодателей  муниципального образования Узловский район: </w:t>
      </w:r>
    </w:p>
    <w:p>
      <w:pPr>
        <w:pStyle w:val="Normal"/>
        <w:tabs>
          <w:tab w:val="clear" w:pos="709"/>
          <w:tab w:val="left" w:pos="993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97"/>
        <w:gridCol w:w="6400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ман Валерьевич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БУ «Управление городского хозяйства» (по согласованию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Елистрат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лексей Никола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 ООО «Компьютерный центр»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арина Юрье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  муниципального бюджетного общеобразовательного учреждения средняя общеобразовательная школа  № 22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Емак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Евгений Евгенье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sz w:val="28"/>
                <w:szCs w:val="28"/>
              </w:rPr>
              <w:t>директор МУ «КСО» МО Узловский район (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лексей Викто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 муниципального фонда поддержки малого и среднего предпринимательства (по согласованию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Новосельце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льга Владимиро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чальник ЦЗН г. Узловая ГУ ТО «ЦЗН ТО»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Рафиков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адим Равил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 ООО «Магистраль» (по согласованию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лтухов Сергей Александ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иректор МУ «Центр гражданской обороны и защиты населения МО Узловский район» (по согласованию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409"/>
      </w:tblGrid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220 – пп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0.03.2025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Комитет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Покалюхина Л.В., 6-52-39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Serif"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4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basedOn w:val="4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Serif" w:hAnsi="PT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erif" w:hAnsi="PT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2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9:00Z</dcterms:created>
  <dc:creator>Титова Наталья Владимировна</dc:creator>
  <dc:description/>
  <dc:language>en-US</dc:language>
  <cp:lastModifiedBy>Ирина Н. Шкабарова</cp:lastModifiedBy>
  <cp:lastPrinted>2025-03-20T15:49:00Z</cp:lastPrinted>
  <dcterms:modified xsi:type="dcterms:W3CDTF">2025-03-20T12:49:00Z</dcterms:modified>
  <cp:revision>4</cp:revision>
  <dc:subject>2</dc:subject>
  <dc:title/>
</cp:coreProperties>
</file>