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5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муниципального образования Узловский район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распоряжен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11.2024   № 405-р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4"/>
      </w:tblGrid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Овчаренко Елена Алексеевна 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Руководитель аппарата</w:t>
            </w:r>
          </w:p>
          <w:p>
            <w:pPr>
              <w:pStyle w:val="Style24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администрации муниципального образования Узловский район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FFF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С.М.Мызнико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4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4T10:04:00Z</cp:lastPrinted>
  <dcterms:modified xsi:type="dcterms:W3CDTF">2024-11-20T07:47:00Z</dcterms:modified>
  <cp:revision>8</cp:revision>
  <dc:subject>2</dc:subject>
  <dc:title/>
</cp:coreProperties>
</file>