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январ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Положения о комитете по муниципальному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контролю и ревизионной деятельности администрации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муниципального образования Узло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</w:t>
      </w:r>
      <w:r>
        <w:rPr>
          <w:rFonts w:cs="Arial" w:ascii="PT Astra Serif" w:hAnsi="PT Astra Serif"/>
          <w:sz w:val="28"/>
          <w:szCs w:val="28"/>
        </w:rPr>
        <w:t xml:space="preserve">Федеральным законом от 06.10.2003 № 131-ФЗ  "Об общих принципах организации местного самоуправления в Российской Федерации", </w:t>
      </w:r>
      <w:r>
        <w:rPr>
          <w:rFonts w:cs="Arial" w:ascii="PT Astra Serif" w:hAnsi="PT Astra Serif"/>
          <w:color w:val="000000"/>
          <w:sz w:val="28"/>
          <w:szCs w:val="28"/>
        </w:rPr>
        <w:t>решением Собрания представителей муниципального образования Узловский район от 31.03.2022 № 51-421 "Об утверждении структуры и схемы структуры администрации муниципального образования  Узловский район", на основании статей 30, 32 Устава муниципального образования Узловский район, администрация муниципального образования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Утвердить Положение о комитете по муниципальному контролю и ревизионной деятельности администрации муниципального образования Узловский район (приложение)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Признать утратившими силу постановления администрации муниципального образования Узловский район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от 01.06.2022 № 1034 «Об утверждении Положения об отделе муниципального контроля контрольно-правового управления администрации муниципального образования  Узлов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от 31.12.2013 № 2206 «Об утверждении Положения о секторе по контрольно-ревизионной деятельности администрации муниципального образования Узловский район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от 06.12.2021 № 1958 «О внесении изменений в постановление администрации муниципального образования Узловский район от 31.12.2013 № 2206 «Об утверждении Положения о секторе по контрольно-ревизионной деятельности администрации муниципального образования Узловский район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Arial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Arial" w:ascii="PT Astra Serif" w:hAnsi="PT Astra Serif"/>
          <w:color w:val="000000"/>
          <w:sz w:val="28"/>
          <w:szCs w:val="28"/>
        </w:rPr>
        <w:t xml:space="preserve">5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остановление вступает в силу со дня подписания и распространяется на правоотношения, возникшие с 01.10.2024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1.2025   № 41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комитете по муниципальному контролю и ревизионной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деятельности администрации муниципальног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Узловский район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1. Комитет по муниципальному контролю и ревизионной деятельности 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администрации муниципального образования Узловский район (далее – Комитет) является самостоятельным структурным подразделением </w:t>
      </w:r>
      <w:r>
        <w:rPr>
          <w:rFonts w:cs="Arial" w:ascii="PT Astra Serif" w:hAnsi="PT Astra Serif"/>
          <w:color w:val="000000"/>
          <w:sz w:val="28"/>
          <w:szCs w:val="28"/>
        </w:rPr>
        <w:t>администрации муниципального образования Узловский район (далее – администрация района) в соответствии со структурой администрации района, утвержденной решением Собрания представителей муниципального образования Узловский район от 31.03.2022 № 53-356 "Об утверждении структуры и схемы структуры администрации муниципального образования Узловский район"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Полное наименование: комитет по муниципальному контролю и ревизионной деятельности администрации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кращенное наименование: комитет по муниципальному контролю и ревизионной деятель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Местонахождение и почтовый адрес: 301600, Российская Федерация, Тульская область, Узловский район, город Узловая, площадь Ленина, дом 1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4. Учредителем Комитета является администрация муниципального образования Узловский район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Arial" w:ascii="PT Astra Serif" w:hAnsi="PT Astra Serif"/>
          <w:color w:val="000000"/>
          <w:sz w:val="28"/>
          <w:szCs w:val="28"/>
        </w:rPr>
        <w:t>1.5. Комитет находится в непосредственном подчинении главы администрации  муниципального образования Узловский район.</w:t>
      </w:r>
    </w:p>
    <w:p>
      <w:pPr>
        <w:pStyle w:val="Normal"/>
        <w:shd w:fill="FFFFFF" w:val="clear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Arial" w:ascii="PT Astra Serif" w:hAnsi="PT Astra Serif"/>
          <w:color w:val="000000"/>
          <w:sz w:val="28"/>
          <w:szCs w:val="28"/>
        </w:rPr>
        <w:t>1.6. Комитет осуществляет свою деятельность во взаимодействии со структурными подразделениями администрации муниципального образования Узловский район, с государственными контролирующими органами, правоохранительными и контрольными органами по вопросам проведения контрольных мероприятий, организациями, учреждениями, предприятиями, вне зависимости от их организационно-правовой формы, индивидуальными предпринимателями, физическими лицами для реализации возложенных на него задач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7. Комитет является органом внутреннего муниципального финансового контроля администрации района, созданным в целях осуществления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7.1. Полномочий по внутреннему муниципальному финансовому контролю в сфере бюджетных правоотношений.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7.2. Внутреннего муниципального финансового контроля в отношении закупок для обеспечения нужд муниципального образования Узловский район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7.3. Ведомственный контроль за соблюдением трудового законодательства и иных нормативных правовых актов, содержащих нормы трудового права, в Тульской области».</w:t>
      </w:r>
    </w:p>
    <w:p>
      <w:pPr>
        <w:pStyle w:val="Normal"/>
        <w:shd w:fill="FFFFFF" w:val="clear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7.4. Полномочий по осуществлению ведомственного контроля </w:t>
      </w:r>
      <w:r>
        <w:rPr>
          <w:rFonts w:cs="Arial" w:ascii="PT Astra Serif" w:hAnsi="PT Astra Serif"/>
          <w:sz w:val="28"/>
          <w:szCs w:val="28"/>
        </w:rPr>
        <w:t xml:space="preserve">предусмотренного Федеральным законом </w:t>
      </w:r>
      <w:r>
        <w:rPr>
          <w:rFonts w:cs="Arial" w:ascii="PT Astra Serif" w:hAnsi="PT Astra Serif"/>
          <w:color w:val="000000"/>
          <w:sz w:val="28"/>
          <w:szCs w:val="28"/>
        </w:rPr>
        <w:t>от 18.07.2011 № 223 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Arial" w:ascii="PT Astra Serif" w:hAnsi="PT Astra Serif"/>
          <w:color w:val="000000"/>
          <w:sz w:val="28"/>
          <w:szCs w:val="28"/>
        </w:rPr>
        <w:t>1.7.5.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1.7.5. Полномочий по осуществлению муниципального контроля, предусмотренного Федеральным законом от 31.07.2020 № 248-ФЗ "О государственном контроле (надзоре) и муниципальном контроле в Российской Федерации"</w:t>
      </w:r>
    </w:p>
    <w:p>
      <w:pPr>
        <w:pStyle w:val="Normal"/>
        <w:autoSpaceDE w:val="false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1.7.6  Полномочий по рассмотрению обращений физических или юридических лиц, а также документов и материалов, поступивших от органов или должностных лиц, в компетенцию которых входит установление фактов нарушений, об использовании собственниками помещений, машино– мест, расположенных на территории муниципального образования Узловский район, не по назначению, с систематическим нарушением прав и интересов соседей либо бесхозяйственного содержания помещения, машино-места, допускающее их разрушени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1.7.7. В своей деятельности Комит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Тульской области, нормативными правовыми актами органов местного самоуправления муниципальных  образований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. Основные задачи Комитета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 Основными задачами Комитета являютс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1. Достижение общественно значимых результатов, связанных с минимизацией риска причинении вреда (ущерба) охраняемым законам ценностям, вызванных нарушениями обязательных требован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2.1.2. </w:t>
      </w:r>
      <w:r>
        <w:rPr>
          <w:rFonts w:cs="Arial" w:ascii="PT Astra Serif" w:hAnsi="PT Astra Serif"/>
          <w:sz w:val="28"/>
          <w:szCs w:val="28"/>
        </w:rPr>
        <w:t xml:space="preserve">Оценка соблюдения гражданами и организациями обязательных требований при осуществлении муниципального контрол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3. Оценка фактов соблюдения собственниками помещений, машино - мест обязательных требований жилищного законодательства, требований пожарной безопасности, санитарно - гигиенических, экологических норм, правил пользования жилыми помещениями, прав законных интересов проживающих в этом жилом помещении или в доме граждан, правил содержания домашних животных, иных требований законодательства к пользованию и содержанию помещений и машино - мест, на основании обращений физических или юридических лиц, а также документов и материалов, поступивших от органов или должностных лиц, в компетенцию которых входит установление фактов нарушений.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3. Основные функции Комите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Arial" w:ascii="PT Astra Serif" w:hAnsi="PT Astra Serif"/>
          <w:sz w:val="28"/>
          <w:szCs w:val="28"/>
        </w:rPr>
        <w:t xml:space="preserve">В целях реализации возложенных задач, в пределах своей </w:t>
        <w:br/>
        <w:t xml:space="preserve">компетенции Комитет осуществляет следующие функции: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1.1. Полномочий по внутреннему муниципальному финансовому контролю в сфере бюджетных правоотношений,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.2. Внутреннего муниципального финансового контроля в отношении закупок для обеспечения нужд муниципального образования Узловский район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.3. Полномочий на осуществление контроля в сфере закупок товаров, работ, услуг для обеспечения муниципальных нужд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.4. Полномочий по осуществлению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.5. Полномочий ведомственного контроля за соблюдением трудового законодательства и иных нормативных правовых актов, содержащих нормы трудового права, в Тульской области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.6. Полномочий ведомственного контроля в сфере закупок для обеспечения отношении закупок для обеспечения нужд муниципального образования Узловский район, предусмотренног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7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8.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9.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10. Осуществление муниципального лесного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1.11. Осуществление муниципального земельного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12. Осуществление муниципального жилищного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13. Осуществление муниципального контроля в сфере благоустройства, предметом которого является соблюдение правил благоустройства территории города Узлова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14. Формирование плана проведения плановых контрольных (надзорных) мероприятий на очередной календарный год, согласования его с органами прокуратуры, включения в него и исключения из него  контрольных (надзорных) мероприятий в течение год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1.15. Межведомственное информационное взаимодействие в рамках осуществления муниципального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1.16. Подготовка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17.  Размещение и поддержание в актуальном состоянии на официальном сайте  муниципального образования Узловский район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сведения об изменениях, внесенных в нормативные правовые акты, регулирующие осуществление муниципального контроля, о сроках и порядк</w:t>
      </w:r>
      <w:r>
        <w:rPr>
          <w:rFonts w:cs="Arial" w:ascii="PT Astra Serif" w:hAnsi="PT Astra Serif"/>
          <w:color w:val="000000"/>
          <w:sz w:val="28"/>
          <w:szCs w:val="28"/>
        </w:rPr>
        <w:t>е их вступления в сил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</w:t>
      </w:r>
      <w:r>
        <w:rPr>
          <w:rFonts w:cs="Arial" w:ascii="PT Astra Serif" w:hAnsi="PT Astra Serif"/>
          <w:sz w:val="28"/>
          <w:szCs w:val="28"/>
        </w:rPr>
        <w:t>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руководства по соблюдению обязате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ьных требований, разработанные и утвержденные в соответствии с Федеральным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"Об обязательных требованиях в Российской Федерации"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программу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доклад о муниципальном контро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доклады, содержащие результаты обобщения правоприменительной практики контрольного орга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18.Разработка программы профилактики рисков причинения вреда (ущерба) охраняемым законом ценностям по каждому виду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19. Проведение профилактических мероприят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20. Проведение контрольных мероприят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21. Проведение оценки достоверности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22. Осуществление учета консультирований в рамках профилактического мероприят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23.  Осуществление учета объектов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.24. Подготовка проект</w:t>
      </w:r>
      <w:r>
        <w:rPr>
          <w:rFonts w:cs="Arial" w:ascii="PT Astra Serif" w:hAnsi="PT Astra Serif"/>
          <w:sz w:val="28"/>
          <w:szCs w:val="28"/>
        </w:rPr>
        <w:t>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муниципальных правовых актов администрации муниципального образования Узловский район по вопросам компетенции Комитет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.25. П</w:t>
      </w:r>
      <w:r>
        <w:rPr>
          <w:rFonts w:cs="Arial" w:ascii="PT Astra Serif" w:hAnsi="PT Astra Serif"/>
          <w:sz w:val="28"/>
          <w:szCs w:val="28"/>
        </w:rPr>
        <w:t>одготовк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ланов, отчетов, аналитических справ</w:t>
      </w:r>
      <w:r>
        <w:rPr>
          <w:rFonts w:cs="Arial" w:ascii="PT Astra Serif" w:hAnsi="PT Astra Serif"/>
          <w:sz w:val="28"/>
          <w:szCs w:val="28"/>
        </w:rPr>
        <w:t>ок</w:t>
      </w:r>
      <w:r>
        <w:rPr>
          <w:rFonts w:cs="Arial" w:ascii="PT Astra Serif" w:hAnsi="PT Astra Serif"/>
          <w:color w:val="000000"/>
          <w:sz w:val="28"/>
          <w:szCs w:val="28"/>
        </w:rPr>
        <w:t>, информации по вопросам деятельности Комитет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26. Подготовка главе администрации муниципального образования Узловский район, заместителям главы администрации муниципального образования Узловский район предложений о внесении изменений в муниципальные правовые акты на основе правоприменительной практик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3.1.27. Подготовка главе администрации муниципального образования Узловский  район, заместителям главы администрации муниципального образования Узловский район предложений для принятия решений по реализации задач и функций, возложенных настоящим Положением на Комите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28. Разработка формы документов, используемых при осуществлении муниципального контроля, не утвержденные в порядке ч. 2 ст. 21 Федеральный закон от 31.07.2020 N 248-ФЗ "О государственном контроле (надзоре) и муниципальном контроле в Российской Федерации"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29. Рассмотрение обращений граждан и юридических лиц по вопросам компетенции Комитет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30. Проведение мероприятий в целях получения от органов или должностных лиц, в компетенцию которых входит установление фактов нарушений, документов и материалов, подтверждающих (не подтверждающих) факт нарушения об использовании собственником помещения, машино - мест не по назначению, систематическом нарушении прав и интересов соседей либо бесхозяйственного содержания помещения, машино - мест, допускающее его разрушение иных мероприятий и принятия решения о вынесении предупреждения собственнику помещения, машино - места о необходимости устранить выявленные нарушения с указанием сроков их устранения, в случае бесхозяйственного обращения, допускающего его разрушение - срок для ремонта или отказе в принятии такого реш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существление контроля за устранением выявленных нарушений. В случае систематического ( неоднократного ) неустранения собственником нарушения указанного в предупреждении в установленный срок, выступать инициатором для обращения в суд с исковым заявлением о продаже помещения, машино-места с публичных торго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31. Осуществление иных полномочий, предусмотренные действующим федеральным законодательством, законодательством Тульской области и муниципальными правовыми актами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. При осуществлении муниципального контроля сотрудники Комитета (инспекторы) обязан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1. Соблюдать законодательство Российской Федерации, права и законные интересы контролируемых лиц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2.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3. Проводить контрольные 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4.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5.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настоящим положением, осуществлять консультировани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6.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 мероприятия органами прокуратуры в случае, если такое согласование предусмотрено настоящим Федеральным закон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7.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8.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9.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10.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11.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2.12.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3. Осуществляет в пределах своей компетенции внутренний муниципальный финансовый контрол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3.1. за использованием средств бюджета муниципального образования Узловский район, а также межбюджетных трансфертов и бюджетных кредитов, предоставленных другому бюджету бюджетной системы Российской Федерации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3.2. за соблюдением объектами контроля бюджетного законодательства Российской Федерации и иных нормативно-правовых актов, регулирующих бюджетные правоотношения, 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3.3. за соблюдением объектами контроля законодательных и иных нормативных правовых актов о контрактной системе в сфере закупок товаров, работ, услуг для обеспечения нужд муниципального образования Узловский район в целях установления законности составления и исполнения бюджета муниципального образования Узловский район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3.4. за соблюдением трудового законодательства и иных нормативных правовых актов, содержащих нормы трудового права, в Туль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4. При осуществлении внутреннего муниципального финансового контроля проводит контрольные мероприятия – проверки, ревизии и обследования в соответствии с планом контрольных мероприятий , утвержденным главой администрации района, и порядком осуществления внутреннего муниципального финансового контрол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5. Оформляет результаты проверок, ревизий, обследований в соответствии с требованиями законодательных, иных нормативных правовых ак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6. Подготавливает представления и предписания, составленные на основании актов, оформленных по результатам проверок и ревизий, а также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7. Направляет объектам контроля акты, заключения, представления и предпис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8. Направляет Финансовому управлению администрации района уведомления о применении бюджетных мер принуждения в случаях выявления 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ходе проверки (ревизии) бюджетных наруш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9. Осуществляет контроль за своевременным и полным устранением выявленных по результатам контрольных мероприятий нарушений и недостатков, а также возмещению причиненного бюджету муниципального образования Узловский район ущерб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10. Организовывает взаимодействие и координацию работы с другими органами финансового контрол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1. Подготавливает и вносит предложения главе администрации района по совершенствованию внутреннего муниципального финансового контрол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2. Составляет ежегодный план контрольных мероприя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3. Составляет отчетность о результатах контрольных мероприятий иобеспечивает ее размещение на официальном сайте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4. Осуществляет иные полномочия, предусмотренные действующим законодательством и муниципальными правовыми актами муниципального образования Узлов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. Права Комитет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6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 Для реализации вышеуказанных задач и функций сотрудники Комитета имеют право:</w:t>
      </w:r>
    </w:p>
    <w:p>
      <w:pPr>
        <w:pStyle w:val="Style26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. Запрашивать и получать в установленном порядке от структурных подразделений, Собрания представителей МО Узловский район и Собрания депутатов МО город Узловая Узловского района, муниципальных учреждений, организаций сведения и документы, необходимые для принятия решений по отнесенным к компетенции Комитета вопросам;</w:t>
      </w:r>
    </w:p>
    <w:p>
      <w:pPr>
        <w:pStyle w:val="Style26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2. Запрашивать в соответствии со своей компетенцией у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физических лиц необходимые для осуществления муниципального контроля сведения и материалы, а также сведения о лицах, в отношении которых проводятся проверки, в части, относящейся к предмету проверки;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3. Направлять в соответствующие органы материалы о признаках нарушений законодательства для решения вопроса о привлечении виновных лиц к административной или уголовной ответственности;</w:t>
      </w:r>
    </w:p>
    <w:p>
      <w:pPr>
        <w:pStyle w:val="Normal"/>
        <w:widowControl w:val="false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4. Пользоваться информационными банками данных, имеющимися в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5. При необходимости привлекать по согласованию с руководителями отраслевых, (функциональных) и территориальных органов администрации муниципального образования Узловский район их работников для осуществления мероприятий, проводимых Комитетом в соответствии с возложенными на него полномочия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6. Привлекать в установленном порядке специалистов для проведения мероприятий в рамках имеющейся у Комитета компетенции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ab/>
          <w:t>4.2. Сотрудники Комитета (инспекторы) при проведении контрольного мероприятия в пределах своих полномочий и в объеме проводимых контрольных действий имеет право:</w:t>
        </w:r>
      </w:hyperlink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ab/>
          <w:t>4.2.1.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 мероприятия, посещать (осматривать) производственные объекты, если иное не предусмотрено федеральными законами;</w:t>
        </w:r>
      </w:hyperlink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ab/>
          <w:t>4.2.2.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  </w:r>
      </w:hyperlink>
    </w:p>
    <w:p>
      <w:pPr>
        <w:pStyle w:val="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4.2.3.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  </w:r>
      </w:hyperlink>
    </w:p>
    <w:p>
      <w:pPr>
        <w:pStyle w:val="Normal"/>
        <w:spacing w:before="0" w:after="0"/>
        <w:ind w:firstLine="540"/>
        <w:contextualSpacing/>
        <w:jc w:val="both"/>
        <w:rPr/>
      </w:pP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4.2.4. Знакомиться с технической документацией, электронными базами данных, информационными системами контролируемых лиц в части, относящейся к предмету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и объему контрольного мероприят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2.5. Запрашивать и получать на основании мотивированного запроса в письменной или устной форме информацию, документы и материалы, объяснения в письменной и устной формах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ого администратора средств бюджета муниципального образования Узловский район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2.6.Сотрудники Комитета при осуществлении выездных проверок (ревизий) вправе беспрепятственно по предъявлении удостоверений и копии распоряжения администрации района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4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2.7.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 мероприятия;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правля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Обращаться в соответствии с Федеральным законом от 7 февраля 2011 года № 3-ФЗ "О полиции"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овершать иные действия, предусмотренные федеральными законами о видах контроля, положением о виде контрол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 Обязанности Комитета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Комитет обязан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1. Обеспечивать выполнение возложенных настоящим Положением задач и функц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2.Соблюдать требования действующего законодательства при реализации своих полномоч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3.Осуществлять деятельность в интересах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4.Принимать все предусмотренные действующим законодательством меры для защиты имущественных прав и интересов муниципальных образований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1.5.Должностные лица Комитета выполняют обязанности, изложенные в разделе 4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1.6. Должностные лица Комитета несут ответственность за ненадлежащее выполнение возложенных на него задач и функций перед главой администрации МО Узловский район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1.7. Персональные обязанности и ответственность должностных лиц Комитета устанавливаются Федеральным законодательством, законодательством Тульской области о муниципальной  службе, нормативно-правовыми актами муниципального образования Узловский район, должностными инструкциями сотрудников Комитета.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ind w:left="0" w:hanging="4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рганизация работы Комитет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. Комитет возглавляет председатель Комитета, замещающий высшую муниципальную должность муниципальной службы, назначаемый и освобождаемый от должности главой администрации муниципального образования Узловский район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2. Председатель Комитета руководит его деятельностью на основе единоначалия и несет персональную ответственность за выполнение возложенных на Комитет задач и функц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3. Председатель Комит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1. Организует взаимодействие Комитета с другими органами и структурными подразделениями администрации муниципального образования Узловский район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3.2. Издает в пределах своей компетенции в соответствии с действующим законодательством распоряжения, дает указания, обязательные для исполнения всеми сотрудниками Комитета, проверяет их исполнени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3.3. Разрабатывает и представляет на утверждение главе администрации муниципального образования Узловский район должностные инструкции сотрудников Комитет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3.4. Вносит предложения главе администрации муниципального образования Узловский район о применении  к сотрудникам Комитета мер поощрения и взыска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3.5. Вносит в установленном порядке на рассмотрение главы администрации муниципального образования Узловский район проекты нормативных правовых актов по вопросам, отнесенным к компетенции Комитет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3.6. Осуществляет другие полномочия в соответствии с действующим законодательством Российской Федерации, Тульской области, органов местного самоуправл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4. Заместитель председателя Комитета замещает главную муниципальную должность муниципальной службы, назначается на должность и освобождается от должности главой администрации муниципального образования Узловский район в 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аместитель председателя Комитета исполняет полномочия председателя Комитета в случае его отсутствия. </w:t>
        <w:tab/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5. Сотрудники Комитета, являются муниципальными служащими. Прохождение муниципальной службы регулируется Трудовым кодексом Российской Федерации, Федеральным законом от 02.03.2007 N 25-ФЗ "О муниципальной службе в Российской Федерации", законодательством Тульской области, муниципальными правовыми актами органов местного самоуправления муниципального образования Узловский район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7. Структура сектора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7.1. Штатная численность Сектора составляет 7 челове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заместитель председателя комите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начальник  сектора по контрольно-ревизионной рабо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консультан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консультан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Реорганизация и ликвидация комит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8.1. Реорганизация и ликвидация Комитета осуществляется по решению главы администрации муниципального образования Узловский район в порядке, установленном Федеральным Законом и законодательством Тульской области, Уставом муниципального образования Узловский райо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63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2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3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5"/>
              <w:rPr/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 по правовой работе</w:t>
            </w:r>
          </w:p>
          <w:p>
            <w:pPr>
              <w:pStyle w:val="Style25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сектор по контрольно-ревизионной работе, Коваленко Т.Ю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6-34-1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Arial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2">
    <w:name w:val="Основной текст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21D136EE03AD320D3733AB6DB0BDCCCBC3B6CBF7046BCC43516FE6F4FA9AF12D50F9351CEDC5C9DB8C463EEB50CBF8BABC22CE0F3DDDFBoBDCN" TargetMode="External"/><Relationship Id="rId4" Type="http://schemas.openxmlformats.org/officeDocument/2006/relationships/hyperlink" Target="consultantplus://offline/ref=9730D2A46EFC07A42EC340BB2F01CA15708EA5E333E8C3D55097712CAE6860823E85C6BCE2C77ED7A0075735DE2F1F8BB84529ED8F27F3F7G0D8H" TargetMode="External"/><Relationship Id="rId5" Type="http://schemas.openxmlformats.org/officeDocument/2006/relationships/hyperlink" Target="consultantplus://offline/ref=9730D2A46EFC07A42EC340BB2F01CA15708EA5E333E8C3D55097712CAE6860823E85C6BCE2C77ED7A0075735DE2F1F8BB84529ED8F27F3F7G0D8H" TargetMode="External"/><Relationship Id="rId6" Type="http://schemas.openxmlformats.org/officeDocument/2006/relationships/hyperlink" Target="consultantplus://offline/ref=9730D2A46EFC07A42EC340BB2F01CA15708EA5E333E8C3D55097712CAE6860823E85C6BCE2C77ED7A0075735DE2F1F8BB84529ED8F27F3F7G0D8H" TargetMode="External"/><Relationship Id="rId7" Type="http://schemas.openxmlformats.org/officeDocument/2006/relationships/hyperlink" Target="consultantplus://offline/ref=9730D2A46EFC07A42EC340BB2F01CA15708EA5E333E8C3D55097712CAE6860823E85C6BCE2C77ED7A0075735DE2F1F8BB84529ED8F27F3F7G0D8H" TargetMode="External"/><Relationship Id="rId8" Type="http://schemas.openxmlformats.org/officeDocument/2006/relationships/hyperlink" Target="consultantplus://offline/ref=9730D2A46EFC07A42EC340BB2F01CA15708EA5E333E8C3D55097712CAE6860823E85C6BCE2C77ED7A0075735DE2F1F8BB84529ED8F27F3F7G0D8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9:00Z</dcterms:created>
  <dc:creator>Титова Наталья Владимировна</dc:creator>
  <dc:description/>
  <dc:language>en-US</dc:language>
  <cp:lastModifiedBy>Ирина Н. Шкабарова</cp:lastModifiedBy>
  <cp:lastPrinted>2025-01-14T11:29:00Z</cp:lastPrinted>
  <dcterms:modified xsi:type="dcterms:W3CDTF">2025-01-16T10:59:00Z</dcterms:modified>
  <cp:revision>2</cp:revision>
  <dc:subject>2</dc:subject>
  <dc:title/>
</cp:coreProperties>
</file>