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4.03.202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30 «Об  утверждении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азвитие автомобильных дорог и повышение безопасности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рожного движения на территории Узлов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24.03.2022 № 530 «Об утверждении муниципальной программы «Развитие автомобильных дорог и повышение безопасности дорожного движения на территории Узловского района» следующее изменение: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Spacing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04.07.2024 № 1009 «О внесении изменений в постановление администрации муниципального образования Узловский район от 24 марта 2022 года № 530 «Об утверждении  муниципальной программы «Развитие автомобильных дорог и повышение безопасности дорожного движения на территории Узловского района» утратившим сил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97"/>
        <w:gridCol w:w="3639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22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1.03.2025   № 4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.03.2022   № 53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sz w:val="28"/>
          <w:szCs w:val="28"/>
        </w:rPr>
        <w:t>текущего состояния в сфере развития автомобильных дорог</w:t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лощадь автомобильных дорог общего пользования местного значения Узловского района по состоянию на 2017 год  346  км., из них -155 км.  не отвечающих нормативным требованиям, что составила 44,8%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Проводимые обследования дорог на территории муниципального образования г. Узловая  Узловского района свидетельствуют об их несоответствии, как требованиям безопасности дорожного движения, так и требованиям строительных норм и правил, что отрицательно сказывается на эксплуатационном состоянии дорог. С увеличением транспортного потока значительно возрос процент физического износа асфальтобетонного покрытия дорог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Наиболее распространенными дефектами асфальтобетонного покрытия являются износ, шелушение, выбоины, трещины, сдвиги и волны. Износ покрытия происходит под воздействием касательных напряжений от движения автотранспорта, особенно при его торможении.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1) неудовлетворительным техническим состоянием дорог;</w:t>
      </w:r>
    </w:p>
    <w:p>
      <w:pPr>
        <w:pStyle w:val="Normal"/>
        <w:ind w:firstLine="567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2) высоким износом дорожных покрытий, что приводит к аварийным ситуациям на дорогах.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Сложная  обстановка  с 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Arial" w:cs="PT Astra Serif" w:ascii="PT Astra Serif" w:hAnsi="PT Astra Serif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плановой стратегии, координации и концентрации в первую очередь местных ресурсов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 же сократить число погибших в ДТП, обеспечить безопасные условия движения на местных автомобильных дорогах, а так же непосредственной близости от образовательных учреждений.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На основании вышеизложенного, в целях обеспечения безопасности движения автотранспорта и пешеходов необходима реализация настоящей Программы.</w:t>
      </w:r>
    </w:p>
    <w:p>
      <w:pPr>
        <w:pStyle w:val="Normal"/>
        <w:ind w:firstLine="54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>Приоритеты и цели политики, реализуемой на территории  Узловского района в сфере развития автомобильных дорог.</w:t>
      </w:r>
    </w:p>
    <w:p>
      <w:pPr>
        <w:pStyle w:val="ConsPlusTitle"/>
        <w:ind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Указе президента Российской Федерации от 07.05.2018  № 204 «О национальных целях и стратегических задачах развития Российской Федерации на период до 2024 года»  сфера развития дорожной деятельности определено как приоритетный национальный проект по созданию безопасных и качественных  доро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900" w:gutter="0" w:header="142" w:top="567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 программа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автомобильных дорог и повышение безопасности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орожного </w:t>
      </w:r>
      <w:r>
        <w:rPr>
          <w:rFonts w:cs="PT Astra Serif" w:ascii="PT Astra Serif" w:hAnsi="PT Astra Serif"/>
          <w:b/>
          <w:sz w:val="28"/>
          <w:szCs w:val="28"/>
        </w:rPr>
        <w:t>движения на территории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  «Развитие автомобильных дорог и повышение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езопасности дорожного движения на территории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tbl>
      <w:tblPr>
        <w:tblW w:w="1432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01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Комитет по  благоустройству, транспорту и дорожному хозяйству администрации муниципального образования Узловский район 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овышение уровня содержания дорог и дорожных объект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 и города Узловая 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Обеспечение безопасности дорожного движения на дорогах территории муниципального образования Узловский район и города Узловая и улучшение транспортно-эксплуатационных характеристик существующей дорожной сети дорог.</w:t>
            </w:r>
          </w:p>
        </w:tc>
      </w:tr>
      <w:tr>
        <w:trPr>
          <w:trHeight w:val="98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</w:t>
            </w:r>
            <w:r>
              <w:rPr>
                <w:b/>
              </w:rPr>
              <w:t>1 887 155,30475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151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1080"/>
        <w:gridCol w:w="1185"/>
        <w:gridCol w:w="975"/>
        <w:gridCol w:w="960"/>
        <w:gridCol w:w="900"/>
        <w:gridCol w:w="915"/>
        <w:gridCol w:w="1020"/>
        <w:gridCol w:w="1615"/>
        <w:gridCol w:w="143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ини-ца измере-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азовое значение показа-теля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евые значения показателе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-ный 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ь 1 Повышение уровня содержания дорог и дорожных объек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 Узловский район и города Узлова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14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«Ремонт и содержание автомобильных дорог общего пользования местного значения вне населенных пунктов муниципального образования Узловский район</w:t>
            </w:r>
          </w:p>
        </w:tc>
      </w:tr>
      <w:tr>
        <w:trPr>
          <w:trHeight w:val="18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100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Задача  «Обеспечение ежегодного содержания дорог на территории муниципального образования Узловский район , а так же повышение уровня благоустройства территории муниципального образования Узловский район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PT Astra Serif" w:hAnsi="PT Astra Serif" w:cs="PT Astra Serif"/>
                <w:color w:val="333333"/>
              </w:rPr>
            </w:pPr>
            <w:r>
              <w:rPr>
                <w:rFonts w:cs="PT Astra Serif" w:ascii="PT Astra Serif" w:hAnsi="PT Astra Serif"/>
                <w:color w:val="333333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509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205"/>
        <w:gridCol w:w="854"/>
        <w:gridCol w:w="975"/>
        <w:gridCol w:w="1020"/>
        <w:gridCol w:w="1080"/>
        <w:gridCol w:w="1065"/>
        <w:gridCol w:w="1080"/>
        <w:gridCol w:w="1020"/>
        <w:gridCol w:w="1414"/>
        <w:gridCol w:w="149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</w:t>
            </w:r>
          </w:p>
        </w:tc>
        <w:tc>
          <w:tcPr>
            <w:tcW w:w="1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 xml:space="preserve">Комплекс процессных мероприятий 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</w:rPr>
            </w:pPr>
            <w:r>
              <w:rPr>
                <w:rFonts w:cs="PT Astra Serif" w:ascii="PT Astra Serif" w:hAnsi="PT Astra Serif"/>
                <w:i/>
                <w:iCs/>
              </w:rPr>
              <w:t>«Содержание автомобильных дорог  Узловского района»</w:t>
            </w:r>
          </w:p>
        </w:tc>
      </w:tr>
      <w:tr>
        <w:trPr>
          <w:trHeight w:val="28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2.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Задача «Обеспечение ежегодного содержания дорог на территории муниципального образования Узловский район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42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7"/>
        <w:gridCol w:w="1749"/>
        <w:gridCol w:w="698"/>
        <w:gridCol w:w="2786"/>
        <w:gridCol w:w="966"/>
        <w:gridCol w:w="832"/>
        <w:gridCol w:w="845"/>
        <w:gridCol w:w="917"/>
        <w:gridCol w:w="881"/>
        <w:gridCol w:w="293"/>
        <w:gridCol w:w="588"/>
        <w:gridCol w:w="1199"/>
        <w:gridCol w:w="119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ь 2 Обеспечение безопасности дорожного движения на дорогах территории муниципального образования Узловский район и города Узловая  и улучшение транспортно-эксплуатационных характеристик существующей дорожной сети доро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  <w:t>Комплекс процессных мероприятий «Ремонт  автомобильных дорог общего пользования местного значения в населенных пунктах муниципального образования Узловский райо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3.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местного значения 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</w:rPr>
              <w:t>к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0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5,448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.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Задач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мероприятий по обслед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ично-дорожной сети Узловского района и подготовка документации по ОД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178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Количество проведенного строительного контроля за ремонтом автомобильных дорог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Количество проведенных диагностик улично-дорожной сет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д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" w:cs="PT Astra Serif"/>
                <w:sz w:val="24"/>
              </w:rPr>
            </w:pPr>
            <w:r>
              <w:rPr>
                <w:rFonts w:eastAsia="Arial" w:cs="PT Astra Serif" w:ascii="PT Astra Serif" w:hAnsi="PT Astra Serif"/>
                <w:sz w:val="24"/>
              </w:rPr>
              <w:t>4.Количество установленных светофоров Т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к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.Количество приобретенных светофоров (транспортных,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шеходных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.Количество приобретенных дорожных знаков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81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.Количество приобретенных огра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7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.Количество приобретенных барьерных огра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.м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4"/>
              </w:rPr>
            </w:pPr>
            <w:r>
              <w:rPr>
                <w:rFonts w:eastAsia="Arial" w:cs="PT Astra Serif" w:ascii="PT Astra Serif" w:hAnsi="PT Astra Serif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eastAsia="Arial" w:cs="PT Astra Serif"/>
                <w:sz w:val="24"/>
              </w:rPr>
            </w:pPr>
            <w:r>
              <w:rPr>
                <w:rFonts w:eastAsia="Arial"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PT Astra Serif" w:ascii="PT Astra Serif" w:hAnsi="PT Astra Serif"/>
              </w:rPr>
              <w:t>9.Количество разработанной проектной документации  на строительство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</w:rPr>
              <w:t>10.Количество проведенной государственной экспертизы проектной документ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Количество проведенного строительногошт. контроля за выполнением работ по объекту «</w:t>
            </w: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2. Количество перевезенных остановочных павильо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</w:t>
            </w:r>
          </w:p>
        </w:tc>
      </w:tr>
      <w:tr>
        <w:trPr/>
        <w:tc>
          <w:tcPr>
            <w:tcW w:w="12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2.2 </w:t>
            </w:r>
            <w:r>
              <w:rPr>
                <w:rFonts w:cs="PT Astra Serif" w:ascii="PT Astra Serif" w:hAnsi="PT Astra Serif"/>
                <w:i/>
                <w:iCs/>
                <w:sz w:val="24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5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 Количество разработанной ПСД на строительство объе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 Количество построенных пешеходных пере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 Количество построенного путепров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строительству и архитектур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.Количество приобретеных остановочных павильо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шт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5"/>
        <w:gridCol w:w="2145"/>
        <w:gridCol w:w="855"/>
        <w:gridCol w:w="1185"/>
        <w:gridCol w:w="1020"/>
        <w:gridCol w:w="1035"/>
        <w:gridCol w:w="1125"/>
        <w:gridCol w:w="1080"/>
        <w:gridCol w:w="1080"/>
        <w:gridCol w:w="1470"/>
        <w:gridCol w:w="1424"/>
      </w:tblGrid>
      <w:tr>
        <w:trPr/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2.3 Региональный </w:t>
            </w:r>
            <w:r>
              <w:rPr>
                <w:rFonts w:cs="PT Astra Serif" w:ascii="PT Astra Serif" w:hAnsi="PT Astra Serif"/>
                <w:i/>
                <w:iCs/>
                <w:sz w:val="24"/>
              </w:rPr>
              <w:t xml:space="preserve"> проект,  «Региональная и местная дорожная сеть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2.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беспечение ежегодного ремонта асфальтобетонного покрытия автомобильных дорог общего пользова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бъемы выполненных  ремонтных работ на дорогах    в муниципальном образовании Узловский райо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,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,64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3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  <w:t>16,88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35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  «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обеспечение ежегодного содержания дорог на территории   муниципального образования Узловский район,а так же повышение уровня благоустройства территории муниципального образования Узловский район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оизвести мероприятия по содержанию  автомобильных дорог вне населенных пунктов муниципального образования Узловский район на площади 52 100 м.п. ежегодно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ть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держание автомобильных дорог общего пользования местного значения вне населенных пунктов муниципального образования  Узло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>разработка проектно-сметной документации по устройству  уличного освещения ул. Айвазовского п. Брусянский до ул.Полевая п..Брусянский Узловского района.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  «Содержание автомобильных дорог Узловского района»</w:t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«обеспечение ежегодного содержания дорог на территории   муниципального образования Узловский район»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   «Ремонт  автомобильных дор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 xml:space="preserve">общего пользования местного значения в населенных пунктов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 Узловский район»</w:t>
            </w:r>
          </w:p>
        </w:tc>
      </w:tr>
      <w:tr>
        <w:trPr>
          <w:trHeight w:val="331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34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. «Обеспечение ежегодного    ремонта асфальтобетонного покрытия автомобильных дорог общего пользования местного значения ,ремонт дворовых территорий многоквартирных домов, проезд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дворовым территориям многоквартирных домов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енных пункто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извести  ремонт асфальтобетонного покрытия автомобильных дорог общего пользования местного значения, ремонт дворовых территорий многоквартирных домов, проездов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дворовым территориям многоквартирных домов 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енных пунктов   15,448 км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2 «выполнение мероприятий по обследованию улично-дорожной сети Узловского района и подготовка документации по ОДД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работать и проверить  178 шт.проектно-сметную документацию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Провести 10 диагностик- улично дорожной сет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провести 10 ед. строительный контроль за ремонтом автомобильных дорог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Установить 15 светофоров Т7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приобретение 64 шт. светофоров (транспортных, пешеходных)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Приобрести 881 шт. дорожных знак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Приобретение 1470 м.п.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 Приобретение 640 п.м. барьерных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9. 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 Перевезти 50 остановочных павильонов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 Прове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роительный  контроль з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ыполнением работ по объекту «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 в количестве 1 шт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разработанной и проверенной проектно-сме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. Количество проведенных диагностик улично-дорожной сети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3.Количество проведенного строительного контроля за ремонтом автомобильных дорог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4.Количество установленных светофоров Т7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5.Количество приобретенных светофоров (транспортных, пешеходных)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6. Количество приобретенных дорожных знаков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7. Количество приобретенных ограждений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8. Количество приобретенных барьерных огражд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9.Количество разработанной проектной документации на строительство объектов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0.Количество проведенной государственной экспертизы проектной документ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1. Количество перевезенных остановочных павильо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12. Количество проведенного строительного контроля  </w:t>
            </w:r>
            <w:r>
              <w:rPr>
                <w:rFonts w:eastAsia="Arial" w:cs="PT Astra Serif" w:ascii="PT Astra Serif" w:hAnsi="PT Astra Serif"/>
              </w:rPr>
              <w:t xml:space="preserve">за </w:t>
            </w:r>
            <w:r>
              <w:rPr>
                <w:rFonts w:eastAsia="Arial" w:cs="PT Astra Serif" w:ascii="PT Astra Serif" w:hAnsi="PT Astra Serif"/>
                <w:sz w:val="26"/>
                <w:szCs w:val="26"/>
              </w:rPr>
              <w:t>выполнением работ по объекту «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 в количестве</w:t>
            </w:r>
          </w:p>
        </w:tc>
      </w:tr>
      <w:tr>
        <w:trPr/>
        <w:tc>
          <w:tcPr>
            <w:tcW w:w="1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Совершенствование организации движения транспорта и пешеходов в городе Узловая Узловского райо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зработка  1 ПСД на строительство объект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разработанной ПСД на строительство объектов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построенных пешеходных переходов</w:t>
            </w:r>
          </w:p>
        </w:tc>
      </w:tr>
      <w:tr>
        <w:trPr/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личество построенного путепровода.</w:t>
            </w:r>
          </w:p>
        </w:tc>
      </w:tr>
      <w:tr>
        <w:trPr>
          <w:trHeight w:val="683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 Приобрести 52 остановочных павильонов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количество приобретенных остановочных павильонов</w:t>
            </w:r>
          </w:p>
        </w:tc>
      </w:tr>
    </w:tbl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2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43"/>
        <w:gridCol w:w="5047"/>
      </w:tblGrid>
      <w:tr>
        <w:trPr/>
        <w:tc>
          <w:tcPr>
            <w:tcW w:w="1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Региональный проект, входящие в национальные проекты»Региональная и местная дорожная сеть»</w:t>
            </w:r>
          </w:p>
        </w:tc>
      </w:tr>
      <w:tr>
        <w:trPr/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1  Обеспечение ежегодного ремонта асфальтобетонного покрытия автомобильных дорог общего пользования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сти ремонт асфальтобетонного покрытия автомобильных дорог общего пользования 16,886 км.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выполненных ремонтных работ на дорогах в муниципальном образовании Узловский райо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8"/>
        <w:gridCol w:w="1925"/>
        <w:gridCol w:w="1870"/>
        <w:gridCol w:w="1974"/>
        <w:gridCol w:w="1768"/>
        <w:gridCol w:w="251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Развитие автомобильных дорог и повы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безопасности дорожно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вижения на территории Узловского района»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6  741,073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74  203,110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  <w:t>1 023  107,866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0 439,093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2  664,15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887 155,304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0   694,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14  077,37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 101,03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 996,970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559 869,481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3  970,550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  155,32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 006,835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9  442,123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2  664,159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24 238,9905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08,87482</w:t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8,8748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2234"/>
        <w:gridCol w:w="30"/>
        <w:gridCol w:w="1845"/>
        <w:gridCol w:w="1560"/>
        <w:gridCol w:w="2100"/>
        <w:gridCol w:w="2131"/>
        <w:gridCol w:w="2970"/>
        <w:gridCol w:w="7"/>
        <w:gridCol w:w="180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роприят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-тель (соисполнит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од реализации</w:t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сего 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ом числе по источникам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Бюджет  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. Узлов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Региональные проекты, входящие в национальные проекты «Региональная и местная дорожная сеть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1.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емонт  асфальтобетонного покрытия автомобильных дорог общего пользова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6  060,874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3  864,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2  196,774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7  702,59535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6  278,658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423,936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 343,125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84  000,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 343,125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 106,59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54  142,758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963,836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едомственные проекты «Предоставление межбюджетных трансфертов бюджетам муниципальных образован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1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  ПСД на строительство объектов и 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,Строительство путепровода через железную дорогу в районе улиц Заводская и ул.Магистральная г. Узловая Узловского района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итет по строительству и архитек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  00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  8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6  688,49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  494,720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 193,769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65 123,640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9 821,167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302,472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6 935,684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0 996,970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938,713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205 747,81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180 142,858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 604,956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Приобретение остановочных павильонов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b/>
                <w:b/>
                <w:bCs/>
                <w:sz w:val="24"/>
              </w:rPr>
            </w:pPr>
            <w:r>
              <w:rPr>
                <w:rFonts w:eastAsia="Arial"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b/>
                <w:b/>
                <w:bCs/>
              </w:rPr>
            </w:pPr>
            <w:r>
              <w:rPr>
                <w:rFonts w:eastAsia="Arial"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304,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работы по ремонту автомобильных дорог общего пользования местного значе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4"/>
              </w:rPr>
            </w:pPr>
            <w:r>
              <w:rPr>
                <w:rFonts w:eastAsia="Arial" w:cs="PT Astra Serif" w:ascii="PT Astra Serif" w:hAnsi="PT Astra Serif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 279,86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 279,86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  <w:szCs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lang w:bidi="ar-SA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eastAsia="Times New Roman" w:cs="PT Astra Serif"/>
                <w:sz w:val="24"/>
                <w:szCs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4"/>
              </w:rPr>
            </w:pPr>
            <w:r>
              <w:rPr>
                <w:rFonts w:eastAsia="Arial" w:cs="PT Astra Serif" w:ascii="PT Astra Serif" w:hAnsi="PT Astra Serif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 279,86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0 279,86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  <w:szCs w:val="20"/>
                <w:lang w:bidi="ar-SA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lang w:bidi="ar-SA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7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2465"/>
        <w:gridCol w:w="26"/>
        <w:gridCol w:w="2705"/>
        <w:gridCol w:w="53"/>
        <w:gridCol w:w="3262"/>
        <w:gridCol w:w="38"/>
        <w:gridCol w:w="40"/>
        <w:gridCol w:w="40"/>
        <w:gridCol w:w="10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е проекты,  «Региональная и местная дорожная сеть»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. ремонт асфальтобетонного покрытия автомобильных дорог общего пользован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2.Разработка ПСД на строительство объ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3.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4.Строительство путепровода через железную дорогу в районе улиц Заводская и ул.Магистральная г. Узловая Узловского рай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риобретение остановочных  павильон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.2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4.2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Выполнение работ по ремонту автодорог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0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1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 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емонт и содержание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 населенных пунктов муниципального образования Узловский райо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Общие положения</w:t>
      </w:r>
    </w:p>
    <w:tbl>
      <w:tblPr>
        <w:tblW w:w="47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768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ение ежегодного содержания дорог на территории   муниципального образования Узловский район, а так же повышение уровня благоустройства территории муниципального образования  Узловский район.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Ежегодное содержание автомобильных дорог вне границ населенных пунктов площадью 52 100 м.п.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2.разработать</w:t>
            </w:r>
            <w:r>
              <w:rPr>
                <w:rFonts w:eastAsia="Arial" w:cs="PT Astra Serif" w:ascii="PT Astra Serif" w:hAnsi="PT Astra Serif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 п. Поддубный ул.Володарского</w:t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5 421,9410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6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6"/>
        <w:gridCol w:w="1605"/>
        <w:gridCol w:w="1418"/>
        <w:gridCol w:w="978"/>
        <w:gridCol w:w="1365"/>
        <w:gridCol w:w="1329"/>
        <w:gridCol w:w="1134"/>
        <w:gridCol w:w="1350"/>
        <w:gridCol w:w="244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 общего пользования местного значения вне  населенных пунктов муниципального образования Узловский рай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  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</w:rPr>
              <w:t xml:space="preserve"> проектно-сметную документацию по устройству  уличного освещения ул. Айвазовского п. Брусянский до ул.Полевая п..Брусянский Узловского района,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color w:val="333333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color w:val="333333"/>
                <w:sz w:val="28"/>
                <w:szCs w:val="28"/>
              </w:rPr>
              <w:t>п. Поддубный ул.Володарско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МКБТиДХ администрации МО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15"/>
        <w:gridCol w:w="2040"/>
        <w:gridCol w:w="1635"/>
        <w:gridCol w:w="1710"/>
        <w:gridCol w:w="1635"/>
        <w:gridCol w:w="2225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 00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 421,9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 421,9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комплекса процессных мероприяти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Ремонт и содержание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 421,9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245,37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  647,93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 528,63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  000,0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9  000,00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 421,94107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Паспорт комплекса процессных мероприятий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одержание автомобильных дорог  Узловского район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8251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, администрации поселений Узловского района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беспечение ежегодного содержания дорог на территории   муниципального образования Узловский район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.произвести мероприятия по содержанию автомобильных дорог в населенных пунктов муниципального образования Узловский район» на площади 104 200 м.п. ежегодно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 760,22072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10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68"/>
        <w:gridCol w:w="1642"/>
        <w:gridCol w:w="1290"/>
        <w:gridCol w:w="1320"/>
        <w:gridCol w:w="1365"/>
        <w:gridCol w:w="1270"/>
        <w:gridCol w:w="1470"/>
        <w:gridCol w:w="1350"/>
        <w:gridCol w:w="2259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общего пользования местного значения в населенных пунктах муниципального образования  Узлов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.п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4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Администрации поселений Узловского района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37"/>
        <w:gridCol w:w="1710"/>
        <w:gridCol w:w="1700"/>
        <w:gridCol w:w="1410"/>
        <w:gridCol w:w="1417"/>
        <w:gridCol w:w="1943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Всег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 Узловского района» (всего),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 760,220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 760,220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держание автомобильных дорог в границах населенных пунктов»,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 760,220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890,53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240,62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 629,06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 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00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 760,22072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аспорт комплекса процессных мероприятий 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емонт автомобильных дорог общего пользования местного знач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селенных пунктов муниципального образования Узловский район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441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МБУ «УГХ», комитет по  строительству и архитектуре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еспечение ежегодного  ремонта улично-дорожной сети дорог общего пользования местного значения в населенных пунктах МО Узловский райо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выполнение мероприятий по обследование улично-дорожной сети Узловского района  и подготовка документации по ОДД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овести ремонт асфальтобетонного покрытия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омов населенных пунктов 15,448 км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ать и проверить  178 шт.проектно-сметную документацию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овести 10 диагностик- улично дорожной сет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вести 10 ед.строительный контроль за ремонтом автомобильных дорог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Установить 15 светофоров Т7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приобретение 64 шт. светофоров (транспортных, пешеходных)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Приобрести 881 шт. дорожных знак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Приобретение 1470м.п. ограждений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9 </w:t>
            </w:r>
            <w:r>
              <w:rPr>
                <w:rFonts w:eastAsia="Arial" w:cs="PT Astra Serif" w:ascii="PT Astra Serif" w:hAnsi="PT Astra Serif"/>
                <w:sz w:val="28"/>
                <w:szCs w:val="28"/>
              </w:rPr>
              <w:t>.Разработать 1 проектную документацию на строительство объект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0.провести 2 государственные экспертизы проектной документации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1. перевести 50 шт. остановочных павильонов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2.приобрести барьерные ограждения  640 п.м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13. провести 1 строительный контроль за выполнением работ по объекту «</w:t>
            </w:r>
            <w:r>
              <w:rPr>
                <w:rFonts w:eastAsia="Arial" w:cs="PT Astra Serif" w:ascii="PT Astra Serif" w:hAnsi="PT Astra Serif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составил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0 534,868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ыс.руб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84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51"/>
        <w:gridCol w:w="1502"/>
        <w:gridCol w:w="1290"/>
        <w:gridCol w:w="977"/>
        <w:gridCol w:w="992"/>
        <w:gridCol w:w="1276"/>
        <w:gridCol w:w="992"/>
        <w:gridCol w:w="992"/>
        <w:gridCol w:w="228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выполненных ремонтных работ 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оведенных диагностик улично-дорожной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проведенного  строительного контроля за ремонтом дорог </w:t>
            </w:r>
          </w:p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разработанной и проверенной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установленных  светофоров Т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приобретенных светофоров (транспортных, пешеходных)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приобретенных дорожных зна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приобретенных огра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УГХ»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личество разработанной проектной документации на строительство объек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 xml:space="preserve">Количество проведенной государственной экспертизы проектной документации в количеств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строительству и архитектуре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SimSun;宋体" w:cs="PT Astra Serif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Количество перевезенных остановочных павильон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SimSun;宋体" w:cs="PT Astra Serif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Количество приобретенных барьерных огражд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</w:rPr>
            </w:pPr>
            <w:r>
              <w:rPr>
                <w:rFonts w:eastAsia="Arial" w:cs="PT Astra Serif" w:ascii="PT Astra Serif" w:hAnsi="PT Astra Serif"/>
              </w:rPr>
              <w:t>Комитет по БТиДХ администрации МО</w:t>
            </w:r>
          </w:p>
        </w:tc>
      </w:tr>
      <w:tr>
        <w:trPr>
          <w:trHeight w:val="3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>Количестве проведенного строительного контроля за выполнением работ по объекту «</w:t>
            </w:r>
            <w:r>
              <w:rPr>
                <w:rFonts w:eastAsia="SimSun;宋体" w:cs="PT Astra Serif" w:ascii="PT Astra Serif" w:hAnsi="PT Astra Serif"/>
                <w:i/>
                <w:iCs/>
                <w:color w:val="00000A"/>
                <w:sz w:val="28"/>
                <w:szCs w:val="28"/>
                <w:lang w:bidi="hi-IN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>Комитет по строительству и архитектур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822"/>
        <w:gridCol w:w="1700"/>
        <w:gridCol w:w="1750"/>
        <w:gridCol w:w="1766"/>
        <w:gridCol w:w="2102"/>
      </w:tblGrid>
      <w:tr>
        <w:trPr/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источник финансов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еспечения</w:t>
            </w:r>
          </w:p>
        </w:tc>
        <w:tc>
          <w:tcPr>
            <w:tcW w:w="1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78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емонт автомобильных дорог общего пользования местного знач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населенных пунктов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2  544,294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5  619,467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 203,536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  <w:r>
              <w:rPr>
                <w:b/>
              </w:rPr>
              <w:t> </w:t>
            </w:r>
            <w:r>
              <w:rPr>
                <w:b/>
              </w:rPr>
              <w:t>534,86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  467,871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4  649,05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 203,536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9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40</w:t>
            </w:r>
            <w:r>
              <w:rPr>
                <w:b/>
              </w:rPr>
              <w:t> </w:t>
            </w:r>
            <w:r>
              <w:rPr>
                <w:b/>
              </w:rPr>
              <w:t>534,86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й источни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8,874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8,8748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7  141,  856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1  783,37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479,473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 572, 270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7  141,856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1  574,496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479,473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6 503,409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3  664,159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 572,270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й источни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8,8748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8,87482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диагностика улично-дорожной сети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8,3652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67, 79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90,114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3,951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8,3652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67, 79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90,11447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</w:t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Разработка и проверка проектно-сметной докум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08,54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024,58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 194,437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61,3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8,546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24,586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 194,4378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Осуществление строительного контроля за ремонтом автомобильных дорог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 197,99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000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 325,147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28,448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8,70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 197,996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 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 325,147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Установка светофоров Т7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23,66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906,64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2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723,668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906,648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Приобретение светофоров (транспортных пешеходных)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200,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20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Приобретение дорожных знаков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684,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580,18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95,905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4,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5  580,1852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Приобретение ограждений  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 000,0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913,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13,4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913,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Приобретение барьерных ограждений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 944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 944,6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 944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 944,6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3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920"/>
        <w:gridCol w:w="1650"/>
        <w:gridCol w:w="1755"/>
        <w:gridCol w:w="1695"/>
        <w:gridCol w:w="1650"/>
        <w:gridCol w:w="239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  проведение государственной экспертизы проектной документации (всего)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  076,422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61,53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  837,95783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  <w:r>
              <w:rPr>
                <w:rFonts w:eastAsia="SimSun;宋体" w:cs="PT Astra Serif" w:ascii="PT Astra Serif" w:hAnsi="PT Astra Serif"/>
                <w:color w:val="00000A"/>
                <w:sz w:val="28"/>
                <w:szCs w:val="28"/>
                <w:lang w:bidi="hi-IN"/>
              </w:rPr>
              <w:t xml:space="preserve"> перевозке остановочных павиль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481,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Осуществление строительного контроля за выполнением работ по объекту «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.Узловая-1 Московской железной дороги в районе ул.Советская и ул.Генерала Васильев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89,0645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989,06450  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989,06450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 xml:space="preserve">989,06450   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95"/>
        <w:gridCol w:w="2762"/>
        <w:gridCol w:w="320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а,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« Ремонт и содержание автомобильных дорог общего пользования местного значения вне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1.ремонт и содержание автомобильных дорог общего пользования местного значения  вне  населенных пунктов МО Узловский райо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емонт автомобильных дорог общего пользования местного значения в населенных пунктов муниципального образования Узловский район»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2.Ремонт асфальтобетонного покрытия автомобильных дорог общего пользования местного значения ,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7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3. диагностика улично-дорожной сети Узловского райо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4. Осуществление строительного контроля  за ремонтом автомобильных дор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469"/>
        <w:gridCol w:w="2745"/>
        <w:gridCol w:w="3260"/>
      </w:tblGrid>
      <w:tr>
        <w:trPr>
          <w:trHeight w:val="90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5.  разработка и проверка проектно-сметной документ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489"/>
        <w:gridCol w:w="2756"/>
        <w:gridCol w:w="322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Осуществление строительного контроля за выполнением работ по объекту «</w:t>
            </w:r>
            <w:r>
              <w:rPr>
                <w:rFonts w:cs="PT Astra Serif" w:ascii="PT Astra Serif" w:hAnsi="PT Astra Serif"/>
                <w:i/>
                <w:iCs/>
                <w:sz w:val="28"/>
                <w:szCs w:val="28"/>
              </w:rPr>
              <w:t>Строительство надземного пешеходного перехода над железнодорожными путями ст Узловая-1 Московской железной дороги в районе ул.Советская и ул. Генерала Васильев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78"/>
        <w:gridCol w:w="3222"/>
        <w:gridCol w:w="321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7.  перевозка остановочных павильон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11"/>
        <w:gridCol w:w="3175"/>
        <w:gridCol w:w="323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8.  проведение государственной экспертизы проектной документ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85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2"/>
        <w:gridCol w:w="2435"/>
        <w:gridCol w:w="28"/>
        <w:gridCol w:w="2714"/>
        <w:gridCol w:w="13"/>
        <w:gridCol w:w="3421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9. Установка светофоров Т7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10.Приобретение светофоров (транспортных пешеходных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11. Приобретение дорожных знаков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 xml:space="preserve">12.Приобретение ограждений  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кущая деятельность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УГХ»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Комплекс процессных мероприятий «Содержание автомобильных дорог Узловского района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  <w:t xml:space="preserve">13.содержание автомобильных дорог общего пользования в границах населенных пунктов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Комитет по БТиДХ администрации МО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tbl>
      <w:tblPr>
        <w:tblW w:w="9692" w:type="dxa"/>
        <w:jc w:val="left"/>
        <w:tblInd w:w="2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2214" w:leader="none"/>
                <w:tab w:val="right" w:pos="4428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  <w:t xml:space="preserve">Председатель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3" w:leader="none"/>
              </w:tabs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701"/>
        <w:gridCol w:w="1733"/>
      </w:tblGrid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94 – пп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2.02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6-34-1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type w:val="nextPage"/>
      <w:pgSz w:w="11906" w:h="16838"/>
      <w:pgMar w:left="851" w:right="1701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PT Astra Serif" w:hAnsi="PT Astra Serif" w:cs="PT Astra Serif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ижний колонтитул Знак1"/>
    <w:basedOn w:val="12"/>
    <w:qFormat/>
    <w:rPr>
      <w:sz w:val="22"/>
      <w:szCs w:val="22"/>
    </w:rPr>
  </w:style>
  <w:style w:type="character" w:styleId="14">
    <w:name w:val="Верхний колонтитул Знак1"/>
    <w:basedOn w:val="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22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Шапка(паспорт) документа"/>
    <w:basedOn w:val="Style19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Center">
    <w:name w:val="center"/>
    <w:basedOn w:val="Normal"/>
    <w:qFormat/>
    <w:pPr>
      <w:spacing w:lineRule="auto" w:line="240" w:before="280" w:after="280"/>
      <w:ind w:left="0" w:right="0" w:firstLine="709"/>
      <w:jc w:val="center"/>
    </w:pPr>
    <w:rPr>
      <w:rFonts w:ascii="PT Astra Serif" w:hAnsi="PT Astra Serif" w:eastAsia="NSimSun" w:cs="Mangal"/>
      <w:kern w:val="2"/>
      <w:sz w:val="24"/>
      <w:szCs w:val="24"/>
      <w:lang w:eastAsia="zh-CN" w:bidi="hi-IN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spacing w:lineRule="auto" w:line="240" w:before="0" w:after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Heading4">
    <w:name w:val="WW-Heading 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5:00Z</dcterms:created>
  <dc:creator>Ирина Н. Шкабарова</dc:creator>
  <dc:description/>
  <dc:language>en-US</dc:language>
  <cp:lastModifiedBy>Ирина Н. Шкабарова</cp:lastModifiedBy>
  <cp:lastPrinted>2025-03-12T12:15:00Z</cp:lastPrinted>
  <dcterms:modified xsi:type="dcterms:W3CDTF">2025-03-25T08:15:00Z</dcterms:modified>
  <cp:revision>2</cp:revision>
  <dc:subject/>
  <dc:title/>
</cp:coreProperties>
</file>