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б утверждении цен на платные услуги (работы),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предоставляемые муниципальным бюджетным </w:t>
      </w:r>
      <w:r>
        <w:rPr>
          <w:rFonts w:eastAsia="Calibri" w:cs="Arial" w:ascii="PT Astra Serif" w:hAnsi="PT Astra Serif"/>
          <w:b/>
          <w:sz w:val="28"/>
          <w:szCs w:val="28"/>
        </w:rPr>
        <w:t xml:space="preserve">учреждением муниципального образования город Узловая Узловского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>района «Управление городского хозяйства»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3Ф «О некоммерческих организациях», на основании статей 30, 32 Устава муниципального образования Узловский район администрации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1. Утвердить цены на платные услуги (работы), предоставляемые муниципальным бюджетным </w:t>
      </w:r>
      <w:r>
        <w:rPr>
          <w:rFonts w:cs="Arial" w:ascii="PT Astra Serif" w:hAnsi="PT Astra Serif"/>
          <w:sz w:val="28"/>
          <w:szCs w:val="28"/>
        </w:rPr>
        <w:t>учреждением муниципального образования город Узловая Узловского района «Управление городского хозяйства», согласно приложения.</w:t>
      </w:r>
    </w:p>
    <w:p>
      <w:pPr>
        <w:pStyle w:val="Style18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Признать </w:t>
      </w:r>
      <w:r>
        <w:rPr>
          <w:rFonts w:cs="Arial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Узловский район от 23 октября 2023 года № 1731 «Об утверждении цен на платные услуги (работы), предоставляемые муниципальным бюджетным учреждением муниципального образования город Узловая Узловского района «Управление городского хозяйства» утратившим силу с 01.01.2025 года.</w:t>
      </w:r>
    </w:p>
    <w:p>
      <w:pPr>
        <w:pStyle w:val="Style18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Признать </w:t>
      </w:r>
      <w:r>
        <w:rPr>
          <w:rFonts w:cs="Arial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Узловский район от 24 апреля 2024 года № 708 «О внесении изменений в постановление администрации муниципального образования Узловский район от 23 октября 2023 года № 1731 «Об утверждении цен на платные услуги (работы), предоставляемые муниципальным бюджетным учреждением муниципального образования город Узловая Узловского района «Управление городского хозяйства» утратившим силу с 01.01.2025 года.</w:t>
      </w:r>
    </w:p>
    <w:p>
      <w:pPr>
        <w:pStyle w:val="Style18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Признать </w:t>
      </w:r>
      <w:r>
        <w:rPr>
          <w:rFonts w:cs="Arial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Узловский район от 03сентября 2024 года № 1362 «О внесении изменений в постановление администрации муниципального образования Узловский район от 23 октября 2023 года № 1731 «Об утверждении цен на платные услуги (работы), предоставляемые муниципальным бюджетным учреждением муниципального образования город Узловая Узловского района «Управление городского хозяйства» утратившим силу с 01.01.2025 года.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Fonts w:ascii="PT Astra Serif" w:hAnsi="PT Astra Serif" w:cs="Arial"/>
          <w:sz w:val="28"/>
          <w:szCs w:val="28"/>
          <w:u w:val="single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5. Отделу  информационных технологий  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8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7. </w:t>
      </w: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1.2025   № 42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PT Astra Serif" w:hAnsi="PT Astra Serif"/>
          <w:b/>
          <w:sz w:val="28"/>
          <w:szCs w:val="28"/>
        </w:rPr>
        <w:t>Перечень платных услуг (работ),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 xml:space="preserve">предоставляемых Муниципальным бюджетным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>учреждением "Управление городского хозяйства"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37"/>
        <w:gridCol w:w="2551"/>
      </w:tblGrid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Автотранспорт с экипаж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1 час работы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Грузовой фургон цельнометаллический ГАЗ 2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651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Грузовая - самосвал ГАЗ-С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508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Автомобиль самосвал ЗИЛ ММЗ 4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743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Автомобиль самосвал ЗИЛ ММЗ 450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58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АМАЗ 5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151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прицепная подметально-уборочная машина ПУМ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 089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Грузовая - самосвал МАЗ- 650128-8520-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836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рактор МТЗ - 82 (так же косилка, фреза, веткоизмельчитель,  мульч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55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пескоразбрасы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588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бур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595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Трактор промышленный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MULTIONE 8.4 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 897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рактор "Беларус 320 - Ч. 4" (так же косилка, разбрасыватель навесной, от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356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102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рактор "Беларус - 320. 4 М" (так же косилка, разбрасыватель навесной, отв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386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125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грузчик фронтальный Амкодор 33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849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грузчик универсальный Амкодор 332 С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 142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грузчик малогабаритный WS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61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снегоме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96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грузчик малогабаритный ANT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727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Экскаватор погрузчик ЭО-262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521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Автогидроподъемник АГП- 22 ЗИЛ 433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768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работа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690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Автогидроподъемник ПСС- 141. 29Э, на шасси КАМАЗ - 4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 429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работа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 753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Автогрейдер ГС -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 092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аток дорожный самоходный ДУ 4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545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ранспортное средство КО-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посы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 17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п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 40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 218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плуг, 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 407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ливомоечная КО-713Н-40 МАЗ -4380Р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полив, сгребание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792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677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ранспортное средство МАЗ -4381 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полив, сгребание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222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 103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ливомоечная КО - 713- 01 на шасси ЗИЛ - 433362 - пол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041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гребание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191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 070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ранспортное средство КОММАШ КО-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 091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работа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 073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Автобус класса А, ГАЗ - А64R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840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Автобус ПАЗ 32053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42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1 час работы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Генератор АД 100-Т400-1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929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нцевое воздуходув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ибропл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нзогене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9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Услуги рабоч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1 час работы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081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бочий зеле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3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бочий зеленого хозяйства с газонокосил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56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бочий зеленого хозяйства с бензиновым тримм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67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бочий зеленого хозяйства с бензокусторе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67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альщик 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альщик леса с бензопил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131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рожный рабочий с разметочной машин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041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014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Слесарь аварийно-восстановительных рабо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04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24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11,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борщик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83,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чальник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73,47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Услуги рабочих по обслуживан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объектов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 час работы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Вах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14,7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Вахтер (выслуга 0,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19,64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Вахтер (выслуга 0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24,58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Вахтер (выслуга 0,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29,51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02,46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абочий по комплексному обслуживанию и ремонту зданий (выслуга 0,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07,01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абочий по комплексному обслуживанию и ремонту зданий (выслуга 0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11,55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абочий по комплексному обслуживанию и ремонту зданий (выслуга 0,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16,1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Уборщик служебн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15,86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Уборщик служебных помещений (выслуга 0,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20,8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Уборщик служебных помещений (выслуга 0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25,74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Уборщик служебных помещений (выслуга 0,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30,67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1 месяц за ед.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Аренда парковочного места: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легковой автомоб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009,00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 грузовой автомоб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 87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налитического отдел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В. Андрюн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1071 – п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7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FFFFFF"/>
                <w:sz w:val="28"/>
                <w:szCs w:val="28"/>
              </w:rPr>
              <w:t>Андрюнина О.В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, 5-16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5:00Z</dcterms:created>
  <dc:creator>Титова Наталья Владимировна</dc:creator>
  <dc:description/>
  <dc:language>en-US</dc:language>
  <cp:lastModifiedBy>Ирина Н. Шкабарова</cp:lastModifiedBy>
  <cp:lastPrinted>2025-01-16T16:04:00Z</cp:lastPrinted>
  <dcterms:modified xsi:type="dcterms:W3CDTF">2025-01-16T13:05:00Z</dcterms:modified>
  <cp:revision>2</cp:revision>
  <dc:subject>2</dc:subject>
  <dc:title/>
</cp:coreProperties>
</file>