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9760" cy="7785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4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2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Узловский район от 04.02.2025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116 «Об утверждении краткосрочного плана реализации региональной программы капитального ремонта общего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мущества в многоквартирных домах на территор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Узловский район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6-2028 годы»</w:t>
      </w:r>
    </w:p>
    <w:p>
      <w:pPr>
        <w:pStyle w:val="Heading2"/>
        <w:spacing w:lineRule="auto" w:line="240" w:before="0" w:after="0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eastAsia="Arial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ями 30, 32 Устава Узловского муниципального района Тульской области, администрация муниципального образования Узловский район ПОСТАНОВЛЯЕТ: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04.02.2025 № 116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Узловский район на 2026-2028 годы»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 Приложение № 1 к постановлению изложить в новой редакции (приложение).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Комитету по жилищно-коммунальному хозяйству администрации муниципального образования Узловский район (Логунова В.П.) </w:t>
      </w:r>
      <w:r>
        <w:rPr>
          <w:rFonts w:eastAsia="Calibri" w:cs="PT Astra Serif" w:ascii="PT Astra Serif" w:hAnsi="PT Astra Serif"/>
          <w:sz w:val="28"/>
          <w:szCs w:val="28"/>
        </w:rPr>
        <w:t>в течение пяти дней со дня принятия настоящего постановления направить его в министерство строительства и жилищно-коммунального хозяйства Тульской области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тделу информационных технологий администрации муниципально</w:t>
      </w:r>
      <w:r>
        <w:rPr>
          <w:rFonts w:cs="PT Astra Serif" w:ascii="PT Astra Serif" w:hAnsi="PT Astra Serif"/>
          <w:color w:val="000000"/>
          <w:sz w:val="28"/>
          <w:szCs w:val="28"/>
        </w:rPr>
        <w:t>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Heading1"/>
        <w:tabs>
          <w:tab w:val="clear" w:pos="708"/>
        </w:tabs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 Узловский район».</w:t>
      </w:r>
    </w:p>
    <w:p>
      <w:pPr>
        <w:pStyle w:val="Heading1"/>
        <w:tabs>
          <w:tab w:val="clear" w:pos="708"/>
        </w:tabs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eastAsia="Arial" w:cs="PT Astra Serif" w:ascii="PT Astra Serif" w:hAnsi="PT Astra Serif"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319"/>
        <w:gridCol w:w="2802"/>
      </w:tblGrid>
      <w:tr>
        <w:trPr>
          <w:trHeight w:val="229" w:hRule="atLeast"/>
        </w:trPr>
        <w:tc>
          <w:tcPr>
            <w:tcW w:w="3951" w:type="dxa"/>
            <w:tcBorders/>
          </w:tcPr>
          <w:p>
            <w:pPr>
              <w:pStyle w:val="Style2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6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4.03.2025   № 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4.02.2025    №  116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ткосрочный пла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ализации региональной программы капитального ремонт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его имущества в многоквартирных домах на территории муниципального образования Узловский район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6-2028 год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8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134"/>
        <w:gridCol w:w="2693"/>
        <w:gridCol w:w="1418"/>
        <w:gridCol w:w="1609"/>
      </w:tblGrid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ногоквар-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ло-щадь МК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ечень конструктивных элементов, инженерных систем, подлежащих ремо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пособ формиро-вания фонда капиталь-ного ремон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точник финансиро-вания капитального ремонта</w:t>
            </w:r>
          </w:p>
        </w:tc>
      </w:tr>
      <w:tr>
        <w:trPr>
          <w:trHeight w:val="297" w:hRule="atLeast"/>
        </w:trPr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391"/>
              <w:jc w:val="right"/>
              <w:rPr>
                <w:rFonts w:ascii="PT Astra Serif" w:hAnsi="PT Astra Serif" w:cs="Arial"/>
                <w:sz w:val="24"/>
                <w:szCs w:val="24"/>
                <w:highlight w:val="yellow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г. Узлова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в-л 5я Пятилетка ул.Новая,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9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ыша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2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391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г. Узлова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в-л 5я Пятилетка ул.Новая,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7,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2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391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г. Узлова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в-л 5я Пятилетка ул.Новая,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5,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ая система водоот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троительного контроля в соответствии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391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 Узловая,кв-л 50 лет Октября,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31,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нутридомовая система электроснабжения. Проведение строительного контроля в соответствии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6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391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 Узловая,кв-л 50 лет Октября,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22,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ыш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троительного контроля в соответствии с законода-тельством о градострои-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17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391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 Узловая, ул. 14 Декабря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ые системы водоснабжения, водоотведения, теплоснаб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троительного контроля в соответствии с законода-тельством о градострои-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8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391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 Узловая, ул. 14 Декабря, д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1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ые системы водоснабжения, водоотведения, теплоснаб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строительного контроля в соответствии с законодательством о градостроитель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391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 Узловая, ул. 14 Декабря, д.26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7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ая система водоотвед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391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г. Узловая, ул. Беклемищев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37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, внутридомовые системы водоснабжения, водоотведения, теплоснабжения, электроснабжения,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1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391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 Узловая, ул. Беклемищева, д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8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391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г. Узловая, ул. Беклемищев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5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, внутридомовая система тепл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391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 Узловая  ул.Горняцкая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8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рыш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2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391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 Узловая  ул.Заводск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1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ые системы водоснабжения, водоотведения, теплоснаб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391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ул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арла Маркс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3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рыш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391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ул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арла Маркс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3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, 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391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 ул. Магистральная, д.37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7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ые системы водоснабжения, водоотведения, теплоснаб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391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 ул. Магистральная, д.47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806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ыш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троительного контроля в соответствии с законодательством о градостроите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ников</w:t>
            </w:r>
          </w:p>
        </w:tc>
      </w:tr>
      <w:tr>
        <w:trPr>
          <w:trHeight w:val="1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391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 ул. Магистральная, д.3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2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ые системы водоснабжения, водоотведения, теплоснаб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391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 ул. Октябрьская, д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3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, 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ников</w:t>
            </w:r>
          </w:p>
        </w:tc>
      </w:tr>
      <w:tr>
        <w:trPr>
          <w:trHeight w:val="1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391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 ул. Смоленского,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35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рыш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391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 ул.Суворова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ые системы водоснабжения, водоотведения, теплоснаб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391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 ул.Суворова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09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ые системы водоснабжения, водоотведения, теплоснаб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391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 ул.Суворова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4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ые системы водоснабжения, водоотведения, теплоснаб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391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 ул.Суворова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62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ые системы водоснабжения, водоотведения, теплоснаб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391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 ул.Суворова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ые системы водоснабжения, водоотведения, теплоснаб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391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 ул.Суворова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6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ые системы водоснабжения, водоотведения, теплоснаб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391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 ул.Чапаева,д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8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рыш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391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 ул.Чапаева,д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01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рыш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391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зловский район, п.Дубовка, ул.Пионерская, д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9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рыш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ников</w:t>
            </w:r>
          </w:p>
        </w:tc>
      </w:tr>
      <w:tr>
        <w:trPr>
          <w:trHeight w:val="1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391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зловский район, п.Дубовка, ул.Театральн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рыш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одготовка проектной (сметной) документации на капитальный ремонт многоквартирных домов, выполнение которого запланировано в 2026 - 2028 г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0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360"/>
              <w:jc w:val="right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роверка достоверности определения сметной стоимости капитального ремонта многоквартирных домов, выполнение которого запланировано в 2026 - 2028 г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4578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г. Узлова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в-л 5я Пятилетка ул.Новая,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ыша, фасад, 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г. Узлова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в-л 5я Пятилетка ул.Новая,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9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, 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г. Узлова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в-л 50 лет Октября,д.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5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, 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г. Узлова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14 Декабря, д.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ые системы теплоснабжения,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г. Узлова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14 Декабря, д.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6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утридомовые системы водоснабжения, водоотведения, теплоснабжения. Проведение строительного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г. Узлова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14 Декабря, 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7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утридомовые системы водоснабжения, водоотведения. Проведение строительного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г. Узлова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Беклемищева, д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48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утридомовые системы водоснабжения, водоотведения, теплоснабжения. Проведение строительного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г. Узлова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Беклемищева, д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5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утридомовые системы водоснабжения, водоотведения, теплоснабжения. Проведение строительного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г. Узлова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Беклемищева, д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утридомовые системы водоснабжения, водоотведения, теплоснабжения. Проведение строительного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г. Узлова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Беклемищева, д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утридомовые системы водоснабжения, водоотведения, теплоснабжения. Проведение строительного контро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г. Узлова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Беклемищева, д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утридомовые системы водоснабжения, водоотведения, теплоснабжения. Проведение строительного контрол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 Узловая  ул.Горняцкая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рыша. Проведение строительного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 Узловая  ул.Гагарина, д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8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утридомовые системы водоснабжения, водоотведения, теплоснабжения. Проведение строительного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 Узловая  ул.Завенягина,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12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рыша. Проведение строительного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 Узловая  ул.Карла Маркса,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9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ые системы водоснабжения, водоотведения, теплоснабжения. Проведение строите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 Узловая  ул.Карла Маркса,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3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утридомовые системы водоснабжения, водоотведения, теплоснабжения. Проведение строительного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 Узловая  ул. Магистральная, д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79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 Узловая  ул. Магистральная,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70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 Узловая  ул. Магистральная, д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ыш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 Узловая  ул. Магистральная, д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77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ыш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 ул.Трегубова,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ые системы водоснабжения, водоотведения,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 ул.Энгельса,д.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9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ые системы водоснабжения, водоотведения, теплоснабжение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 ул.Энгельса,д.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ыша, внутридомовые системы водоснабжения, водоотведения, теплоснабжение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 ул.Энгельса, д.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ыша, внутридомовые системы водоснабжения, водоотведения, теплоснабжение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зловский район, п.Дубовка, ул.Театральн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, 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зловский район, п.Майский, ул.Железнодорожная, 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2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ые системы водоснабжения, водоотведения, теплоснабжение, электроснабж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8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7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одготовка  проектной (сметной) документации на капитальный ремонт многоквартирных домов, выполнение которого запланировано в 2026 - 2028 гг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роверка достоверности определения сметной стоимости капитального ремонта многоквартирных домов, выполнение которого запланировано в 2026 – 2028 го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Фонд капитального ремо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  <w:highlight w:val="green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202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  <w:highlight w:val="cy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  <w:highlight w:val="cyan"/>
              </w:rPr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г. Узловая  ул.Беклемищева,д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г. Узловая  ул.Беклемищева,д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ые системы водоснабжения, водоотведения. Проведение строительного контроля в соответствии с законодательством о градостроите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г. Узловая  ул.Октябрьская,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112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ые системы водоснабжения, теплоснабжения. Проведение строительного контроля в соответствии с законодательством о градостроите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г. Узловая  ул.14 Декабря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ые системы водоснабжения, водоотведения. Проведение строительного контроля в соответствии с законодательством о градостроите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г. Узловая  ул.14 Декабря,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37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г. Узловая  ул.14 Декабря, д.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9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г. Узловая  ул.14 Декабря,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2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г. Узловая  ул.14 Декабря, д.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74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г. Узловая  ул.Горняцкая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28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Фас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утридомовая система электроснабжения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г. Узловая  ул.Горняцкая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утридомовые системы водоснабжения, водоотведения, теплоснабжения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г. Узловая  ул.Горняцкая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86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утридомовые системы водоснабжения, водоотведения, теплоснабжения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г. Узловая  ул.Горняцкая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утридомовые системы водоснабжения, водоотведения, теплоснабжения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г. Узловая  ул.Завенягина,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12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асад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ул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арла Маркса,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3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асад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г. Узловая  ул. Магистральная, д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9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утридомовые системы водоснабжения, водоотведения, теплоснабжения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г. Узловая  ул. Магистральная, д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77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утридомовые системы водоснабжения, водоотведения, теплоснабжения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г. Узловая  ул. Магистральная, д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утридомовые системы водоснабжения, водоотведения, теплоснабжения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оведение строительного контроля в соответствии с законодательством о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г. Узловая  ул. Им.Простомоло-това И.А.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55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утридомовые системы водоснабжения, водоотведения, теплоснабжения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г. Узловая  ул.Панфиловцев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д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утридомовые системы водоснабжения, водоот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г. Узловая  ул.Панфиловцев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д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утридомовые системы водоснабжения, водоот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г. Узловая  ул.Смоленского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утридомовые системы теплоснабжения,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г. Узловая ул.Смоленского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4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утридомовые системы теплоснаб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г. Узловая  ул.Смоленского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1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утридомовые системы теплоснаб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г. Узловая  ул.Тургенева, д.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5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утридомовые системы водоснабжения, водоотведения, теплоснаб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г. Узловая  ул.Чапаева,д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8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асад, 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г. Узловая  ул.Чапаева,д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01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асад, 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г. Узловая  ул.Трудовые Резервы,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6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.Дубовка, ул.Маяковского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асад, 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.Дубовка, ул.Первомайская,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рыша, фасад, 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.Дубовка, ул.Первомайская,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.Дубовка, ул.Советская,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.Дубовка, ул.Советская,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8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рыша, фасад, 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Узловский район, п.Майский, пер.Клубный,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4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утридомовые системы водоснабжения, водоот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Узловский район, п.Майский, пер.Клубный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9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утридомовая система тепл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 счете региональ-ного операто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г. Узлова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кв-л 50 лет Октября,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52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-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г. Узлова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кв-л 50 лет Октября,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62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-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г. Узлова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кв-л 50 лет Октября,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5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-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г. Узлова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кв-л 50 лет Октября,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75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ыша, фасад, 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-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г. Узлова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кв-л 50 лет Октября,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0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ыша, фасад, 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-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г. Узлова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кв-л 50 лет Октября,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7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ыша, внутридомовая система электроснабжения. 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-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г. Узлова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кв-л 50 лет Октября,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6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 специаль-ном счет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г. Узлова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кв-л 50 лет Октября,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7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, внутридомовая система электроснаб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-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г. Узлова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ул. 14 Декабря,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5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-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г. Узлова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ул. 14 Декабря,д.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7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ые системы водоснабжения, водоотвед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-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г. Узлова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ул. Беклемищев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84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, внутридомовая система электроснаб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-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г. Узлова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ул. Беклемищев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д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912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, внутридомовые системы электроснабжения, теплоснаб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-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1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г. Узлова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ул. Беклемищев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д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5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-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г. Узлова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ул. Беклемищева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д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09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ые системы водоснабжения, теплоснаб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-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Гагарина,д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899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ыша, внутридомовые системы  водоснабжения, водоотведения, теплоснаб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-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Горняцкая,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875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, внутридомовая система тепл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-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Горняцкая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6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ая система теплоснаб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-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Горького, 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07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-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Дзержинского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7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ыша, 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-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Завенягина, д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98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ыша, фасад, 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-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Завенягина,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7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-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1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Завенягина, д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15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ыша, 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-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Завенягина, д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55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-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Завенягина, д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07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ыша, фасад, 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-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Заводская,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1260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ые системы водоснабжения, водоотведения,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-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Простомоло-това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21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ые системы водоснабжения, водоот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-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Простомоло-това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94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ые системы водоснабжения, водоот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-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1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  ул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стомолотова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1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ые системы водоснабжения, водоотведения, теплоснабж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-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Карла Маркса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88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рыш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ая        система электроснаб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-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ул. Карла Маркса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43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ыша, фасад, внутридомовая система электроснаб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-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Магистральнаяд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20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ые системы водоснабжения, водоот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-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 Магистральная, д.4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0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, внутридомовая система электроснаб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-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 Октябрьская,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93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ыша, фасад, внутридомовая 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электроснабжения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 специаль-ном счет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 Октябрьская, д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95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утридомовая система электроснабжения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-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 Октябрьская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29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, внутридомовая система электроснаб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-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 Октябрьская, д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6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утридомовая система электроснабжения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-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 Октябрьская, д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49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ая система тепл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-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 Октябрьская, д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24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ыша, 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-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Трегубова, д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59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ыша, фасад, 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-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Узлова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л.Трегубова, д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72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сад, 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-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г. Узлова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ул.Циолковского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74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ая система водоснабжения, тепл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-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г. Узлова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ул.Циолковского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13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ая система водоснаб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-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г. Узлова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ул.Энгельса,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51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утридомовые системы водоотведения, теплоснаб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специаль-ном сче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собствен-ников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одготовка  проектной (сметной) документации на капитальный ремонт многоквартирных домов, выполнение которого запланировано в 2026 - 2028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Фонд капитального ремонта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9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роверка достоверности определения сметной стоимости капитального ремонта многоквартирных домов, выполнение которого запланировано в 2026 - 2028 гг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Фонд капитального ремонт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________________________________________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я комитета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жилищно-коммунальному хозяйству  администрации муниципального образования Узловский райо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В.П.Логуно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85"/>
        <w:gridCol w:w="1844"/>
        <w:gridCol w:w="1409"/>
      </w:tblGrid>
      <w:tr>
        <w:trPr/>
        <w:tc>
          <w:tcPr>
            <w:tcW w:w="93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8"/>
              <w:rPr>
                <w:rFonts w:ascii="PT Astra Serif" w:hAnsi="PT Astra Serif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en-US"/>
              </w:rPr>
              <w:t>Заместитель главы администрации</w:t>
            </w:r>
          </w:p>
          <w:p>
            <w:pPr>
              <w:pStyle w:val="Style28"/>
              <w:rPr>
                <w:rFonts w:ascii="PT Astra Serif" w:hAnsi="PT Astra Serif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 xml:space="preserve">Трофимов Ю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8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Style28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по жилищно-коммунальному хозяйству</w:t>
            </w:r>
          </w:p>
          <w:p>
            <w:pPr>
              <w:pStyle w:val="Style28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8"/>
              <w:rPr>
                <w:rFonts w:ascii="PT Astra Serif" w:hAnsi="PT Astra Serif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en-US"/>
              </w:rPr>
              <w:t xml:space="preserve">Комитет </w:t>
            </w:r>
          </w:p>
          <w:p>
            <w:pPr>
              <w:pStyle w:val="Style28"/>
              <w:rPr>
                <w:rFonts w:ascii="PT Astra Serif" w:hAnsi="PT Astra Serif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en-US"/>
              </w:rPr>
              <w:t>по правовой работе</w:t>
            </w:r>
          </w:p>
          <w:p>
            <w:pPr>
              <w:pStyle w:val="Style28"/>
              <w:rPr>
                <w:rFonts w:ascii="PT Astra Serif" w:hAnsi="PT Astra Serif" w:eastAsia="Arial Unicode MS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8"/>
              <w:rPr>
                <w:rFonts w:ascii="PT Astra Serif" w:hAnsi="PT Astra Serif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en-US"/>
              </w:rPr>
              <w:t xml:space="preserve">Руководитель аппарата </w:t>
            </w:r>
          </w:p>
          <w:p>
            <w:pPr>
              <w:pStyle w:val="Style28"/>
              <w:rPr>
                <w:rFonts w:ascii="PT Astra Serif" w:hAnsi="PT Astra Serif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 xml:space="preserve">Мызникова С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323" w:type="dxa"/>
            <w:gridSpan w:val="4"/>
            <w:tcBorders/>
          </w:tcPr>
          <w:p>
            <w:pPr>
              <w:pStyle w:val="Style28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жилищно-коммунальному хозяйству, Макарова Т.В., 6-43-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43" w:right="991" w:gutter="0" w:header="28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64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basedOn w:val="1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2">
    <w:name w:val="Текст Знак2"/>
    <w:basedOn w:val="Style12"/>
    <w:qFormat/>
    <w:rPr>
      <w:rFonts w:ascii="Consolas" w:hAnsi="Consolas" w:cs="Consolas"/>
      <w:sz w:val="21"/>
      <w:szCs w:val="21"/>
      <w:lang w:eastAsia="zh-CN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3">
    <w:name w:val="Шапка(паспорт) документа"/>
    <w:basedOn w:val="Style18"/>
    <w:qFormat/>
    <w:pPr>
      <w:spacing w:lineRule="auto" w:line="240" w:before="0" w:after="0"/>
    </w:pPr>
    <w:rPr>
      <w:rFonts w:ascii="Arial" w:hAnsi="Arial" w:cs="Arial"/>
      <w:bCs w:val="false"/>
      <w:kern w:val="0"/>
      <w:sz w:val="24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4">
    <w:name w:val="Текст1"/>
    <w:basedOn w:val="Style19"/>
    <w:qFormat/>
    <w:pPr/>
    <w:rPr/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Текст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19:00Z</dcterms:created>
  <dc:creator>Сергей А. Бондаренко</dc:creator>
  <dc:description/>
  <dc:language>en-US</dc:language>
  <cp:lastModifiedBy>Ирина Н. Шкабарова</cp:lastModifiedBy>
  <cp:lastPrinted>2025-03-24T14:18:00Z</cp:lastPrinted>
  <dcterms:modified xsi:type="dcterms:W3CDTF">2025-03-24T11:19:00Z</dcterms:modified>
  <cp:revision>2</cp:revision>
  <dc:subject/>
  <dc:title/>
</cp:coreProperties>
</file>