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" t="-373" r="-46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 на период проведения   ООО «Бурбау» работ  по сопряжению дороги проектируемого съезда на ул. Магистральная и устройству ливневой канализации по улице Магистр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Узловая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ООО «Бурбау» работ по сопряжению дороги проектируемого съезда строящегося путепровода на улице Магистральная с существующей автодорогой «Ул. Магистральная» г.Узловая Тульской области, а также по устройству ливневой канализации по улице Магистральная г.Узловая Тульской области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вести временное ограничение движения транспортных средств с 08 час. 00 мин. 25.03.2025г. по 19 час. 00 мин. 10.04.2025г на участке автодороги по ул. Магистральная  от съезда к магазину «Интердекор»  (ул.225 Километра д.3а) до перекрестка ул.225 Километра с ул.Магистральная города Узловая Тульской области.   </w:t>
      </w:r>
    </w:p>
    <w:p>
      <w:pPr>
        <w:pStyle w:val="Style19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едусмотреть варианты движения транспортных средств  для объезда перекрытого участка: 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аксимально используемый - по автодороге «Тула – Новомосковск – обход через г.Узловая»; 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качестве альтернативно возможного – через железнодорожный переезд – по ул.Привокзальная, ул.Железнодорожная, пер.Транспортный, ул.Завенягина до ул. Магистральная, а также в обратном направлении; -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маршрутных транспортных средств - от остановочного пункта «Железнодорожный вокзал» - по ул.Железнодорожная, пер.Транспортный, ул.Завенягина до ул. Магистральная, а также в обратном направлении, с остановкой маршрутных транспортных средств «Железнодорожная больница» на время производства работ напротив дома №55 по ул.Магистральная, согласно прилагаемой схе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212"/>
        <w:ind w:left="0" w:firstLine="6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183370" cy="5352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tbl>
      <w:tblPr>
        <w:tblW w:w="93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1"/>
        <w:gridCol w:w="1560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Снетков Г.А., 6-32-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992" w:right="851" w:gutter="0" w:header="284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"/>
    <w:basedOn w:val="Caption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4:00Z</dcterms:created>
  <dc:creator>Титова Наталья Владимировна</dc:creator>
  <dc:description/>
  <dc:language>en-US</dc:language>
  <cp:lastModifiedBy>Ирина Н. Шкабарова</cp:lastModifiedBy>
  <cp:lastPrinted>2025-03-24T12:34:00Z</cp:lastPrinted>
  <dcterms:modified xsi:type="dcterms:W3CDTF">2025-03-24T09:35:00Z</dcterms:modified>
  <cp:revision>6</cp:revision>
  <dc:subject>2</dc:subject>
  <dc:title/>
</cp:coreProperties>
</file>