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5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2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Arial"/>
          <w:b/>
          <w:b/>
          <w:sz w:val="28"/>
          <w:szCs w:val="28"/>
          <w:shd w:fill="FFFFFF" w:val="clear"/>
          <w:lang w:val="ru-RU"/>
        </w:rPr>
      </w:pPr>
      <w:r>
        <w:rPr>
          <w:rFonts w:cs="Arial" w:ascii="PT Astra Serif" w:hAnsi="PT Astra Serif"/>
          <w:b/>
          <w:sz w:val="28"/>
          <w:szCs w:val="28"/>
        </w:rPr>
        <w:t>Об утверждении Административного</w:t>
      </w:r>
      <w:r>
        <w:rPr>
          <w:rFonts w:cs="Arial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 xml:space="preserve">регламента </w:t>
      </w:r>
    </w:p>
    <w:p>
      <w:pPr>
        <w:pStyle w:val="Header"/>
        <w:jc w:val="center"/>
        <w:rPr>
          <w:rFonts w:ascii="PT Astra Serif" w:hAnsi="PT Astra Serif" w:cs="Arial"/>
          <w:b/>
          <w:b/>
          <w:sz w:val="28"/>
          <w:szCs w:val="28"/>
          <w:shd w:fill="FFFFFF" w:val="clear"/>
          <w:lang w:val="ru-RU"/>
        </w:rPr>
      </w:pPr>
      <w:r>
        <w:rPr>
          <w:rFonts w:cs="Arial" w:ascii="PT Astra Serif" w:hAnsi="PT Astra Serif"/>
          <w:b/>
          <w:sz w:val="28"/>
          <w:szCs w:val="28"/>
          <w:shd w:fill="FFFFFF" w:val="clear"/>
        </w:rPr>
        <w:t>предоставления</w:t>
      </w:r>
      <w:r>
        <w:rPr>
          <w:rFonts w:cs="Arial" w:ascii="PT Astra Serif" w:hAnsi="PT Astra Serif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>муниципальной</w:t>
      </w:r>
      <w:r>
        <w:rPr>
          <w:rFonts w:cs="Arial" w:ascii="PT Astra Serif" w:hAnsi="PT Astra Serif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 xml:space="preserve">услуги «Предоставление </w:t>
      </w:r>
    </w:p>
    <w:p>
      <w:pPr>
        <w:pStyle w:val="Header"/>
        <w:jc w:val="center"/>
        <w:rPr>
          <w:rFonts w:ascii="PT Astra Serif" w:hAnsi="PT Astra Serif" w:cs="Arial"/>
          <w:b/>
          <w:b/>
          <w:sz w:val="28"/>
          <w:szCs w:val="28"/>
          <w:shd w:fill="FFFFFF" w:val="clear"/>
          <w:lang w:val="ru-RU"/>
        </w:rPr>
      </w:pPr>
      <w:r>
        <w:rPr>
          <w:rFonts w:cs="Arial" w:ascii="PT Astra Serif" w:hAnsi="PT Astra Serif"/>
          <w:b/>
          <w:sz w:val="28"/>
          <w:szCs w:val="28"/>
          <w:shd w:fill="FFFFFF" w:val="clear"/>
        </w:rPr>
        <w:t xml:space="preserve">информации о текущей успеваемости учащегося, ведение </w:t>
      </w:r>
    </w:p>
    <w:p>
      <w:pPr>
        <w:pStyle w:val="Header"/>
        <w:jc w:val="center"/>
        <w:rPr>
          <w:rFonts w:ascii="PT Astra Serif" w:hAnsi="PT Astra Serif" w:cs="Arial"/>
          <w:b/>
          <w:b/>
          <w:sz w:val="28"/>
          <w:szCs w:val="28"/>
          <w:shd w:fill="FFFFFF" w:val="clear"/>
          <w:lang w:val="ru-RU"/>
        </w:rPr>
      </w:pPr>
      <w:r>
        <w:rPr>
          <w:rFonts w:cs="Arial" w:ascii="PT Astra Serif" w:hAnsi="PT Astra Serif"/>
          <w:b/>
          <w:sz w:val="28"/>
          <w:szCs w:val="28"/>
          <w:shd w:fill="FFFFFF" w:val="clear"/>
        </w:rPr>
        <w:t xml:space="preserve">электронного  дневника и электронного журнала </w:t>
      </w:r>
    </w:p>
    <w:p>
      <w:pPr>
        <w:pStyle w:val="Header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  <w:shd w:fill="FFFFFF" w:val="clear"/>
        </w:rPr>
        <w:t>успеваемости»</w:t>
      </w:r>
    </w:p>
    <w:p>
      <w:pPr>
        <w:pStyle w:val="Header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N 273-ФЗ «Об образовании в Российской Федерации», Федеральным законом от 27.07.2010 N 210-ФЗ «Об организации предоставления государственных и муниципальных услуг», постановлением администрации муниципального образования Узловский район от 28.10.2019 № 1658 «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, осуществления муниципального контроля (надзора) и административных регламентов предоставления муниципальных услуг</w:t>
      </w:r>
      <w:r>
        <w:rPr>
          <w:rFonts w:cs="Arial" w:ascii="PT Astra Serif" w:hAnsi="PT Astra Serif"/>
          <w:sz w:val="28"/>
          <w:szCs w:val="28"/>
        </w:rPr>
        <w:t>», на основании статей 30, 32 Устава  Узловского муниципального района Тульской области, администрация  муниципального образования Узловский район</w:t>
      </w:r>
      <w:r>
        <w:rPr>
          <w:rStyle w:val="FontStyle13"/>
          <w:rFonts w:cs="Arial" w:ascii="PT Astra Serif" w:hAnsi="PT Astra Serif"/>
          <w:sz w:val="28"/>
          <w:szCs w:val="28"/>
        </w:rPr>
        <w:t xml:space="preserve"> ПОСТАНОВЛЯЕТ:</w:t>
      </w:r>
    </w:p>
    <w:p>
      <w:pPr>
        <w:pStyle w:val="Style27"/>
        <w:widowControl/>
        <w:tabs>
          <w:tab w:val="clear" w:pos="709"/>
          <w:tab w:val="left" w:pos="1157" w:leader="none"/>
        </w:tabs>
        <w:spacing w:lineRule="auto" w:line="240"/>
        <w:ind w:firstLine="851"/>
        <w:jc w:val="both"/>
        <w:rPr>
          <w:rStyle w:val="FontStyle13"/>
          <w:rFonts w:ascii="PT Astra Serif" w:hAnsi="PT Astra Serif" w:cs="Arial"/>
          <w:sz w:val="28"/>
          <w:szCs w:val="28"/>
        </w:rPr>
      </w:pPr>
      <w:r>
        <w:rPr/>
      </w:r>
    </w:p>
    <w:p>
      <w:pPr>
        <w:pStyle w:val="Header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Утвердить Административный </w:t>
      </w:r>
      <w:r>
        <w:rPr>
          <w:rFonts w:cs="Arial" w:ascii="PT Astra Serif" w:hAnsi="PT Astra Serif"/>
          <w:sz w:val="28"/>
          <w:szCs w:val="28"/>
          <w:shd w:fill="FFFFFF" w:val="clear"/>
        </w:rPr>
        <w:t>регламент предоставления муниципальной услуги «Предоставление информации о текущей успеваемости учащегося, ведение дневника и  журнала успеваемости» (приложение).</w:t>
      </w:r>
    </w:p>
    <w:p>
      <w:pPr>
        <w:pStyle w:val="Style20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Признать утратившими силу следующие постановления администрации муниципального образования Узловский район: </w:t>
      </w:r>
    </w:p>
    <w:p>
      <w:pPr>
        <w:pStyle w:val="Style20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от 28.11.2016 № 1356 «Об утверждении Административного </w:t>
      </w:r>
      <w:r>
        <w:rPr>
          <w:rFonts w:cs="Arial" w:ascii="PT Astra Serif" w:hAnsi="PT Astra Serif"/>
          <w:sz w:val="28"/>
          <w:szCs w:val="28"/>
          <w:shd w:fill="FFFFFF" w:val="clear"/>
        </w:rPr>
        <w:t>регламента администрации муниципального образования Узловский район 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;</w:t>
      </w:r>
    </w:p>
    <w:p>
      <w:pPr>
        <w:pStyle w:val="Header"/>
        <w:ind w:firstLine="708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</w:rPr>
        <w:t xml:space="preserve">- от  14.01.2019 № 15 «О внесении изменений в постановление  администрации муниципального образования Узловский район от 28.11.2016 № 1356 «Об утверждении Административного </w:t>
      </w:r>
      <w:r>
        <w:rPr>
          <w:rFonts w:cs="Arial" w:ascii="PT Astra Serif" w:hAnsi="PT Astra Serif"/>
          <w:sz w:val="28"/>
          <w:szCs w:val="28"/>
          <w:shd w:fill="FFFFFF" w:val="clear"/>
        </w:rPr>
        <w:t>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rFonts w:cs="Arial" w:ascii="PT Astra Serif" w:hAnsi="PT Astra Serif"/>
          <w:sz w:val="28"/>
          <w:szCs w:val="28"/>
          <w:shd w:fill="FFFFFF" w:val="clear"/>
          <w:lang w:val="ru-RU"/>
        </w:rPr>
        <w:t>.</w:t>
      </w:r>
    </w:p>
    <w:p>
      <w:pPr>
        <w:pStyle w:val="Style20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0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 администрации муниципального образования Узловский район (Рощупкину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0"/>
        <w:ind w:left="0"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5.03.2025   № 428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дминистративный регламен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я муниципальной услуги «Предоста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нформации о текущей успеваемости учащегося, веде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дневника и журнала успеваемости»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Административный регламент устанавливает порядок и стандарт предоставления муниципальной  услуги «Предоставление информации о текущей успеваемости учащегося, ведении дневника и журнала успеваемости» (далее – Административный регламент, Услуга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предоставляется родителю (законному представителю) ребенка, уполномоченному представителю родителя (законного представителя) ребенка по доверенности (далее – заявители), указанному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Информация о порядке предоставления Услуги размещается на портале государственных и муниципальных услуг (функций) Тульской области (далее - Региональный портал),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о текущей успеваемости учащегося, ведении дневника и журнала успеваемост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органа, предоставляющего Услугу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предоставляется муниципальными образовательными организациями, реализующими программы начального общего, основного общего и среднего общего образования, подведомственными министерству образования Тульской области (далее – Учреждения), указанными в приложении № 2 к настоящему Административному регламенту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зульта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предоставлением информации о текущей успеваемости учащегося, ведении дневника и журнала успеваемости результатами предоставления Услуги являются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решение о предоставлении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решение об отказе в предоставлении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ами, содержащими решения о предоставлении Услуги, являются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исправлением опечаток и (или) ошибок, допущенных в результате предоставления Услуги, результатом предоставления Услуги является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-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ы предоставления Услуги могут быть получены при личном обращении в Учреждение, посредством почтовой связи, посредством Регионального портала, Единого портал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рок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Услуги составляет 17 рабочих дней со дня регистрации заявления о предоставлении Услуги (далее – заявление) и документов, необходимых для предоставления Услуги, полученных при личном обращении в Учреждение, посредством почтовой связи, посредством Регионального портала, Единого портала в Учреждении.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авовые основания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Учреждения, а также о должностных лицах или работниках Учреждения размещены на официальном сайте Учреждения в информационно-телекоммуникационной сети «Интернет» (далее – сеть «Интернет»), а также на Региональном портале,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счерпывающий перечень документов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оснований для отказа в предоставлении Услуги приведен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аксимальный срок ожидания в очереди при подач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заявителем заявления о предоставлении Услуги и пр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лучении результата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ожидания в очереди при подаче заявления о предоставлении Услуги при личном обращении заявителя в Учреждение составляет 15 мину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ожидания в очереди при получении результата Услуги заявителем лично в Учреждени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Срок регистрации заявления заявител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trike/>
          <w:sz w:val="28"/>
        </w:rPr>
      </w:pPr>
      <w:r>
        <w:rPr>
          <w:rFonts w:cs="PT Astra Serif" w:ascii="PT Astra Serif" w:hAnsi="PT Astra Serif"/>
          <w:sz w:val="28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Единый портал – 1 рабочий день, следующий за днем поступления заявления и документов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) Региональный портал – 1 рабочий день, следующий за днем поступления заявления и документов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3) по почте - 1 рабочий день, следующий за днем поступления заявления и документов;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4) 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ребования, которым должны соответствовать помещения, в которых предоставляется Услуга, в том числе зал ожидания, места для заполнения заявлений о предоставлении Услуги, информационные стенды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чреждения в сети «Интернет», на Региональном портале и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казатели доступности и качества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еречень показателей качества и доступности Услуги, в том числе сведения о доступности электронных форм документов, необходимых для предоставления Услуги, возможности подачи заявления о предоставлении Услуги и документов в электронной форме, своевременности предоставления Услуги (отсутствии нарушений сроков предоставления Услуги), предоставлении Услуги в соответствии с вариантом предоставления Услуги, удобстве информирования заявителя о ходе предоставления Услуги, а также получении результата Услуги, размещен на официальном сайте Учреждения в сети «Интернет», на Региональном портале и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ные требования к предоставлению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ные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нформационные системы, используемые для предоставления Услуги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Единый портал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) Региональный портал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3) 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III. Состав, последовательность и срок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вариантов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предоставлением информации о текущей успеваемости учащегося, ведении дневника и журнала успеваемости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</w:t>
      </w:r>
      <w:r>
        <w:rPr>
          <w:sz w:val="28"/>
        </w:rPr>
        <w:t> </w:t>
      </w:r>
      <w:r>
        <w:rPr>
          <w:rFonts w:cs="PT Astra Serif" w:ascii="PT Astra Serif" w:hAnsi="PT Astra Serif"/>
          <w:sz w:val="28"/>
        </w:rPr>
        <w:t>1: родитель (законный представитель) ребенка обратился лично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ариант</w:t>
      </w:r>
      <w:r>
        <w:rPr>
          <w:sz w:val="28"/>
        </w:rPr>
        <w:t> </w:t>
      </w:r>
      <w:r>
        <w:rPr>
          <w:rFonts w:cs="PT Astra Serif" w:ascii="PT Astra Serif" w:hAnsi="PT Astra Serif"/>
          <w:sz w:val="28"/>
        </w:rPr>
        <w:t>2: уполномоченный представитель по доверенности родителя (законного представителя) ребен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обращении заявителя за исправлением опечаток и (или) ошибок, допущенных в результате предоставления Услуги,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ариант</w:t>
      </w:r>
      <w:r>
        <w:rPr>
          <w:sz w:val="28"/>
        </w:rPr>
        <w:t> </w:t>
      </w:r>
      <w:r>
        <w:rPr>
          <w:rFonts w:cs="PT Astra Serif" w:ascii="PT Astra Serif" w:hAnsi="PT Astra Serif"/>
          <w:sz w:val="28"/>
        </w:rPr>
        <w:t>3: родитель (законный представитель) ребенка обратился лично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</w:t>
      </w:r>
      <w:r>
        <w:rPr>
          <w:sz w:val="28"/>
        </w:rPr>
        <w:t> </w:t>
      </w:r>
      <w:r>
        <w:rPr>
          <w:rFonts w:cs="PT Astra Serif" w:ascii="PT Astra Serif" w:hAnsi="PT Astra Serif"/>
          <w:sz w:val="28"/>
        </w:rPr>
        <w:t>4: уполномоченный представитель родителя (законного представителя) ребенка по доверен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озможность оставления заявления без рассмотрения законодательством Российской Федерации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филирование заявител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филирование осуществляется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) посредством Единого портала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) посредством Регионального портала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3) в Учреждении при личном обращени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4) посредством поч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писания вариантов, приведенные в настоящем разделе, размещаются Учреждением в общедоступном для ознакомления мес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357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ариант 1</w:t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17 рабочих дней со дня регистрации заяв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решение о предоставлении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решение об отказе в предоставлении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ами, содержащими решение о предоставлении, являются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решение о предоставлении Услуги (документ на бумажном носителе или в форме электронного документа) (в соответствии с формой приложения № 3, утвержденной настоящим Административным регламентом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решение об отказе в предоставлении Услуги (документ на бумажном носителе или в форме электронного документа) (в соответствии с формой, приложения № 4 утвержденной настоящим Административным регламентом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предоставление результата Услуги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явления и документов и (или) информации,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 о предоставлении Услуги в соответствии с формой, предусмотренной в приложении № 5 к настоящему Административному регламенту, осуществляется личное обращение, посредством Регионального портала, посредством Единого портала, посредством почтовой связ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документы заявителя - заявление (при подаче заявления при личном обращении, по почте: оригинал; посредством Регионального портала,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hyperlink r:id="rId3">
        <w:r>
          <w:rPr>
            <w:rStyle w:val="InternetLink"/>
            <w:rFonts w:cs="PT Astra Serif" w:ascii="PT Astra Serif" w:hAnsi="PT Astra Serif"/>
            <w:sz w:val="28"/>
          </w:rPr>
          <w:t>Заявление</w:t>
        </w:r>
      </w:hyperlink>
      <w:r>
        <w:rPr>
          <w:rFonts w:cs="PT Astra Serif" w:ascii="PT Astra Serif" w:hAnsi="PT Astra Serif"/>
          <w:sz w:val="28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Регионального портала, Единого портала: не требуется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3) 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9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40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) личное обращение – оригинал документа, удостоверяющего личность;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) 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) посредством Региональ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посредством почтовой связи – установление личности не требуетс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1. Основания для отказа в приемке документов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2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3. Срок регистрации заявления и документов, необходимых для предоставления Услуги, соста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гиональный портал – 1 рабочий день, следующий за днем поступления заявления и докум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почте - 1 рабочий день, следующий за днем поступления заявления и документ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в Учреждении – 1 рабочий день, следующий за днем поступления заявления и документов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нятие решения о предоставлени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44. </w:t>
      </w:r>
      <w:r>
        <w:rPr>
          <w:rFonts w:cs="PT Astra Serif" w:ascii="PT Astra Serif" w:hAnsi="PT Astra Serif"/>
          <w:color w:val="000000"/>
          <w:sz w:val="28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представление документов, не соответствующих требованиям пункта 38 настоящего Административного регламен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наличие недостоверной информации в документах, представленных заявителем в соответствии с пунктом 38 Административного регламент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муниципального учреждения, предоставляющего муниципальную услугу, должностное лицо или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муниципальное учреждение, предоставляющее  муниципальную услугу. О данном решении уведомляется гражданин, направивший обращени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5. Принятие решения о предоставлении Услуги осуществляется в срок, не превышающий 14 рабочих дней со дня поступления зарегистрированного заявления ответственному исполнителю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6. 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осредством Единого портала, посредством Регионального портала, личное обращение, посредством почтовой связи – решение о предоставлении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осредством Единого портала, посредством Региональ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7. Предоставление результата Услуги осуществляется в срок, не превышающий 2 рабочих дней со дня подписания руководителем Учрежд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48. </w:t>
      </w:r>
      <w:r>
        <w:rPr>
          <w:rFonts w:cs="PT Astra Serif" w:ascii="PT Astra Serif" w:hAnsi="PT Astra Serif"/>
          <w:spacing w:val="10"/>
          <w:sz w:val="28"/>
        </w:rPr>
        <w:t>Услуга не предусматривает возможность предоставления результата Услуги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ариант 2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9. Максимальный срок предоставления варианта Услуги составляет 17 рабочих дней со дня регистрации заявл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0. Результатом предоставления варианта Услуги являются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решение о предоставлении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решение об отказе в предоставлении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ами, содержащими решение о предоставлении, являются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решение о предоставлении Услуги (документ на бумажном носителе или в форме электронного документа) (в соответствии с формой приложения № 3, утвержденной настоящим Административным регламентом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решение об отказе в предоставлении Услуги (документ на бумажном носителе или в форме электронного документа) (в соответствии с формой, приложения № 4 утвержденной настоящим Административным регламентом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1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предоставление результата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52. 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явления и документов и (или) информации,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3. Представление заявителем документов и заявления о предоставлении Услуги в соответствии с формой, предусмотренной в приложении № 5 к настоящему Административному регламенту, осуществляется личное обращение, посредством Регионального портала, посредством Единого портала, посредством почтовой связ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hyperlink r:id="rId4">
        <w:r>
          <w:rPr>
            <w:rStyle w:val="InternetLink"/>
            <w:rFonts w:cs="PT Astra Serif" w:ascii="PT Astra Serif" w:hAnsi="PT Astra Serif"/>
            <w:sz w:val="28"/>
          </w:rPr>
          <w:t>Заявление</w:t>
        </w:r>
      </w:hyperlink>
      <w:r>
        <w:rPr>
          <w:rFonts w:cs="PT Astra Serif" w:ascii="PT Astra Serif" w:hAnsi="PT Astra Serif"/>
          <w:sz w:val="28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3) 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4) 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Регионального портала, Единого портала: не требуется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55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56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) личное обращение – оригинал документа, удостоверяющего личность;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) 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посредством Региональ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посредством почтовой связи – установление личности не требуетс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7. Основания для отказа в приемке документов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58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9. Срок регистрации заявления и документов, необходимых для предоставления Услуги, соста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гиональный портал – 1 рабочий день, следующий за днем поступления заявления и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почте - 1 рабочий день, следующий за днем поступления заявления и документ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в Учреждении – 1 рабочий день, следующий за днем поступления заявления и документов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нятие решения о предоставлени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(об отказе в предоставлении)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60. </w:t>
      </w:r>
      <w:r>
        <w:rPr>
          <w:rFonts w:cs="PT Astra Serif" w:ascii="PT Astra Serif" w:hAnsi="PT Astra Serif"/>
          <w:color w:val="000000"/>
          <w:sz w:val="28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представление документов, не соответствующих требованиям пункта 54 настоящего Административного регламен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наличие недостоверной информации в документах, представленных заявителем в соответствии с пунктом 54 Административного регламент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муниципального учреждения, предоставляющего муниципальную услугу, должностное лицо или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муниципальное учреждение, предоставляющее муниципальную услугу. О данном решении уведомляется гражданин, направивший обращение.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1. Принятие решения о предоставлении Услуги осуществляется в срок, не превышающий 14 рабочих дней со дня поступления зарегистрированного заявления ответственному исполнителю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2. 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осредством Единого портала, посредством Регионального портала, личное обращение, посредством почтовой связи – решение о предоставлении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2) посредством Единого портала, посредством Региональ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3. Предоставление результата Услуги осуществляется в срок, не превышающий 2 рабочих дней со дня подписания руководителем Учрежд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64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ариант 3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5. 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6. Результатом предоставления варианта Услуги является решение о предоставлении Услуги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окумент, содержащий решение о предоставлении Услуги, настоящим Административным регламентом не предусмотрен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) предоставление результата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8. 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явления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9. Представление заявителем документов и заявления о предоставлении Услуги в соответствии с формой к варианту 3, предусмотренной в приложении № 5 к настоящему Административному регламенту, осуществляется лично в Учреждени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7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документы заявителя - заявление (при подаче заявления при личном обращении оригинал в соответствии с формой, утвержденной приложением № 5 к настоящему Административному регламенту)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документы, подтверждающие личность лица, – паспорт гражданина Российской Федерации (оригинал)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документы, содержащие опечатки и (или) ошибки, допущенные в результате предоставления Услуги, – документ, содержащий опечатки и (или) ошибки (оригинал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71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2. Способом установления личности (идентификации) заявителя при взаимодействии с заявителями является оригинал документа, удостоверяющего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3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74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75. Срок регистрации заявления и документов, необходимых для предоставления Услуги, составляет в Учреждении – 1 рабочий день, следующий за днем поступления заявления и документов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76. Основания для отказа в предоставлении Услуги законодательством Российской Федерации не предусмотрены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7. Принятие решения о предоставлении Услуги осуществляется в срок, не превышающий 3 рабочих дней с даты регистрации Учреждением заяв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8. 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личное обращение – решение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9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80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spacing w:before="0" w:after="0"/>
        <w:ind w:hanging="357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ариант 4</w:t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1. 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2. Результатом предоставления варианта Услуги является решение о предоставлении Услуги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окумент, содержащий решение о предоставлении Услуги, настоящим Административным регламентом не предусмотрен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4. 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явления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5. Представление заявителем документов и заявления о предоставлении Услуги в соответствии с формой к варианту 4, предусмотренной в приложении № 5 к настоящему Административному регламенту, осуществляется лично в Учреждени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документы заявителя - заявление (при подаче заявления при личном обращении оригинал в соответствии с формой, утвержденной приложением № 5 к настоящему Административному регламенту)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документы, подтверждающие личность лица, – паспорт гражданина Российской Федерации (оригинал)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документы, содержащие опечатки и (или) ошибки, допущенные в результате предоставления Услуги, – документ, содержащий опечатки и (или) ошибки (оригинал документа)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документы, подтверждающие полномочия, – доверенность, оформленная в соответствии с требованиями законодательства (оригинал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87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8. Способом установления личности (идентификации) заявителя при взаимодействии с заявителями является оригинал документа, удостоверяющего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9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90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91. Срок регистрации заявления и документов, необходимых для предоставления Услуги, составляет в Учреждении – 1 рабочий день, следующий за днем поступления заявления и документов.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92. Основания для отказа в предоставлении Услуги законодательством Российской Федерации не предусмотрены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3. Принятие решения о предоставлении Услуги осуществляется в срок, не превышающий 3 рабочих дней с даты регистрации Учреждением заяв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4. 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личное обращение – решение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5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96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IV. Формы контроля за исполнением Административного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гламента Порядок осуществления текущего контрол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за соблюдением и исполнением ответственными должностным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лицами положений Административного регламента и иных нормативных правовых актов, устанавливающих треб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к предоставлению Услуги, а 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97. Текущий контроль за соблюдением и исполнением ответственными работниками и должностными лицами Учреждения положений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руководителем Учрежд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98. 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орядок и периодичность осуществления плановых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 внеплановых проверок полноты и качества предоставлен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Услуги, в том числе порядок и формы контроля за полното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 качеством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9. 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работников Учреждения по решению лиц, ответственных за проведение проверок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00. Проверки проводятся уполномоченными лицами Учрежд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тветственность должностных лиц Учреждения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яющих Услугу, за решения и действия (бездействие), принимаемые (осуществляемые) ими в ход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01. Нарушившие требования настоящего Административного регламента должностные лица Учреждения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оложения, характеризующие требования к порядку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 формам контроля за предоставлением Услуги, в том числ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о стороны граждан, их объединений и организац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02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03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V. Досудебный (внесудебный) порядок обжалован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й и действий (бездействия) Учреждений, организаций,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указанных в части 1.1 статьи 16 Федерального закона от 27 июл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010 года № 210-ФЗ «Об организации предоставления государственных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 муниципальных услуг», а также их должностных лиц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аботников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04. Информирование заявителей о порядке досудебного (внесудебного) обжалования осуществляется посредством размещения информации на Едином портале, на Региональном портале, на официальном сайте министерства образования Тульской области и Учреждения, на информационных стендах в местах предоставления Услуги, а также предоставляется по телефону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05. Жалобы на решения и действия (бездействие) сотрудника Учреждения подаются руководителю Учрежд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06. Жалобы на решения и действия (бездействие) руководителя Учреждения подаются в министерство образования Тульской област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07. Жалобы в форме электронных документов направляются посредством Единого портала, посредством официального сайта Учреждения и министерства образования Тульской области в сети «Интернет»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Жалобы в форме документов на бумажном носителе направляются почтовым отправлением в Учреждение, непосредственно в Учреждение, министерство образования Тульской области, а также при личном обращении в Учреждение, министерство образования Тульской области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казания муниципальной услуги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«Предоставление информации о текущей 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успеваемости учащегося, ведении дневника 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 журнала успеваемости»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335"/>
      </w:tblGrid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вариант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езультат Услуги, за которым обращается заявитель «Предоставление информации о текущей успеваемости учащегося, ведении дневника и журнала успеваемости»</w:t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PT Astra Serif" w:ascii="PT Astra Serif" w:hAnsi="PT Astra Serif"/>
              </w:rPr>
              <w:t>Родитель (законный представитель) ребенка обратился лично</w:t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представитель по доверенности родителя (законного представителя) ребенка</w:t>
            </w:r>
          </w:p>
        </w:tc>
      </w:tr>
      <w:tr>
        <w:trPr>
          <w:trHeight w:val="426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езультат Услуги, за которым обращается заявитель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итель (законный представитель) ребенка обратился лично</w:t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представитель по доверенности родителя (законного представителя) ребенк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/>
      </w:pPr>
      <w:r>
        <w:rPr/>
        <w:t>Таблица 2. Перечень общих признаков заявителе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5501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Признак заявител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  <w:t>Результат Услуги «Предоставление информации о текущей успеваемости учащегося, ведении дневника и журнала успеваемост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2"/>
              </w:rPr>
              <w:t>Категория заявител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1. Родитель (законный представитель) ребенка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2"/>
              </w:rPr>
              <w:t>Заявитель обращается лично или через представителя?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1. Уполномоченный представитель по доверенности родителя (законного представителя) ребенк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2. Обратился лично</w:t>
            </w:r>
          </w:p>
        </w:tc>
      </w:tr>
      <w:tr>
        <w:trPr>
          <w:trHeight w:val="339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2"/>
              </w:rPr>
              <w:t>Категория заявител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1. Родитель (законный представитель) ребенка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2"/>
              </w:rPr>
              <w:t>Заявитель обращается лично или через представителя?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1. Обратился лично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2. Уполномоченный представитель по доверенности родителя (законного представителя) ребенка</w:t>
            </w:r>
          </w:p>
        </w:tc>
      </w:tr>
    </w:tbl>
    <w:p>
      <w:pPr>
        <w:pStyle w:val="Normal"/>
        <w:keepNext w:val="true"/>
        <w:jc w:val="both"/>
        <w:rPr>
          <w:rFonts w:ascii="PT Astra Serif" w:hAnsi="PT Astra Serif" w:cs="PT Astra Serif"/>
          <w:sz w:val="28"/>
        </w:rPr>
      </w:pPr>
      <w:r>
        <w:br w:type="page"/>
      </w: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казания муниципальной  услуги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Предоставление информации о текущей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успеваемости учащегося, ведении дневника 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 журнала успеваемости»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ые учреждения, </w:t>
        <w:br/>
        <w:t>предоставляющие муниципальную услугу</w:t>
      </w:r>
    </w:p>
    <w:p>
      <w:pPr>
        <w:pStyle w:val="Normal"/>
        <w:widowControl w:val="false"/>
        <w:tabs>
          <w:tab w:val="clear" w:pos="709"/>
          <w:tab w:val="left" w:pos="2517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9386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"/>
        <w:gridCol w:w="8647"/>
      </w:tblGrid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white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white"/>
              </w:rPr>
              <w:t>п/п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white"/>
              </w:rPr>
              <w:t>Наименование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1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БОУ СОШ № 1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2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(МКОУ СОШ № 2)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3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 № 3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СОШ № 3)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4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«Центр образования № 4» (МКОУ ЦО № 4)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5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«Центр образования Акимо-Ильинский»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ентр образования Акимо-Ильинский»)</w:t>
            </w:r>
          </w:p>
        </w:tc>
      </w:tr>
      <w:tr>
        <w:trPr>
          <w:trHeight w:val="76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6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7 (МКОУ СОШ № 7)</w:t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7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9 (МКОУ СОШ № 9)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8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«Центр образования Люторический» (МКОУ «Центр образования Люторический»)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9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 казённое общеобразовательное учреждение средняя общеобразовательная школа № 11 (МКОУ СОШ № 11)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«Центр образования № 12» (МКОУ «ЦО № 12»)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 бюджетное общеобразовательное учреждение гимназия (МБОУ гимназия)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 казённое общеобразовательное учреждение «Центр образования № 14»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ентр образования № 14»)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 казённое общеобразовательное учреждение «Центр образования Федоровский»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ентр образования Федоровский»)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 казённое общеобразовательное учреждение средняя общеобразовательная школа № 16 (МКОУ СОШ № 16)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7 имени Героя Российской Федерации Л.Р. Квасникова (МБОУ СОШ № 17)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 Муниципальное бюджетное общеобразовательное учреждение средняя общеобразовательная школа № 18 имени В.М. Женко(МБОУ СОШ № 18)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 общеобразовательное учреждение «Лицей имени Ивана Ивановича Федунца (МБОУ лицей)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№ 21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СОШ № 21)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2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(МБОУ СОШ № 22)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казённое общеобразовательное учреждение «Центр образования Бестужевский»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(МКОУ «Центр образования Бестужевский») 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казённое общеобразовательное учреждение основная общеобразовательная школа № 25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ООШ № 25)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основная общеобразовательная школа № 27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ООШ № 27)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казённое общеобразовательное учреждение основная общеобразовательная школа № 29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ООШ № 29)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«Центр образования Краснолесский» (МКОУ «ЦО Краснолесский»)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«Центр образования Смородинский» (МКОУ «Центр образования Смородинский»)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9 имени Героя Советского Союза Д.А. Медведева (МБОУ СОШ № 59)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61 (МАОУ СОШ № 61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</w:rPr>
        <w:t>__________________________________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hanging="864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иложение № 3 </w:t>
      </w:r>
    </w:p>
    <w:p>
      <w:pPr>
        <w:pStyle w:val="Normal"/>
        <w:ind w:hanging="864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казания муниципальной  услуги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Предоставление информации о текущей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успеваемости учащегося, ведении дневника 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 журнала успеваемости»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 о предоставлении Услуги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 № ____________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 обратились с просьбой предоставить муниципальную услугу «Предоставление информации о текущей успеваемости учащегося, ведении дневника и журнала успеваемост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ление принято «____» ________ 20__, зарегистрировано № _____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 результатам рассмотрения заявления принято решение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казать  муниципальную услугу (предоставление информации о текущей успеваемости учащегося, ведении дневника и журнала успеваемости в 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 дня поступления оригиналов документов в муниципальное учреждение).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: документы (перечень) на ________ лист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уководитель                                                                   _________________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.П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п. 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 xml:space="preserve">Тел. _______________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__________________________________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иложение № 4 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казания муниципальной  услуги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«Предоставление информации о текущей 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успеваемости учащегося, ведении дневника 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 журнала успеваемости»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 об отказе в предоставлении Услуги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 № ____________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 обратились с просьбой предоставить муниципальную услугу «Предоставление информации о текущей успеваемости учащегося, ведении дневника и журнала успеваемост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ление принято «____» ________ 20__, зарегистрировано № _____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 результатам рассмотрения заявления принято решение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казать в предоставлении муниципальной услуги в соответствии с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причина отказа со ссылкой на действующее законодательство)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: документы (перечень) на ________ лист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уководитель                                                                   _________________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.П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п. _______________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ел. 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__________________________________</w:t>
      </w:r>
      <w:r>
        <w:br w:type="page"/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5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казания муниципальной услуги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Предоставление информации о текущей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успеваемости учащегося, ведении дневника 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 журнала успеваемости»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u w:val="single"/>
        </w:rPr>
        <w:t>ФОРМА к варианту 1-2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ля подачи заявления </w:t>
      </w:r>
    </w:p>
    <w:p>
      <w:pPr>
        <w:pStyle w:val="Normal"/>
        <w:jc w:val="right"/>
        <w:rPr>
          <w:rFonts w:ascii="PT Astra Serif" w:hAnsi="PT Astra Serif" w:cs="PT Astra Serif"/>
          <w:sz w:val="20"/>
          <w:u w:val="single"/>
        </w:rPr>
      </w:pPr>
      <w:r>
        <w:rPr>
          <w:rFonts w:cs="PT Astra Serif" w:ascii="PT Astra Serif" w:hAnsi="PT Astra Serif"/>
          <w:sz w:val="28"/>
        </w:rPr>
        <w:t>в электронном виде</w:t>
      </w:r>
    </w:p>
    <w:p>
      <w:pPr>
        <w:pStyle w:val="Normal"/>
        <w:rPr>
          <w:rFonts w:ascii="PT Astra Serif" w:hAnsi="PT Astra Serif" w:cs="PT Astra Serif"/>
          <w:sz w:val="20"/>
          <w:u w:val="single"/>
        </w:rPr>
      </w:pPr>
      <w:r>
        <w:rPr>
          <w:rFonts w:cs="PT Astra Serif" w:ascii="PT Astra Serif" w:hAnsi="PT Astra Serif"/>
          <w:sz w:val="20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одителей (законных представителей) на предоста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нформации о текущей успеваемости обучающегося, веде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дневника и журнала успеваемости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ind w:firstLine="4253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иректору ___________________________</w:t>
      </w:r>
    </w:p>
    <w:p>
      <w:pPr>
        <w:pStyle w:val="Normal"/>
        <w:ind w:firstLine="4253"/>
        <w:jc w:val="right"/>
        <w:rPr/>
      </w:pPr>
      <w:r>
        <w:rPr>
          <w:rFonts w:cs="PT Astra Serif" w:ascii="PT Astra Serif" w:hAnsi="PT Astra Serif"/>
          <w:sz w:val="28"/>
        </w:rPr>
        <w:t>___________________________________</w:t>
      </w:r>
      <w:r>
        <w:rPr>
          <w:rFonts w:cs="PT Astra Serif" w:ascii="PT Astra Serif" w:hAnsi="PT Astra Serif"/>
          <w:sz w:val="22"/>
        </w:rPr>
        <w:t xml:space="preserve">                         (наименование учреждения) </w:t>
      </w:r>
    </w:p>
    <w:p>
      <w:pPr>
        <w:pStyle w:val="Normal"/>
        <w:widowControl w:val="false"/>
        <w:ind w:firstLine="4253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</w:t>
      </w:r>
      <w:r>
        <w:rPr>
          <w:rFonts w:cs="PT Astra Serif" w:ascii="PT Astra Serif" w:hAnsi="PT Astra Serif"/>
          <w:sz w:val="28"/>
        </w:rPr>
        <w:t>__________________________________</w:t>
      </w:r>
    </w:p>
    <w:p>
      <w:pPr>
        <w:pStyle w:val="Normal"/>
        <w:widowControl w:val="false"/>
        <w:ind w:firstLine="4253"/>
        <w:jc w:val="both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                            </w:t>
      </w:r>
      <w:r>
        <w:rPr>
          <w:rFonts w:cs="PT Astra Serif" w:ascii="PT Astra Serif" w:hAnsi="PT Astra Serif"/>
          <w:sz w:val="22"/>
        </w:rPr>
        <w:t>(Ф.И.О. директора)</w:t>
      </w:r>
    </w:p>
    <w:p>
      <w:pPr>
        <w:pStyle w:val="Normal"/>
        <w:widowControl w:val="false"/>
        <w:ind w:firstLine="4253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одителя (законного представителя)/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учающегося/уполномоченного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ставителя по доверенности родителя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(законного представителя) ребенка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(нужное подчеркнуть):</w:t>
      </w:r>
    </w:p>
    <w:p>
      <w:pPr>
        <w:pStyle w:val="Normal"/>
        <w:widowControl w:val="false"/>
        <w:ind w:firstLine="4253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амилия ___________________________</w:t>
      </w:r>
    </w:p>
    <w:p>
      <w:pPr>
        <w:pStyle w:val="Normal"/>
        <w:widowControl w:val="false"/>
        <w:ind w:firstLine="4111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мя_________________________________</w:t>
      </w:r>
    </w:p>
    <w:p>
      <w:pPr>
        <w:pStyle w:val="Normal"/>
        <w:widowControl w:val="false"/>
        <w:ind w:firstLine="4253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чество _____________________________</w:t>
      </w:r>
    </w:p>
    <w:p>
      <w:pPr>
        <w:pStyle w:val="Normal"/>
        <w:ind w:firstLine="4253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(при наличии)</w:t>
      </w:r>
    </w:p>
    <w:p>
      <w:pPr>
        <w:pStyle w:val="Normal"/>
        <w:widowControl w:val="false"/>
        <w:ind w:firstLine="4253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сто регистрации:</w:t>
      </w:r>
    </w:p>
    <w:p>
      <w:pPr>
        <w:pStyle w:val="Normal"/>
        <w:widowControl w:val="false"/>
        <w:ind w:firstLine="425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ород _______________________________</w:t>
      </w:r>
    </w:p>
    <w:p>
      <w:pPr>
        <w:pStyle w:val="Normal"/>
        <w:widowControl w:val="false"/>
        <w:ind w:firstLine="425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лица ______________________________</w:t>
      </w:r>
    </w:p>
    <w:p>
      <w:pPr>
        <w:pStyle w:val="Normal"/>
        <w:widowControl w:val="false"/>
        <w:ind w:firstLine="425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м _________ корп. ______ кв. ________</w:t>
      </w:r>
    </w:p>
    <w:p>
      <w:pPr>
        <w:pStyle w:val="Normal"/>
        <w:widowControl w:val="false"/>
        <w:ind w:firstLine="425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елефон ____________________________</w:t>
      </w:r>
    </w:p>
    <w:p>
      <w:pPr>
        <w:pStyle w:val="Normal"/>
        <w:widowControl w:val="false"/>
        <w:ind w:firstLine="425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аспорт серия ________ №_____________</w:t>
      </w:r>
    </w:p>
    <w:p>
      <w:pPr>
        <w:pStyle w:val="Normal"/>
        <w:widowControl w:val="false"/>
        <w:ind w:firstLine="425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дан ______________________________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Зая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шу предоставлять информацию о текущей успеваемости, ведении  дневника и журнала успеваемости моего ребенка (сына, дочери) __________________________________________________________________,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2"/>
        </w:rPr>
        <w:t>(фамилия, имя, отчество (при наличии))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учающегося _________ класс __________________  ___________________.</w:t>
      </w:r>
    </w:p>
    <w:p>
      <w:pPr>
        <w:pStyle w:val="Normal"/>
        <w:widowControl w:val="false"/>
        <w:ind w:left="2836" w:firstLine="709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(период предоставления)            (срок предоставления)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а предоставления: на бумажном носителе, в бумажно-электронном и (или) электронном виде (необходимое подчеркнуть)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пособ получения (доставки): </w:t>
      </w:r>
      <w:r>
        <w:rPr>
          <w:rFonts w:cs="PT Astra Serif" w:ascii="PT Astra Serif" w:hAnsi="PT Astra Serif"/>
          <w:sz w:val="28"/>
          <w:u w:val="single"/>
        </w:rPr>
        <w:t>получение заявителем лично/почтовым отправлением/почтовым отправлением и (или) e-mail.</w:t>
      </w:r>
    </w:p>
    <w:p>
      <w:pPr>
        <w:pStyle w:val="Normal"/>
        <w:jc w:val="both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                                   </w:t>
      </w:r>
      <w:r>
        <w:rPr>
          <w:rFonts w:cs="PT Astra Serif" w:ascii="PT Astra Serif" w:hAnsi="PT Astra Serif"/>
          <w:sz w:val="22"/>
        </w:rPr>
        <w:t>(необходимое подчеркнуть)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>Адрес предоставления: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ата ______________     Подпись _________________/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tabs>
          <w:tab w:val="clear" w:pos="709"/>
          <w:tab w:val="left" w:pos="10065" w:leader="underscor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__________________________________</w:t>
      </w:r>
      <w:r>
        <w:br w:type="page"/>
      </w:r>
    </w:p>
    <w:p>
      <w:pPr>
        <w:pStyle w:val="Normal"/>
        <w:keepNext w:val="true"/>
        <w:tabs>
          <w:tab w:val="clear" w:pos="709"/>
          <w:tab w:val="left" w:pos="10065" w:leader="underscor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u w:val="single"/>
        </w:rPr>
        <w:t>ФОРМА к варианту 1-2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ля подачи заявления 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 бумажном носителе</w:t>
      </w:r>
    </w:p>
    <w:p>
      <w:pPr>
        <w:pStyle w:val="Normal"/>
        <w:jc w:val="right"/>
        <w:rPr>
          <w:rFonts w:ascii="PT Astra Serif" w:hAnsi="PT Astra Serif" w:cs="PT Astra Serif"/>
          <w:sz w:val="20"/>
          <w:u w:val="single"/>
        </w:rPr>
      </w:pPr>
      <w:r>
        <w:rPr>
          <w:rFonts w:cs="PT Astra Serif" w:ascii="PT Astra Serif" w:hAnsi="PT Astra Serif"/>
          <w:sz w:val="20"/>
          <w:u w:val="single"/>
        </w:rPr>
      </w:r>
    </w:p>
    <w:p>
      <w:pPr>
        <w:pStyle w:val="Normal"/>
        <w:rPr>
          <w:rFonts w:ascii="PT Astra Serif" w:hAnsi="PT Astra Serif" w:cs="PT Astra Serif"/>
          <w:sz w:val="20"/>
          <w:u w:val="single"/>
        </w:rPr>
      </w:pPr>
      <w:r>
        <w:rPr>
          <w:rFonts w:cs="PT Astra Serif" w:ascii="PT Astra Serif" w:hAnsi="PT Astra Serif"/>
          <w:sz w:val="20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одителей (законных представителей) на предоста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нформации о текущей успеваемости обучающегос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едении дневника и журнала успеваемости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ind w:firstLine="4253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иректору __________________________</w:t>
      </w:r>
    </w:p>
    <w:p>
      <w:pPr>
        <w:pStyle w:val="Normal"/>
        <w:ind w:firstLine="4253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</w:t>
      </w:r>
    </w:p>
    <w:p>
      <w:pPr>
        <w:pStyle w:val="Normal"/>
        <w:widowControl w:val="false"/>
        <w:ind w:firstLine="4253"/>
        <w:jc w:val="both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                        </w:t>
      </w:r>
      <w:r>
        <w:rPr>
          <w:rFonts w:cs="PT Astra Serif" w:ascii="PT Astra Serif" w:hAnsi="PT Astra Serif"/>
          <w:sz w:val="22"/>
        </w:rPr>
        <w:t xml:space="preserve">(наименование учреждения) </w:t>
      </w:r>
    </w:p>
    <w:p>
      <w:pPr>
        <w:pStyle w:val="Normal"/>
        <w:widowControl w:val="false"/>
        <w:ind w:firstLine="4253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</w:t>
      </w:r>
    </w:p>
    <w:p>
      <w:pPr>
        <w:pStyle w:val="Normal"/>
        <w:widowControl w:val="false"/>
        <w:ind w:firstLine="4253"/>
        <w:jc w:val="both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                            </w:t>
      </w:r>
      <w:r>
        <w:rPr>
          <w:rFonts w:cs="PT Astra Serif" w:ascii="PT Astra Serif" w:hAnsi="PT Astra Serif"/>
          <w:sz w:val="22"/>
        </w:rPr>
        <w:t>(Ф.И.О. директора)</w:t>
      </w:r>
    </w:p>
    <w:p>
      <w:pPr>
        <w:pStyle w:val="Normal"/>
        <w:widowControl w:val="false"/>
        <w:ind w:firstLine="4253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одителя (законного представителя)/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бучающегося/уполномоченного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ителя по доверенности родителя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(законного представителя) ребенка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(нужное подчеркнуть):</w:t>
      </w:r>
    </w:p>
    <w:p>
      <w:pPr>
        <w:pStyle w:val="Normal"/>
        <w:widowControl w:val="false"/>
        <w:ind w:firstLine="425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амилия ____________________________</w:t>
      </w:r>
    </w:p>
    <w:p>
      <w:pPr>
        <w:pStyle w:val="Normal"/>
        <w:widowControl w:val="false"/>
        <w:ind w:firstLine="425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мя________________________________</w:t>
      </w:r>
    </w:p>
    <w:p>
      <w:pPr>
        <w:pStyle w:val="Normal"/>
        <w:widowControl w:val="false"/>
        <w:ind w:firstLine="425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чество ____________________________</w:t>
      </w:r>
    </w:p>
    <w:p>
      <w:pPr>
        <w:pStyle w:val="Normal"/>
        <w:ind w:firstLine="4253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(при наличии)</w:t>
      </w:r>
    </w:p>
    <w:p>
      <w:pPr>
        <w:pStyle w:val="Normal"/>
        <w:widowControl w:val="false"/>
        <w:ind w:firstLine="4253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сто регистрации:</w:t>
      </w:r>
    </w:p>
    <w:p>
      <w:pPr>
        <w:pStyle w:val="Normal"/>
        <w:widowControl w:val="false"/>
        <w:ind w:firstLine="425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ород _______________________________</w:t>
      </w:r>
    </w:p>
    <w:p>
      <w:pPr>
        <w:pStyle w:val="Normal"/>
        <w:widowControl w:val="false"/>
        <w:ind w:firstLine="425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лица ______________________________</w:t>
      </w:r>
    </w:p>
    <w:p>
      <w:pPr>
        <w:pStyle w:val="Normal"/>
        <w:widowControl w:val="false"/>
        <w:ind w:firstLine="425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м _________ корп. ______ кв. ________</w:t>
      </w:r>
    </w:p>
    <w:p>
      <w:pPr>
        <w:pStyle w:val="Normal"/>
        <w:widowControl w:val="false"/>
        <w:ind w:firstLine="4253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елефон ___________________________</w:t>
      </w:r>
    </w:p>
    <w:p>
      <w:pPr>
        <w:pStyle w:val="Normal"/>
        <w:widowControl w:val="false"/>
        <w:ind w:firstLine="4253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аспорт серия _______ № _____________</w:t>
      </w:r>
    </w:p>
    <w:p>
      <w:pPr>
        <w:pStyle w:val="Normal"/>
        <w:widowControl w:val="false"/>
        <w:ind w:firstLine="4253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дан ______________________________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Зая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шу предоставлять информацию о текущей успеваемости, ведении дневника и журнала успеваемости моего ребенка (сына, дочери) __________________________________________________________________,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2"/>
        </w:rPr>
        <w:t>(фамилия, имя, отчество (при наличии))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учающегося _________ класс __________________  ___________________.</w:t>
      </w:r>
    </w:p>
    <w:p>
      <w:pPr>
        <w:pStyle w:val="Normal"/>
        <w:widowControl w:val="false"/>
        <w:ind w:left="3545" w:hanging="0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(период предоставления)             (срок предоставления)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а предоставления: на бумажном носителе, в бумажно-электронном и (или) электронном виде (необходимое подчеркнуть)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пособ получения (доставки): </w:t>
      </w:r>
      <w:r>
        <w:rPr>
          <w:rFonts w:cs="PT Astra Serif" w:ascii="PT Astra Serif" w:hAnsi="PT Astra Serif"/>
          <w:sz w:val="28"/>
          <w:u w:val="single"/>
        </w:rPr>
        <w:t>получение заявителем лично/почтовым отправлением/почтовым отправлением и (или) e-mail.</w:t>
      </w:r>
    </w:p>
    <w:p>
      <w:pPr>
        <w:pStyle w:val="Normal"/>
        <w:jc w:val="both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                                   </w:t>
      </w:r>
      <w:r>
        <w:rPr>
          <w:rFonts w:cs="PT Astra Serif" w:ascii="PT Astra Serif" w:hAnsi="PT Astra Serif"/>
          <w:sz w:val="22"/>
        </w:rPr>
        <w:t>(необходимое подчеркнуть)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рес предоставления: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__.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3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ошу предоставить результат предоставления муниципальной услуги «Предоставление информации о текущей успеваемости учащегося, ведении дневника и журнала успеваемости» законному представителю несовершеннолетнего, не являющемуся заявителем, в отношении ребенка, указанного в настоящем заявлении*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</w:rPr>
        <w:t xml:space="preserve">(ФИО (последнее при наличии) </w:t>
      </w:r>
      <w:r>
        <w:rPr>
          <w:rFonts w:cs="PT Astra Serif" w:ascii="PT Astra Serif" w:hAnsi="PT Astra Serif"/>
          <w:sz w:val="20"/>
        </w:rPr>
        <w:t xml:space="preserve">законному представителю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</w:rPr>
        <w:t>несовершеннолетнего, не являющемуся заявителем)</w:t>
      </w:r>
    </w:p>
    <w:p>
      <w:pPr>
        <w:pStyle w:val="Normal"/>
        <w:ind w:firstLine="6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*Данное право может быть реализовано при обращении заявителя лично с заявлением, оформленным в форме документа на бумажном носителе.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tabs>
          <w:tab w:val="clear" w:pos="709"/>
          <w:tab w:val="left" w:pos="10065" w:leader="underscor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tabs>
          <w:tab w:val="clear" w:pos="709"/>
          <w:tab w:val="left" w:pos="10065" w:leader="underscor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ата _______________     Подпись ________________/___________________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tabs>
          <w:tab w:val="clear" w:pos="709"/>
          <w:tab w:val="left" w:pos="10065" w:leader="underscor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tabs>
          <w:tab w:val="clear" w:pos="709"/>
          <w:tab w:val="left" w:pos="10065" w:leader="underscor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__________________________________</w:t>
      </w:r>
      <w:r>
        <w:br w:type="page"/>
      </w:r>
    </w:p>
    <w:p>
      <w:pPr>
        <w:pStyle w:val="Normal"/>
        <w:keepNext w:val="true"/>
        <w:tabs>
          <w:tab w:val="clear" w:pos="709"/>
          <w:tab w:val="left" w:pos="10065" w:leader="underscor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u w:val="single"/>
        </w:rPr>
        <w:t>ФОРМА к варианту 3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предоставлении услуги «Предоставление информ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текущей успеваемости учащегося, ведении дневни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 журнала успеваемости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</w:rPr>
        <w:t>Директору __________________________</w:t>
        <w:br/>
      </w:r>
      <w:r>
        <w:rPr>
          <w:rFonts w:cs="PT Astra Serif" w:ascii="PT Astra Serif" w:hAnsi="PT Astra Serif"/>
          <w:sz w:val="20"/>
        </w:rPr>
        <w:t xml:space="preserve">                                        (наименование организации)</w:t>
      </w:r>
      <w:r>
        <w:rPr>
          <w:rFonts w:cs="PT Astra Serif" w:ascii="PT Astra Serif" w:hAnsi="PT Astra Serif"/>
          <w:sz w:val="28"/>
        </w:rPr>
        <w:br/>
        <w:t>____________________________________</w:t>
        <w:br/>
        <w:t>____________________________________</w:t>
        <w:br/>
      </w:r>
      <w:r>
        <w:rPr>
          <w:rFonts w:cs="PT Astra Serif" w:ascii="PT Astra Serif" w:hAnsi="PT Astra Serif"/>
          <w:sz w:val="20"/>
        </w:rPr>
        <w:t>(Ф.И.О. директора)</w:t>
      </w:r>
      <w:r>
        <w:rPr>
          <w:rFonts w:cs="PT Astra Serif" w:ascii="PT Astra Serif" w:hAnsi="PT Astra Serif"/>
        </w:rPr>
        <w:br/>
      </w:r>
      <w:r>
        <w:rPr>
          <w:rFonts w:cs="PT Astra Serif" w:ascii="PT Astra Serif" w:hAnsi="PT Astra Serif"/>
          <w:sz w:val="28"/>
        </w:rPr>
        <w:t>родителя (законного представителя)/</w:t>
        <w:br/>
        <w:t>поступающего:</w:t>
        <w:br/>
        <w:t>Фамилия ____________________________</w:t>
        <w:br/>
        <w:t>Имя ________________________________</w:t>
        <w:br/>
        <w:t>Отчество ____________________________</w:t>
        <w:br/>
      </w:r>
      <w:r>
        <w:rPr>
          <w:rFonts w:cs="PT Astra Serif" w:ascii="PT Astra Serif" w:hAnsi="PT Astra Serif"/>
          <w:sz w:val="20"/>
        </w:rPr>
        <w:t xml:space="preserve">                                                      (при наличии)</w:t>
      </w:r>
      <w:r>
        <w:rPr>
          <w:rFonts w:cs="PT Astra Serif" w:ascii="PT Astra Serif" w:hAnsi="PT Astra Serif"/>
          <w:sz w:val="28"/>
        </w:rPr>
        <w:br/>
        <w:t>Место регистрации:</w:t>
        <w:br/>
        <w:t>город ______________________________</w:t>
        <w:br/>
        <w:t>улица ______________________________</w:t>
        <w:br/>
        <w:t>дом ________ корп. _________ кв. ______</w:t>
        <w:br/>
        <w:t>телефон ____________________________</w:t>
        <w:br/>
      </w:r>
      <w:r>
        <w:rPr>
          <w:rFonts w:cs="PT Astra Serif" w:ascii="PT Astra Serif" w:hAnsi="PT Astra Serif"/>
          <w:sz w:val="20"/>
        </w:rPr>
        <w:t xml:space="preserve">                                                         (при наличии)</w:t>
        <w:br/>
      </w:r>
      <w:r>
        <w:rPr>
          <w:rFonts w:cs="PT Astra Serif" w:ascii="PT Astra Serif" w:hAnsi="PT Astra Serif"/>
          <w:sz w:val="28"/>
        </w:rPr>
        <w:t>адрес электронной почты ______________</w:t>
        <w:br/>
      </w:r>
      <w:r>
        <w:rPr>
          <w:rFonts w:cs="PT Astra Serif" w:ascii="PT Astra Serif" w:hAnsi="PT Astra Serif"/>
          <w:sz w:val="20"/>
        </w:rPr>
        <w:t xml:space="preserve">                                                                       (при наличии)</w:t>
        <w:br/>
      </w:r>
      <w:r>
        <w:rPr>
          <w:rFonts w:cs="PT Astra Serif" w:ascii="PT Astra Serif" w:hAnsi="PT Astra Serif"/>
          <w:sz w:val="28"/>
        </w:rPr>
        <w:t>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br/>
        <w:t xml:space="preserve">Заявл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об исправлении технической ошибки</w:t>
        <w:br/>
      </w:r>
    </w:p>
    <w:p>
      <w:pPr>
        <w:pStyle w:val="Normal"/>
        <w:ind w:firstLine="708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шу исправить техническую ошибку, допущенную при выдаче_____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(уведомление заявителя об отказе в предоставлении услуги, </w:t>
      </w:r>
    </w:p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заявление для предоставления информации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sz w:val="20"/>
        </w:rPr>
        <w:t>о текущей успеваемости, ведении дневника и журнала успеваемости в Учреждение)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я: ________________________________________ на _____ листах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(документы, свидетельствующие о наличии технической ошибки и содержащие правильные данные)____________________________________ на _____ листах.</w:t>
        <w:br/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_____________________________________________________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0"/>
        </w:rPr>
        <w:t>(подпись, расшифровка подписи)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____»_________ _____г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__________________________________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u w:val="single"/>
        </w:rPr>
        <w:t>ФОРМА к варианту 4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 предоставлении услуги «Предоставление информации о текущей успеваемости учащегося, ведении дневника и журнала успеваемо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иректору __________________________</w:t>
        <w:br/>
      </w:r>
      <w:r>
        <w:rPr>
          <w:rFonts w:cs="PT Astra Serif" w:ascii="PT Astra Serif" w:hAnsi="PT Astra Serif"/>
          <w:sz w:val="20"/>
        </w:rPr>
        <w:t xml:space="preserve">                                        (наименование организации)</w:t>
      </w:r>
      <w:r>
        <w:rPr>
          <w:rFonts w:cs="PT Astra Serif" w:ascii="PT Astra Serif" w:hAnsi="PT Astra Serif"/>
          <w:sz w:val="28"/>
        </w:rPr>
        <w:br/>
        <w:t>____________________________________</w:t>
        <w:br/>
        <w:t>____________________________________</w:t>
        <w:br/>
      </w:r>
      <w:r>
        <w:rPr>
          <w:rFonts w:cs="PT Astra Serif" w:ascii="PT Astra Serif" w:hAnsi="PT Astra Serif"/>
          <w:sz w:val="20"/>
        </w:rPr>
        <w:t>(Ф.И.О. директора)</w:t>
      </w:r>
      <w:r>
        <w:rPr>
          <w:rFonts w:cs="PT Astra Serif" w:ascii="PT Astra Serif" w:hAnsi="PT Astra Serif"/>
        </w:rPr>
        <w:br/>
      </w:r>
      <w:r>
        <w:rPr>
          <w:rFonts w:cs="PT Astra Serif" w:ascii="PT Astra Serif" w:hAnsi="PT Astra Serif"/>
          <w:sz w:val="28"/>
        </w:rPr>
        <w:t xml:space="preserve">уполномоченного представителя 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ступающего, родителя (законного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</w:rPr>
        <w:t>представителя) ребенка по доверенности:</w:t>
        <w:br/>
        <w:t>Фамилия ____________________________</w:t>
        <w:br/>
        <w:t>Имя ________________________________</w:t>
        <w:br/>
        <w:t>Отчество ____________________________</w:t>
        <w:br/>
      </w:r>
      <w:r>
        <w:rPr>
          <w:rFonts w:cs="PT Astra Serif" w:ascii="PT Astra Serif" w:hAnsi="PT Astra Serif"/>
          <w:sz w:val="20"/>
        </w:rPr>
        <w:t xml:space="preserve">                                                      (при наличии)</w:t>
      </w:r>
      <w:r>
        <w:rPr>
          <w:rFonts w:cs="PT Astra Serif" w:ascii="PT Astra Serif" w:hAnsi="PT Astra Serif"/>
          <w:sz w:val="28"/>
        </w:rPr>
        <w:br/>
        <w:t>Место регистрации:</w:t>
        <w:br/>
        <w:t>город ______________________________</w:t>
        <w:br/>
        <w:t>улица ______________________________</w:t>
        <w:br/>
        <w:t>дом ________ корп. _________ кв. ______</w:t>
        <w:br/>
        <w:t>телефон ____________________________</w:t>
        <w:br/>
      </w:r>
      <w:r>
        <w:rPr>
          <w:rFonts w:cs="PT Astra Serif" w:ascii="PT Astra Serif" w:hAnsi="PT Astra Serif"/>
          <w:sz w:val="20"/>
        </w:rPr>
        <w:t xml:space="preserve">                                                         (при наличии)</w:t>
        <w:br/>
      </w:r>
      <w:r>
        <w:rPr>
          <w:rFonts w:cs="PT Astra Serif" w:ascii="PT Astra Serif" w:hAnsi="PT Astra Serif"/>
          <w:sz w:val="28"/>
        </w:rPr>
        <w:t>адрес электронной почты ______________</w:t>
        <w:br/>
      </w:r>
      <w:r>
        <w:rPr>
          <w:rFonts w:cs="PT Astra Serif" w:ascii="PT Astra Serif" w:hAnsi="PT Astra Serif"/>
          <w:sz w:val="20"/>
        </w:rPr>
        <w:t xml:space="preserve">                                                                       (при наличии)</w:t>
        <w:br/>
      </w:r>
      <w:r>
        <w:rPr>
          <w:rFonts w:cs="PT Astra Serif" w:ascii="PT Astra Serif" w:hAnsi="PT Astra Serif"/>
          <w:sz w:val="28"/>
        </w:rPr>
        <w:t>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br/>
        <w:t xml:space="preserve">Зая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б исправлении технической ошибк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Прошу исправить техническую ошибку, допущенную при выдаче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(уведомление заявителя об отказе в предоставлении услуги, заявление для предоставления информации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sz w:val="20"/>
        </w:rPr>
        <w:t>о текущей успеваемости, ведении дневника и журнала успеваемости в Учреждение)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я: __________________________________________ на _____ листах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(</w:t>
      </w:r>
      <w:r>
        <w:rPr>
          <w:rFonts w:cs="PT Astra Serif" w:ascii="PT Astra Serif" w:hAnsi="PT Astra Serif"/>
        </w:rPr>
        <w:t>документы, свидетельствующие о наличии технической ошибки и содержащие правильные данные</w:t>
      </w:r>
      <w:r>
        <w:rPr>
          <w:rFonts w:cs="PT Astra Serif" w:ascii="PT Astra Serif" w:hAnsi="PT Astra Serif"/>
          <w:sz w:val="28"/>
        </w:rPr>
        <w:t>)____________________________________ на _____ листах.</w:t>
        <w:br/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_____________________________________________________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0"/>
        </w:rPr>
        <w:t>(подпись, расшифровка подписи)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____» _________ _____г.</w:t>
      </w:r>
    </w:p>
    <w:p>
      <w:pPr>
        <w:pStyle w:val="Normal"/>
        <w:jc w:val="center"/>
        <w:rPr/>
      </w:pPr>
      <w:r>
        <w:rPr/>
        <w:t>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004" w:hRule="atLeast"/>
        </w:trPr>
        <w:tc>
          <w:tcPr>
            <w:tcW w:w="4219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52"/>
        <w:gridCol w:w="1560"/>
      </w:tblGrid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89 – пп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03.03.2025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взаимодействию с органами местного самоуправления и орг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Шуть П.П., 6-33-8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Абзац списка Знак"/>
    <w:basedOn w:val="Style5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  <w:spacing w:lineRule="exact" w:line="278"/>
      <w:ind w:firstLine="8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67&amp;n=129773&amp;dst=100413&amp;field=134&amp;date=14.11.2023" TargetMode="External"/><Relationship Id="rId4" Type="http://schemas.openxmlformats.org/officeDocument/2006/relationships/hyperlink" Target="https://login.consultant.ru/link/?req=doc&amp;base=RLAW067&amp;n=129773&amp;dst=100413&amp;field=134&amp;date=14.11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0:00Z</dcterms:created>
  <dc:creator>Титова Наталья Владимировна</dc:creator>
  <dc:description/>
  <dc:language>en-US</dc:language>
  <cp:lastModifiedBy>Ирина Н. Шкабарова</cp:lastModifiedBy>
  <cp:lastPrinted>2025-03-05T11:24:00Z</cp:lastPrinted>
  <dcterms:modified xsi:type="dcterms:W3CDTF">2025-03-25T08:20:00Z</dcterms:modified>
  <cp:revision>2</cp:revision>
  <dc:subject>2</dc:subject>
  <dc:title/>
</cp:coreProperties>
</file>