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3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15 январ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5 года № 11-р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5 году,  в рамках муниципальной программы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 «Формировани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>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29,30,32 Устава Узловского муниципального района Тульской области:</w:t>
      </w:r>
    </w:p>
    <w:p>
      <w:pPr>
        <w:pStyle w:val="ConsPlusTitle"/>
        <w:widowControl/>
        <w:spacing w:lineRule="auto" w:line="276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аспоряжение администрации муниципального образования Узловский район от 15.01.2025 № 11-р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5 году,  в рамках муниципальной программы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 следующее измен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  <w:t>1.1 Приложение к распоряжению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05.02.2025   № 43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5.01.2025   № 11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ногоквартирных жилых домов 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ественной территории муниципального образования город Узловая Узловского района, подлежащих благоустройству в 2025 году, в рамках муниципальной программы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воровые территории:</w:t>
      </w:r>
    </w:p>
    <w:p>
      <w:pPr>
        <w:pStyle w:val="Normal"/>
        <w:widowControl w:val="fals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3"/>
        <w:gridCol w:w="5353"/>
      </w:tblGrid>
      <w:tr>
        <w:trPr>
          <w:trHeight w:val="13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3. Ремонт дворовых проездов и подходов к подъездам (минимальный перечень)</w:t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3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5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5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2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7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3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7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7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9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Беклемищева, д. 25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6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Беклемищева, д. 25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Беклемищева, д. 28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3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Беклемищева, д. 3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6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Беклемищева, д. 3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ького, д. 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2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4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2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4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Горького, д. 2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ького, д. 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3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3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5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Горького, д. 3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7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Простомолотова, д. 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Простомолотов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Ремонт дворовых проездов и подходов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к подъездам (минимальный перечень)</w:t>
            </w:r>
          </w:p>
        </w:tc>
      </w:tr>
      <w:tr>
        <w:trPr>
          <w:trHeight w:val="1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Простомолотов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5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остомолот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1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Октябрьская, д. 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Октябрьская, д. 31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5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Октябрьская, д. 31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1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7 Съезд Советов, д. 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7 Съезд Сове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9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6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7 Съезд Сове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9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>Общественные территории: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3"/>
        <w:gridCol w:w="5353"/>
      </w:tblGrid>
      <w:tr>
        <w:trPr>
          <w:trHeight w:val="1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ер. 1-й Горняцки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зоны отдыха, Трестовский пруд, Тульская область, г. Узловая, пер. 1-й Горняц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14 Декабря, д. 13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общественной территории по адресу: Тульская область, г. Узловая, ул.14 Декабря, возле д.13а. Устройство детской площад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Центральная (сквер), квартал 5 Пятилет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общественной территории по адресу: Тульская область, г. Узловая, ул. Центральная (сквер), квартал 5 Пятилетка. Устройство детской площад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Магистральная (от дома 55 до дома 29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пешеходной зоны по улице Магистральная (от дома 55 до дома 29), город Узловая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Магистральная до ул. 225  кило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пешеходной зоны по ул.Магистральная до ул.225 километр в г. Узловая Туль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Сивухина М.В., 6-32-05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итель: комитет по благоустройству, транспорту и дорожному хозяйству,  Сивухина М.В., 6-32-05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WW8Num2z1">
    <w:name w:val="WW8Num2z1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Титова Наталья Владимировна</dc:creator>
  <dc:description/>
  <dc:language>en-US</dc:language>
  <cp:lastModifiedBy>Ирина Н. Шкабарова</cp:lastModifiedBy>
  <cp:lastPrinted>2025-02-07T15:15:00Z</cp:lastPrinted>
  <dcterms:modified xsi:type="dcterms:W3CDTF">2025-02-07T12:17:00Z</dcterms:modified>
  <cp:revision>6</cp:revision>
  <dc:subject>2</dc:subject>
  <dc:title/>
</cp:coreProperties>
</file>