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4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величины рыночной обоснованной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одовой стоимости платы за установку и эксплуатацию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 муниципальных рекламных местах муницип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Узловский район рекламных конструкций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В соответствии со статьей 19 Федерального закона от 13.03.2006 № 38-ФЗ  «О рекламе», ст. 8 Федерального закона от 29.07.1998 №135-ФЗ «Об оценочной деятельности в Российской Федерации», решением Собрания представителей муниципального образования Узловский район от 21.06.2016 № 53-361 «Об утверждении Положения «О рекламе на территории муниципального образования Узловский район», отчетом №095-03/25  об оценке величины рыночно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 кв.м. рекламное место №1.27. Место размещения объекта: Тульская обл., г.Узловая, пересечение ул.Володарского с ул.Беклемищева (памятник Чернобыльцам); отчетом №097-03/25 об оценке величины рыночно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 кв.м. рекламное место №1.28. Место размещения объекта: Тульская обл., г.Узловая, ул.Горького (район д.13); отчетом №099-03/25  об оценке величины рыночно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 кв.м. рекламное место №1.29. Место размещения объекта: Тульская обл., г.Узловая, ул.Горького (район д.13); отчетом №101-03/25 об оценке величины рыночно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 кв.м. рекламное место №1.32. Место размещения объекта: Тульская обл., г.Узловая, ул.Заводская (между поворотом на улицу Привокзальная и д.13 по ул.Заводская); отчетом №104-03/25 об оценке величины рыночно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 кв.м. рекламное место №1.34. Место размещения объекта: Тульская обл., г.Узловая, ул.Гагарина д.33; отчетом №103-03/25 об оценке величины рыночной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кв.м. , рекламное место №1.35. Место размещения объекта: Тульская обл., г.Узловая, ул.14 Декабря (в районе д.6 и д.4); отчетом №102-03/25 об оценке величины рыночной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кв.м., рекламное место №1.38. Место размещения объекта: Тульская обл., г.Узловая, ул. Заводская (в районе дома 5), отчетом №100-03/25 об оценке величины рыночной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кв.м., рекламное место №1.39. Место размещения объекта: Тульская обл., г.Узловая, ул.Гагарина, д.39, выполненными частнопрактикующим оценщиком Поповой Верой Валерьевной по состоянию на  07.03.2025 года,  </w:t>
      </w:r>
      <w:r>
        <w:rPr>
          <w:rFonts w:cs="PT Astra Serif" w:ascii="PT Astra Serif" w:hAnsi="PT Astra Serif"/>
          <w:sz w:val="28"/>
          <w:szCs w:val="28"/>
        </w:rPr>
        <w:t>на основании 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  <w:tab/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Утвердить величину рыночно обоснованной годовой стоимости платы за установку и эксплуатацию на муниципальных рекламных местах муниципального образования Узловский район рекламных конструкц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Постановление  вступает в силу со дня подписания.</w:t>
      </w:r>
    </w:p>
    <w:p>
      <w:pPr>
        <w:pStyle w:val="212"/>
        <w:ind w:left="0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56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3.2025   № 447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eastAsia="ru-RU"/>
        </w:rPr>
        <w:t>Перечень муниципальных рекламных мест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551"/>
        <w:gridCol w:w="1418"/>
        <w:gridCol w:w="311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екламной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Место размещения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color w:val="000000"/>
                <w:szCs w:val="28"/>
                <w:lang w:eastAsia="ru-RU"/>
              </w:rPr>
              <w:t>Величина рыночной обоснованной годовой стоимости платы за установку  и эксплуатацию на муниципальных рекламных местах рекламных конструкций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Ос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Щитовая конструкция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(Билборд 2-х сторонний)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рекламное место №1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., г.Узловая, пересечение ул.Володарского с ул.Беклемищева  (памятник Чернобыльц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6400 руб.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095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 щитовая конструкция (билборд 2-х сторонний), площадь 18кв.м., рекламное место №1.27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, г.Узловая, пересечение ул.Володарского с ул.Беклемищева (памятник Чернобыльцам);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 Поповой Верой Валерьевной по состоянию на 07.03.2025 год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Щитовая конструкция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(Билборд 2-х сторонний)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рекламное место №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., г.Узловая, ул.Горького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(район д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6400 руб.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097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 щитовая конструкция (билборд 2-х сторонний), площадь 18кв.м., рекламное место №1.28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, г.Узловая, ул.Горького (район д.13);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Поповой Верой Валерьевно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по состоянию на 07.03.2025 год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6"/>
              <w:jc w:val="center"/>
              <w:rPr>
                <w:rFonts w:ascii="PT Astra Serif" w:hAnsi="PT Astra Serif" w:cs="Arial"/>
                <w:color w:val="000000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6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Щитовая конструкция</w:t>
            </w:r>
          </w:p>
          <w:p>
            <w:pPr>
              <w:pStyle w:val="TextBody"/>
              <w:widowControl w:val="false"/>
              <w:spacing w:before="0" w:after="6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(Билборд 2-х сторонний)</w:t>
            </w:r>
          </w:p>
          <w:p>
            <w:pPr>
              <w:pStyle w:val="TextBody"/>
              <w:widowControl w:val="false"/>
              <w:spacing w:before="0" w:after="6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рекламное место №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., г.Узловая, ул.Горького (район д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6400 руб.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099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 щитовая конструкция (билборд 2-х сторонний), площадь 18кв.м., рекламное место №1.29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, г.Узловая, ул.Горького (район д.13);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Поповой Верой Валерьевной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по состоянию на 07.03.2025 года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Щитовая конструкция (билборд 2-х сторон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.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г. Узловая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ул. Заводская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(между поворотом на улицу Привокзальная и д.13 по ул.Заводская)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6400 руб.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101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 щитовая конструкция (билборд 2-х сторонний), площадь 18кв.м., рекламное место №1.32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, г.Узловая, ул.Заводская (между поворотом на улицу Привокзальная и  д.13 по ул.Заводская);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 Поповой Верой Валерьевной по состоянию на 07.03.2025 год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Щитовая конструкция (билборд 2-х сторон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.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г. Узловая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ул. Гагарина, д.33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6400 руб.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104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 щитовая конструкция (билборд 2-х сторонний), площадь 18кв.м., рекламное место №1.34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, г.Узловая, ул.Гагарина, д.33;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 Поповой Верой Валерьевной по состоянию на 07.03.2025 год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Щитовая конструкция (билборд 2-х сторон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асть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г. Узловая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ул. 14 Декабр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(в районе д.6 и д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6400 руб.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103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 щитовая конструкция (билборд 2-х сторонний), площадь 18кв.м., рекламное место №1.35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, г.Узловая, ул.14 Декабря (в районе д.6 и д.4);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 Поповой Верой Валерьевной по состоянию на 07.03.2025 года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Щитовая конструкция (билборд 2-х сторон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асть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г. Узловая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ул. Заводска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(в районе дома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1600  руб. 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102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 кв.м., рекламное место №1.38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, г. Узловая, ул. Заводская (в районе дома 5);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 Поповой Верой Валерьевно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по состоянию на 07.03.2025 год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Щитовая конструкция (билборд 2-х сторон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Тульская область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г. Узловая,</w:t>
            </w:r>
          </w:p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ул. Гагарина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(район д. 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T Astra Serif" w:hAnsi="PT Astra Serif" w:cs="Arial"/>
                <w:color w:val="000000"/>
                <w:szCs w:val="28"/>
              </w:rPr>
            </w:pPr>
            <w:r>
              <w:rPr>
                <w:rFonts w:cs="Arial" w:ascii="PT Astra Serif" w:hAnsi="PT Astra Serif"/>
                <w:color w:val="000000"/>
                <w:szCs w:val="28"/>
                <w:lang w:eastAsia="ru-RU"/>
              </w:rPr>
              <w:t>51600 руб.  (без учета 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 xml:space="preserve">Отчет № 100-03/25 об оценке величины </w:t>
            </w: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ыночно обоснованной годовой стоимости платы за установку и эксплуатацию на муниципальных рекламных местах рекламных конструкций: щитовая конструкция (билборд 2-х сторонний), площадь 18кв.м., рекламное место №1.39.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сто размещения объекта: Тульская обл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, г.Узловая, ул. Гагарина д.39;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выполненный  частнопрактикующим оценщиком Поповой Верой Валерьевной по состоянию на 07.03.2025 год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__ </w:t>
      </w:r>
    </w:p>
    <w:tbl>
      <w:tblPr>
        <w:tblW w:w="9667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3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141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19"/>
        <w:gridCol w:w="1652"/>
        <w:gridCol w:w="1357"/>
      </w:tblGrid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01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4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166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Кузьмина Н.А., 6-14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8:00Z</dcterms:created>
  <dc:creator>Титова Наталья Владимировна</dc:creator>
  <dc:description/>
  <dc:language>en-US</dc:language>
  <cp:lastModifiedBy>Ирина Н. Шкабарова</cp:lastModifiedBy>
  <cp:lastPrinted>2025-03-24T14:54:00Z</cp:lastPrinted>
  <dcterms:modified xsi:type="dcterms:W3CDTF">2025-03-27T08:18:00Z</dcterms:modified>
  <cp:revision>2</cp:revision>
  <dc:subject>2</dc:subject>
  <dc:title/>
</cp:coreProperties>
</file>