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7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58</w:t>
            </w:r>
          </w:p>
        </w:tc>
      </w:tr>
    </w:tbl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23 марта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2022 года № 498 «Об утверждении муниципальной программы  «Молодежь муниципального образования Узловский район»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ind w:left="0"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23 марта 2022 года № 498 «Об утверждении муниципальной программы «Молодежь муниципального образования Узловский район» следующее изменение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     (приложение).</w:t>
      </w:r>
    </w:p>
    <w:p>
      <w:pPr>
        <w:pStyle w:val="Normal"/>
        <w:suppressAutoHyphens w:val="false"/>
        <w:spacing w:lineRule="auto" w:line="276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  <w:lang w:eastAsia="ru-RU"/>
        </w:rPr>
        <w:t>Признать</w:t>
      </w:r>
      <w:r>
        <w:rPr>
          <w:rFonts w:cs="Arial" w:ascii="PT Astra Serif" w:hAnsi="PT Astra Serif"/>
          <w:sz w:val="28"/>
          <w:szCs w:val="28"/>
        </w:rPr>
        <w:t xml:space="preserve"> постановление администрации муниципального образования Узловский район от 23 мая 2024 года № 803 «</w:t>
      </w:r>
      <w:r>
        <w:rPr>
          <w:rFonts w:cs="Arial" w:ascii="PT Astra Serif" w:hAnsi="PT Astra Serif"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Узловский район от 23 марта 2022 года № 498 об утверждении муниципальной программы  «Молодежь муниципального образования Узловский район» утратившим силу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26.12.2024 года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7.03.2025   № 458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3.03.2022   № 49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«Молодежь муниципального образования  Узловский район»</w:t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сходя из стратегической цели регионального развития, одной из приоритетных задач является развитие подрастающего поколения в интересах России и Тульской област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ети и молодежь – самая динамичная, энергичная и критически мыслящая часть российского общества, обладает огромным социальным, интеллектуальным, творческим, спортивным потенциало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ожительные изменения в современном обществе во многом зависят от интеграции молодого поколения в социальную структуру общест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этих условиях актуальность приобретают вопросы формирования духовно-богатой, физически здоровой, социально активной личност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сведениям территориального органа Федеральной службы государственной статистики по Узловскому району на территории района на 01 января 2021 года зарегистрированы 16 613 детей и подростков в возрасте от 3-х до 18-ти лет и 17 127 человек в возрасте от 14 до 35 лет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зданию благоприятных условий для формирования и реализации потребностей населения в физкультурно-оздоровительной и спортивной деятельности, в здоровом образе жизни способствует работа спортивных объектов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государственной политики в сфере физической культуры и спорта являются  создание условий для ведения гражданами здорового образа жизни, развития спорта и повышения конкурентоспособности российского спорта на международной спортивной арене. К приоритетным направлениям развития физической культуры и спорта относятся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граждан в регулярные занятия физической культурой и спортом, прежде всего детей и молодеж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системы подготовки спортивного резер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итывая тенденции социально-экономического и общественно-политического развития России на среднесрочную перспективу, молодежная политика в Российской Федерации реализуется по следующим приоритетным направлениям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витие созидательной активности молодеж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лодежная политика призвана объединить государственные и негосударственные ресурсы, что предполагает межведомственный характер взаимодействия в целях: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истемного вовлечения молодежи в общественную жизнь и развития навыков самостоятельной жизнедеятельности молодых жителей страны, информирования всех молодых людей о возможностях их развития в России и в мировом сообществе, а также культуры применения созданных в стране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явления, продвижения, поддержки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 в России;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я в полноценную жизнь молодых людей, которые испытывают проблемы с интеграцией в обществе, а также молодых людей и семей, оказавш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ю молодежной политики в Узловском районе осуществляет Муниципальное учреждение дополнительного образования детей Центр досуга детей и молодеж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</w:rPr>
        <w:t>Муниципальное учреждение дополнительного образования Центр досуга детей и молодежи является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ах дополнительного образования и молодежной полити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учреждении реализуются разнообразные направления работы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прав детей и молодежи на всестороннее участие в общественной и творческой жизни, содействие предоставлению соответствующих и равных возможностей для общественной и творческой деятельности, досуга и отдыха, воспитания гражданственности и патриотизм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филактики безнадзорности, правонарушений, наркомании в детской и молодежной среде, формирование здорового образа жизн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держка талантливых детей и молодежи, детских и молодежных общественных организац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информационной и психологической помощ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действие занятости детей и молодежи, их профессиональной ориентации и социально-трудовой адаптации, формирование и развитие кадрового потенциала молодежной политики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молодым семьям социально-психологической поддержки и помощи в организации позитивного досуг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добровольческой деятельности в Узловском районе;</w:t>
      </w:r>
    </w:p>
    <w:p>
      <w:pPr>
        <w:pStyle w:val="TextBody"/>
        <w:ind w:firstLine="60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ведение районных мероприятий с молодежью в сфере реализации государственной молодежной политики.</w:t>
      </w:r>
    </w:p>
    <w:p>
      <w:pPr>
        <w:pStyle w:val="TextBody"/>
        <w:ind w:firstLine="600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, </w:t>
      </w:r>
      <w:r>
        <w:rPr>
          <w:rFonts w:cs="Arial" w:ascii="PT Astra Serif" w:hAnsi="PT Astra Serif"/>
          <w:sz w:val="28"/>
          <w:szCs w:val="28"/>
        </w:rPr>
        <w:t xml:space="preserve"> позволяет решать ряд социально значимых проблем, таких как: обеспечение занятости детей, их самореализацию и социальную адаптацию, формирование здорового образа жизни, профилактику безнадзорности, правонарушений и других асоциальных проявлений среди детей и подростк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обую роль учреждения молодежной сферы играют в системе первичной профилактики негативных явлений в молодёжной сре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8 клубах по месту жительства (структурных подразделениях Центра) осуществляется деятельность по дополнительным образовательным программам по следующим направлениям: художественно-эстетическое, физкультурно-спортивное, социально-педагогическое стабильно занимаются около 700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ногообразие видов деятельности творческих и спортивных объединений позволяет каждому ребенку найти занятие по душе, это: тестопластика, бисероплетение, пошив мягкой игрушки, вокал, изобразительное искусство, хореография, изделия из кожи, этикет, общая физическая подготовка, кикбоксинг, шашки, шахматы, пауэрлифтинг, самб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зможности добиться положительных результатов, несомненно, способствовала целенаправленная работа Центра по укреплению материально-технической базы и созданию комфортных условий дл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 клубы по месту жительства посещают дети, подростки, молодежь для организации полезного досу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в мероприятиях, организованных в учреждении, принимают  участие более 10000 молодых людей,  что составляет 56% от общего количества молодежи.</w:t>
      </w:r>
    </w:p>
    <w:p>
      <w:pPr>
        <w:pStyle w:val="Normal"/>
        <w:ind w:firstLine="680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 xml:space="preserve">Одним из значимых направлений деятельности Центра досуга детей и молодежи является </w:t>
      </w:r>
      <w:r>
        <w:rPr>
          <w:rFonts w:cs="Arial" w:ascii="PT Astra Serif" w:hAnsi="PT Astra Serif"/>
          <w:sz w:val="28"/>
          <w:szCs w:val="28"/>
        </w:rPr>
        <w:t>реализация государственной молодежной политики в муниципальном образовании Узловский район. В данном направлении ведется планомерная работа как со средне – специальными учебными заведениями Узловского района, так и с контингентом воспитанников Центра досуга детей и молодеж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проводятся такие мероприятия, как: «Мисс студенческая весна», «Мистер студенчество», конкурсно - развлекательная программа «КВН», молодежный форум «Молодежь-будущее России», «День молодого избирателя» и другие. Ключевым событием в году для молодежи Узловского района является празднование Дня молодежи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ециалистами Центра досуга детей и молодежи регулярно разрабатываются и распространяются информационные листовки, памятки, буклеты содержащие информацию антинаркотической, антитеррористической направленности, с призывами к ведению здорового образа жизни, участию в принятии решений по выполнению государственных задач (выборы, служба в армии и др.), что так же необходимо для полноценной социализации и самореализации молодежи в обществе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создания условий проявления и развития инновационного потенциала молодых людей, поддержки и выявления их талантов проводятся различные конкурсы, организованные Центром досуга детей и молодежи, а так же другими молодежными и творческими организациями. Тематика конкурсов рисунков и плакатов различна: здоровый образ жизни, физическое развитие, профилактика наркомании, алкоголизма, табакокурения, противодействие коррупции, сохранение экологически-чистой окружающей среды и другие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едущих направлений, развивающихся на базе Центра досуга детей и молодежи, является добровольчество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нтр досуга детей и молодежи активно вовлекает в добровольческую деятельность воспитанников клубов по месту жительства и студентов средне – специальных учебных заведений. Добровольцы принимают участие в организации и проведении волонтерских акций на территории муниципального образования по благоустройству городских пространств и улиц, оказанию посильной помощи пожилым, проведении патриотических акций, посвященных памятным датам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на территории МО Узловский район увеличивается количество направлений, в которых волонтер может самореализоваться.</w:t>
      </w:r>
    </w:p>
    <w:p>
      <w:p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жно выделить основные направления добровольческой деятельности, реализуемых на территории МО Узловский район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циальное волонтёрство (помощь людям с ограниченными возможностями, пожилым, одиноким людям, сиротам, детям с особенностями и другим категориям населения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Экологическое волонтёрство (участие во Всероссийских, областных, районных субботниках, реализация проектов экологической направленности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ытийное волонтёрство (участие и /или помощь в организации мероприятий приуроченных какому-либо крупному событию в разных масштабах)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Спортивное волонтёрство (помощь в организации спортивных мероприяти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ультурное волонтёрство (участие и/или помощь в организации и проведении культурных мероприятий и событий разных масштабов, связанных с искусством, культурой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едицинское волонтерство (помощь в медицинских организациях. Обучение правилам первой помощи)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олонтеры Победы (участие в региональных проектах, помощь в решении социально-бытовых вопросов ветеранов, благоустройство памятных мест, воинских захоронений, помощь в организации Парада Победы 9 мая, сопровождение акции "Бессмертный Полк"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Таким образом, волонтерское движение является одним из важнейших социальных направлений, как в стране, так и в нашем район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ю муниципальной программы "Развитие физической культуры, спорта и молодёжной политики в Узловском районе " являются 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, повышение качества предоставления муниципальных услуг в сфере молодежной политики, дополнительного образования в сфере физической культуры и спорта, содействие самореализации и социальной адаптации детей и молодежи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 Узловского района «Молодежь муниципального </w:t>
      </w:r>
    </w:p>
    <w:p>
      <w:pPr>
        <w:pStyle w:val="Normal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разования  Узлов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8325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системы дополнительного образования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.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4443,36777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71"/>
        <w:gridCol w:w="2303"/>
        <w:gridCol w:w="693"/>
        <w:gridCol w:w="1309"/>
        <w:gridCol w:w="774"/>
        <w:gridCol w:w="15"/>
        <w:gridCol w:w="693"/>
        <w:gridCol w:w="49"/>
        <w:gridCol w:w="757"/>
        <w:gridCol w:w="26"/>
        <w:gridCol w:w="693"/>
        <w:gridCol w:w="38"/>
        <w:gridCol w:w="758"/>
        <w:gridCol w:w="35"/>
        <w:gridCol w:w="2285"/>
        <w:gridCol w:w="1621"/>
      </w:tblGrid>
      <w:tr>
        <w:trPr>
          <w:trHeight w:val="2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1 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Создание условий для успешной социализации и эффективной самореализации молодеж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сударственной программы Тульской области «Развитие молодежной политики Тульской област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2 Развитие системы дополнительного образования</w:t>
            </w:r>
          </w:p>
        </w:tc>
      </w:tr>
      <w:tr>
        <w:trPr>
          <w:trHeight w:val="2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 процессных мероприят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редоставление услуг дополнительного образования детям»</w:t>
            </w:r>
          </w:p>
        </w:tc>
      </w:tr>
      <w:tr>
        <w:trPr>
          <w:trHeight w:val="19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оля воспитанников в МУДО Центр досуга детей и молодежи в возрасте от 5 до 18  лет, зарегистрированных в АИС Навигатор 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3  муниципальной программы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Формирование условий для укрепления здоровья населения путем популяризации массового спорта и приобщения к регулярным занятиям физической культурой и спортом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Задача: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-ной пропускной способности объектов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-ных спортивных и физкультурно-оздоровитель-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8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900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 Создание благоприятных условий для развития и реализации потенциала детей и молодежи Узловского района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</w:tr>
      <w:tr>
        <w:trPr>
          <w:trHeight w:val="1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6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8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100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4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азвитие возможностей для самореализации детей и молодежи Узлов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0" w:hanging="360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-ных на портале АИС Молодежь России (согласно квотированию)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3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Dobro.ru(согласно квотир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7</w:t>
            </w:r>
          </w:p>
        </w:tc>
      </w:tr>
      <w:tr>
        <w:trPr>
          <w:trHeight w:val="143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Муниципальная поддержка талантливой молодежи»</w:t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Задача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Развитие возможностей для самореализации детей и молодежи Узлов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15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Структура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085"/>
        <w:gridCol w:w="494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 «Предоставление услуг дополнительного образования детям»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.г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я количества объединений и кружков в МУДО Центр досуга детей и молодежи до 19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 до 850 человек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 услуги дополнительного образования в МУДО ЦДД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Увеличение доли воспитанников в МУДО Центр досуга детей и молодежи в возрасте от 5 до 18  лет, зарегистрированных в АИС Навигатор 71 до 100%;</w:t>
            </w:r>
          </w:p>
          <w:p>
            <w:pPr>
              <w:pStyle w:val="ConsPlusNormal1"/>
              <w:numPr>
                <w:ilvl w:val="0"/>
                <w:numId w:val="19"/>
              </w:numPr>
              <w:snapToGrid w:val="false"/>
              <w:ind w:left="0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доли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 до 59%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воспитанников в МУДО Центр досуга детей и молодежи в возрасте от 5 до 18  лет, зарегистрированных в АИС Навигатор 71</w:t>
            </w:r>
          </w:p>
          <w:p>
            <w:pPr>
              <w:pStyle w:val="ConsPlusNormal1"/>
              <w:numPr>
                <w:ilvl w:val="0"/>
                <w:numId w:val="12"/>
              </w:numPr>
              <w:snapToGrid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Доля победителей и призеров соревнований, конкурсов, фестивалей, выставок  различных уровней от общего числа воспитанников 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ДО Центр досуга детей и молодежи</w:t>
            </w:r>
          </w:p>
        </w:tc>
      </w:tr>
      <w:tr>
        <w:trPr>
          <w:trHeight w:val="56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селения систематически занимающегося физической культурой и спортом, в общей численности населения Узловского района в возрасте 3-79 лет до 52%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58%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я количества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 до 68 единиц;</w:t>
            </w:r>
          </w:p>
          <w:p>
            <w:pPr>
              <w:pStyle w:val="ConsPlusNormal1"/>
              <w:numPr>
                <w:ilvl w:val="0"/>
                <w:numId w:val="15"/>
              </w:numPr>
              <w:snapToGrid w:val="false"/>
              <w:ind w:left="0" w:hanging="36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 до 39 900 человек.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;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4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величение количества проведенных мероприятий в сфере молодежной политики до 265 единиц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явшей участие в мероприятиях сферы молодежной политики до 39 100 человек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граждан, занимающихся добровольческой (волонтерской) деятельностью до 5%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роприятий в сфере молодежной политик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 числа, зарегистрированных на портале АИС Молодежь России (согласно квотированию)до 1733человек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240" w:before="0" w:after="0"/>
              <w:ind w:left="0" w:hanging="425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числа, зарегистрированных на портале Dobro.ru(согласно квотированию) до 1087 человек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0" w:hanging="36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Dobro.ru(согласно квотированию)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руктурный элемент программы 2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ы процессных мероприятий «Муниципальная поддержка талантливой молодежи»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 - ежегодно 15 человек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человек, получивших единовременное материальное вознаграждение главы администрации муниципального образования Узловский район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оекты, входящие в национальные проекты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й проект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рганизация и осуществление мероприятий по работе с детьми и молодежью Тульской обла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«Регион для молодых"-1 единиц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Реализация программы комплексного развития молодежной политики в регионах Российской Федерации «Регион для молодых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гиональные проекты, не входящие в национальные проекты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гиональный проект «Создание условий для успешной социализ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эффективной самореализации молодежи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сударственной программы Тульской области «Развитие молодежной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литики Тульской област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осуществление мероприятий по работе  с детьми и молодежью Тульской обла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 до 40  человек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 до 2 единиц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 до 300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 до 30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 до 30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 до 8 человек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 до 18 человек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конкурсе плакатов, посвященном дню борьбы с наркоманией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илбордов на центральных улицах города, посвященных дню борьбы с наркоманией;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праздновании Дня молодежи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олодежном форуме « Молодежь-будущее России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Тульском форуме  «Молодежь-будущее России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региональном добровольческом форуме «Дорогою добра»;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 принявшей участие в празднике благотворительности и милосердия «Белый цветок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highlight w:val="red"/>
        </w:rPr>
      </w:pPr>
      <w:r>
        <w:rPr>
          <w:rFonts w:cs="PT Astra Serif" w:ascii="PT Astra Serif" w:hAnsi="PT Astra Serif"/>
          <w:b/>
          <w:sz w:val="28"/>
          <w:szCs w:val="28"/>
          <w:highlight w:val="red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667"/>
        <w:gridCol w:w="1667"/>
        <w:gridCol w:w="1666"/>
        <w:gridCol w:w="1389"/>
        <w:gridCol w:w="1389"/>
        <w:gridCol w:w="2362"/>
      </w:tblGrid>
      <w:tr>
        <w:trPr/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highlight w:val="red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471,927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918,493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860,206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15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777,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4443,3677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5,70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7,331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8,68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58,1195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82,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086,220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531,161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769,12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978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337,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702,8482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проектов муниципальной программы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физической культуры, спорта и молодежной политики в  Узловском районе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48"/>
        <w:gridCol w:w="2131"/>
        <w:gridCol w:w="1502"/>
        <w:gridCol w:w="1039"/>
        <w:gridCol w:w="1331"/>
        <w:gridCol w:w="1333"/>
        <w:gridCol w:w="1776"/>
        <w:gridCol w:w="1329"/>
        <w:gridCol w:w="126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проекта/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й исполнитель (соисполнитель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д реализа-ции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том числе по источникам: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 Туль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небюд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жетные сред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гиональные проекты, входящие в национальные проек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40,816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,816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4,081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08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 «Развитие системы поддержки молодежи («Молодежь России») (Тульская область) национального проекта «Образование» в рамках государственной программы Тульской области «Развитие молодежной политики в Тульской области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40,816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,816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4,081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,08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44,897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8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,897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гиональные проекты, не входящие в национальные проек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Создание условий для успешной социализации и эффективной самореализации молодежи»  государственной программы Тульской области «Развитие молодежной политики Туль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0,785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,785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Конкурс плакатов, посвященный дню борьбы с наркомани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,462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,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462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2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«День молодеж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5,010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5,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10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3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олодежный форум «Молодежь – будущее Росс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3,58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7,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,58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Делегация на Тульский форум «Молодежь – будущее Росс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,86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,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86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Делегация на региональный добровольческий форум «Дорогою добр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,43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,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43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Мероприятие 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Делегация на праздник благотворительности и милосердия «Белый цвето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43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3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0,785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,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,785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96"/>
        <w:gridCol w:w="2864"/>
        <w:gridCol w:w="471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роекта Региональный проект «Развитие системы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ддержки молодежи («Молодежь России») (Тульская область) национального проекта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бразование» в рамках государственной программы Тульской област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Развитие молодежной политики в Тульской области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Мероприятие (результат)1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Реализация программы комплексного развития молодежной политики 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в регионах Российской Федерации «Регион для молодых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Контрольная точка 1.2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Контрольная точка 1.3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лата 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здание условий для успешной социализации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и эффективной самореализации молодежи»  государственной программ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ой области «Развитие молодежной политики Тульск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Конкурс плакатов, посвященный дню борьбы с наркоманией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4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 конкурса плакатов, посвященного дню борьбы с наркомани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конкурса плакатов, посвященного дню борьбы с наркомание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6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7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нь молодежи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8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 Дня молодеж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Дня молодеж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9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0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1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7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олодежный форум «Молодежь-будущее России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2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проведении молодежного форума МО  Узловский район «Молодежь-будущее Росси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0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проведении молодежного форума МО  Узловский район «Молодежь-будущее Росси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4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легация на Тульский молодежный форум «Молодежь-будущее России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16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Тульский форум «Молодежь-будущее России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Тульский форум «Молодежь-будущее Росси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7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2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8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9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12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легация на  Региональный добровольческий форум «Дорогою добра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20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региональный добровольческий форум «Дорогою добр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региональный добровольческий форум «Дорогою добра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1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9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2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3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9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легация на Праздник благотворительности и милосердия «Белый цветок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  <w:lang w:eastAsia="zh-CN"/>
              </w:rPr>
              <w:t>Контрольная точка 1.24.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дание приказа о направлении делегации на праздник благотворительности и милосердия «Белый цветок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 МУДО Центр досуга детей и молодежи о направлении делегации на праздник благотворительности и милосердия «Белый цветок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5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контракт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6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емка поставленных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6.20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выполненных работ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7.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плата товаров, выполненных работ, оказанных усл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6.2022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8615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 учреждение дополнительного образования Центр досуга детей и молодеж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ширение спектра дополнительного образования для детей и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вариативности, качества и доступности дополнительного образования детей и молодеж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массового спорта и  пропаганда роли занятий физической культурой и спортом, как составляющей части здорового образа жизни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олодежной политики на территории Узловского района.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.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объединений и кружков в МУДО Центр досуга детей и молодежи до 19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охвата детей и молодежи, получающих услуги дополнительного образования в МУДО ЦДДМ до 85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воспитанников в МУДО Центр досуга детей и молодежи в возрасте от 5 до 18  лет, зарегистрированных в АИС Навигатор 71 до 100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победителей и призеров соревнований, конкурсов, фестивалей, выставок  различных уровней от общего числа воспитанников в МУДО Центр досуга детей и молодежи до 59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населения систематически занимающегося физической культурой и спортом, в общей численности населения Узловского района в возрасте 3-79 лет до 52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до 58%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 до 68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 до 3990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проведенных мероприятий в сфере молодежной политики до 265 единиц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величение количества молодежи, принявшей участие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мероприятиях сферы молодежной политики до 39100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доли граждан, занимающихся добровольческой (волонтерской) деятельностью до 5%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величение числа зарегистрированных на портале АИС Молодежь России (согласно квотированию) до 1733 человек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числа зарегистрированных на портале Dobro.ru(согласно квотированию) до 1087 человек.</w:t>
            </w:r>
          </w:p>
          <w:p>
            <w:pPr>
              <w:pStyle w:val="ConsPlusNormal1"/>
              <w:suppressAutoHyphens w:val="false"/>
              <w:jc w:val="center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9788,40425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numPr>
          <w:ilvl w:val="0"/>
          <w:numId w:val="13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598"/>
        <w:gridCol w:w="1473"/>
        <w:gridCol w:w="792"/>
        <w:gridCol w:w="850"/>
        <w:gridCol w:w="851"/>
        <w:gridCol w:w="956"/>
        <w:gridCol w:w="992"/>
        <w:gridCol w:w="2886"/>
        <w:gridCol w:w="1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ъединений и кружков в МУДО Центр досуга детей и молодежи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ват детей и молодежи, получающих услуги дополнительного образования в МУДО ЦДДМ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оспитанников в МУДО ЦДДМ в возрасте от 5 до 18  лет, зарегистрированных в АИС Навигатор 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победителей и призеров соревнований, конкурсов, фестивалей, выставок  различных уровней от общего числа воспитанников в МУДО ЦДД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аселения систематически занимающегося физической культурой и спортом, в общей численности населения Узловского района в возрасте 3-79 л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рганизованных спортивных и физкультурно-оздоровительных мероприятий, в рамках календарного плана спортивно-массовых и физкультурно- оздоровительных мероприятий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ников, принявших участие  в спортивных и физкультурно-оздоровительных мероприятий, в рамках календарного плана спортивно-массовых и физкультурно-оздоровительных мероприятий муниципального образования Узловский райо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а проведенных мероприятий в сфере молодежной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олодежи, принявшей участие в мероприятиях сферы молодежной поли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 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 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граждан, занимающихся добровольческой (волонтерской) деятельность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Число зарегистрированных на портале АИС Молодежь России (согласно квотированию)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 зарегистрированных на портале Dobro.ru(согласно квотир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ДО Центр досуга детей и молодежи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едоставление услуг дополнительного образования детям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667"/>
        <w:gridCol w:w="1667"/>
        <w:gridCol w:w="1667"/>
        <w:gridCol w:w="1251"/>
        <w:gridCol w:w="1348"/>
        <w:gridCol w:w="1848"/>
      </w:tblGrid>
      <w:tr>
        <w:trPr>
          <w:trHeight w:val="252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15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768,73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705,267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811,304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07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432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9788,40425</w:t>
            </w:r>
          </w:p>
        </w:tc>
      </w:tr>
      <w:tr>
        <w:trPr>
          <w:trHeight w:val="44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85,7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7,331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1,08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50,51952</w:t>
            </w:r>
          </w:p>
        </w:tc>
      </w:tr>
      <w:tr>
        <w:trPr>
          <w:trHeight w:val="5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883,02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317,93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410,224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63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99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7237,88473</w:t>
            </w:r>
          </w:p>
        </w:tc>
      </w:tr>
      <w:tr>
        <w:trPr>
          <w:trHeight w:val="12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Расходы на обеспечение деятельности (оказание услуг) муниципальных услуг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3,52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817,93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809,447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3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39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3787,60773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33,524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817,93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809,447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03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392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3787,60773</w:t>
            </w:r>
          </w:p>
        </w:tc>
      </w:tr>
      <w:tr>
        <w:trPr>
          <w:trHeight w:val="12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Поведение спортивных и физкультурно-оздоровительных мероприятий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0,0</w:t>
            </w:r>
          </w:p>
        </w:tc>
      </w:tr>
      <w:tr>
        <w:trPr>
          <w:trHeight w:val="10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Поведение культурно-массовых мероприятий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7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50,277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7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50,277</w:t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)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а процессных мероприятий «Субвенция для осуществления государственных полномочий по предоставлению мер социальной поддержки педагогическим и иным работникам»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,107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7,331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1,08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0,91952</w:t>
            </w:r>
          </w:p>
        </w:tc>
      </w:tr>
      <w:tr>
        <w:trPr>
          <w:trHeight w:val="33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6,107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7,3318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1,08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6,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9,8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0,9195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роприятие (результат ) 5 комплекса процессных мероприятий «Иные межбюджетные трансферты на обеспечения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</w:tr>
      <w:tr>
        <w:trPr>
          <w:trHeight w:val="26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9,6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17"/>
        <w:gridCol w:w="2888"/>
        <w:gridCol w:w="451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сходы на обеспечение деятельности (оказание услуг) муниципальных услуг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2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ведение спортивных и физкультурно-оздоровительных мероприяти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 xml:space="preserve">«Поведение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культурно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 xml:space="preserve">-массовых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й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»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убвенция для осуществления государственных полномочий по предоставлению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 социальной поддержки педагогическим и иным работникам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nformat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бвенция для осуществления государственных полномочий по предоставлению мер социальной поддержки педагогическим и иным работникам на основании Закона Тульской области «Об образовании» от 30.09.2013 года №1989-ЗТО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5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b/>
                <w:sz w:val="28"/>
                <w:szCs w:val="28"/>
                <w:lang w:eastAsia="zh-CN"/>
              </w:rPr>
              <w:t>Иные межбюджетные трансферты на обеспечения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8122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а комплекса процессных мероприяти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азвитие возможностей для самореализации детей и молодежи Узловского района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Решение проблем, поставленных комплексом процессных мероприятий, в период 2022 - 2026 годов, позволит ежегодно поощрять 15 человек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иновременным материальным вознаграждением главы администрации муниципального образования 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1598"/>
        <w:gridCol w:w="1473"/>
        <w:gridCol w:w="792"/>
        <w:gridCol w:w="850"/>
        <w:gridCol w:w="851"/>
        <w:gridCol w:w="750"/>
        <w:gridCol w:w="750"/>
        <w:gridCol w:w="11"/>
        <w:gridCol w:w="28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, получивших единовременное материальное вознаграждение главы администрации муниципального образования Узловский район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редоставление услуг дополнительного образования детям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05"/>
        <w:gridCol w:w="1232"/>
        <w:gridCol w:w="1369"/>
        <w:gridCol w:w="1150"/>
        <w:gridCol w:w="1176"/>
        <w:gridCol w:w="1323"/>
      </w:tblGrid>
      <w:tr>
        <w:trPr/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(всего), 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 1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а процессных мероприятий «Вознаграждение главы администрации муниципального образования Узловский район талантливой молодежи» 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  <w:tr>
        <w:trPr>
          <w:trHeight w:val="18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4,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9,28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ая поддержка талантливой молодеж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596"/>
        <w:gridCol w:w="2864"/>
        <w:gridCol w:w="471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Мероприятие (результат) 1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ознаграждение главы администрации муниципального образования Узловский район талантливой молодежи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1.</w:t>
            </w:r>
          </w:p>
          <w:p>
            <w:pPr>
              <w:pStyle w:val="ConsPlusNormal1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Заседания  экспертного совета по отбору кандидатов на соискание единовременного материального вознаграждения главы администрации муниципального образования Узловский район.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токол заседания  экспертного совета по отбору кандидатов на соискание единовременного материального вознаграждения главы администрации муниципального образования Узловский район. 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Контрольная точка 1.2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награждение главы администрации муниципального образования Узловский район талантливой молодеж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ые поручения.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латы осуществлены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___________________________________________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  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07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отдела по спорту и молодежной политике администрации муниципального образования Узловский район     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.В.Климанова</w:t>
            </w:r>
          </w:p>
        </w:tc>
      </w:tr>
    </w:tbl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2"/>
        <w:gridCol w:w="156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60-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8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спорту и молодежной политике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спорту и молодежной политике, Крылов Р.Ю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lang w:eastAsia="en-US"/>
              </w:rPr>
              <w:t>., 9-99-19 (доб.*1018)</w:t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851" w:right="1843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Шапка(паспорт) документа"/>
    <w:basedOn w:val="Heading"/>
    <w:qFormat/>
    <w:pPr>
      <w:pBdr>
        <w:bottom w:val="nil"/>
      </w:pBd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2:00Z</dcterms:created>
  <dc:creator>uzer</dc:creator>
  <dc:description/>
  <dc:language>en-US</dc:language>
  <cp:lastModifiedBy>Ирина Н. Шкабарова</cp:lastModifiedBy>
  <cp:lastPrinted>2025-03-19T10:33:00Z</cp:lastPrinted>
  <dcterms:modified xsi:type="dcterms:W3CDTF">2025-03-28T06:12:00Z</dcterms:modified>
  <cp:revision>2</cp:revision>
  <dc:subject/>
  <dc:title/>
</cp:coreProperties>
</file>