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60</w:t>
            </w:r>
          </w:p>
        </w:tc>
      </w:tr>
    </w:tbl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  от 23 март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2022 года № 497 «Об утверждении муниципальной программ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Развитие физической культуры и спорта в муниципальном образовании город Узловая 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3 марта 2022 года № 497 «Об утверждении муниципальной программы «Развитие физической культуры и спорта в муниципальном образовании город Узловая Узловского района» следующее изменение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>Признать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постановление администрации муниципального образования Узловский район от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1 августа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2023 года №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415</w:t>
      </w:r>
      <w:r>
        <w:rPr>
          <w:rFonts w:cs="Arial" w:ascii="PT Astra Serif" w:hAnsi="PT Astra Serif"/>
          <w:sz w:val="28"/>
          <w:szCs w:val="28"/>
        </w:rPr>
        <w:t xml:space="preserve"> «О внесении изменения в постановление администрации муниципального образования Узловский район от 23 марта 2022 года № 497 «Об утверждении муниципальной программы «Развитие физической культуры и спорта в муниципальном образовании город Узловая Узловского района» утратившим силу.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2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3. Отделу информационных технологий администрации муниципального образования Узловский район (Бондаренко Д.С.)  разместить настоящее постановление на официальном сайте муниципального образования Узловский район</w:t>
      </w:r>
      <w:r>
        <w:rPr>
          <w:rStyle w:val="Appleconvertedspace"/>
          <w:rFonts w:cs="Arial" w:ascii="PT Astra Serif" w:hAnsi="PT Astra Serif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5. Постановление вступает в силу со дня обнародования и распространяется на правоотношения, возникшие с 26.12.2024г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446"/>
        <w:gridCol w:w="2957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widowControl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7.03.2025   № 46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3.03.2022   № 49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й программы «Развитие физической культур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и спорта в муниципальном образовании город Узлова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ого района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ью муниципальной программы муниципального образования город Узловая Узловского района «Развитие физической культуры и спорта в муниципальном образовании город Узловая Узловского района» является  создание условий, обеспечивающих  возможность и доступность различным категориям и  возрастным группам населения для регулярных занятий физической культурой и спортом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достижения цели муниципальной программы определены следующие задачи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оставление населению физкультурно-оздоровительных и спортивных услуг, организация и проведение физкультурных и спортивных мероприят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общение населения к  регулярным занятиям физической культурой и спортом, участию в спортивных мероприятиях и сдаче норм Всероссийского физкультурно-спортивного комплекса Готов к труду и обороне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 в муниципальном образовании город Узловая Узловского района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чет сложившихся в настоящее время социальных, экономических и политических условий указывает на то, что в обществе назрела социальная потребность в развитии массового физкультурного движения как средства оздоровления населения, привлечения его к здоровому образу жизни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 этой целью в городе Узловая проводится активная работа по вовлечению всех возрастных категорий  населения в занятия физической культурой через массовый спорт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к, например, для детей и молодежи проводятся акции «Будь здоровым и успешным», веселые эстафеты «О, спорт, ты жизнь!», соревнования по футболу среди дворовых команд, соревнования по волейболу, баскетболу. Организуются выезды сборных команд на Спартакиады по дворовым  видам спорта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более старшего населения проводятся Спартакиады трудящихся, спортивный праздник День физкультурника, всероссийские и муниципальные акции: «Кросс нации», «Лыжня России», «Велопробег под флагом России»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кже в городе Узловая большое  внимание уделяется вовлечению в активный образ жизни пожилого населения возраста 55+. Для данной категории организуются соревнования по шахматам, шашкам,  дартсу, северной ходьбе, настольному теннису. Жители серебряного возраста принимают участие в областных соревнованиях: «Спартакиада пенсионеров», «Спартакиада инвалидов», «10 000 шагов к жизни»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целях привлечения жителей к здоровому образу жизни в городе ежегодно  модернизируются спортивные сооружения. Установлена многофункциональная площадка «Газпром детям», хоккейная площадка, площадка для сдачи норм ГТО площадка в микрорайоне Радужный. На данных объектах на еженедельной основе для жителей организуются занятия на свежем воздухе.  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>В целях создания условий для максимального охвата населения  регулярными занятиями физической культурой и спортом в городе Узловая функционирует муниципальное учреждение Центр спорта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базе учреждения базируется 6 секций — это мини-футбол, баскетбол, бокс, большой теннис, хоккей и гимнастика. Занятия проводятся на базе ФОК «Узловая -  Арена»,  на стадионе ФСК «Локомотив»,  в легкоатлетическом  зале  «Спартак», на хоккейной коробке МО город Узловая Узловского района. Также на базе МУ Центр спорта работает фитнес зал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ля повышения эффективности использования возможностей физической культуры и спорта в укреплении здоровья  активно ведется работа по внедрению всероссийского физкультурно–спортивного комплекса «Готов к труду и обороне»  (далее ГТО) для всех возрастных групп насел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базе Муниципального учреждения Центр спорта,  как структурное подразделение, создан Центр тестирования Всероссийского физкультурно-спортивного комплекса Готов к труду и обороне «ГТО» (далее -Центр), наделенный правом по оценке выполнения нормативов. Основным видом деятельности  Центра является организация и проведение тестирования населения по выполнению испытаний и нормативов комплекса «ГТО»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нтром проводится ряд мероприятий, направленных на вовлечение всех категорий населения для сдачи норм ГТО. Традиционно, сдача норм ГТО проходит в рамках таких мероприятий как Зимний фестиваль ГТО муниципальный этап,  Летний фестиваль ГТО муниципальный этап, Фестиваль «Первый шаг ГТО», в рамках спортивного праздника, посвященного Дню физкультурника,  проходит сдача норм ГТ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6" w:top="53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Принятие и реализация муниципальной программы «Развитие физической культуры и спорта в городе Узловая Узловского района» позволит добиться роста основных показателей  развития физической культуры и спорта в городе Узлов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й программы  «Развитие физической культуры и спорт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 муниципальном образовании город Узловая Узловского района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/>
      </w:pPr>
      <w:r>
        <w:rPr/>
        <w:t>1.Основные положения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8190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Комитет культуры администрации 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-2026 </w:t>
            </w:r>
          </w:p>
        </w:tc>
      </w:tr>
      <w:tr>
        <w:trPr>
          <w:trHeight w:val="1146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, обеспечивающих возможность  и доступность различным категориям и возрастным группам населения для регулярных занятий физической культурой и спортом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484,49328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/>
      </w:pPr>
      <w:r>
        <w:rPr/>
        <w:t>2.Показатели муниципальной программы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66"/>
        <w:gridCol w:w="2400"/>
        <w:gridCol w:w="968"/>
        <w:gridCol w:w="1360"/>
        <w:gridCol w:w="760"/>
        <w:gridCol w:w="16"/>
        <w:gridCol w:w="766"/>
        <w:gridCol w:w="48"/>
        <w:gridCol w:w="746"/>
        <w:gridCol w:w="25"/>
        <w:gridCol w:w="840"/>
        <w:gridCol w:w="746"/>
        <w:gridCol w:w="37"/>
        <w:gridCol w:w="34"/>
        <w:gridCol w:w="1531"/>
        <w:gridCol w:w="37"/>
        <w:gridCol w:w="514"/>
        <w:gridCol w:w="1131"/>
        <w:gridCol w:w="38"/>
      </w:tblGrid>
      <w:tr>
        <w:trPr>
          <w:trHeight w:val="26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ановое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начение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я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день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ончания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ия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</w:tr>
      <w:tr>
        <w:trPr>
          <w:trHeight w:val="14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3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Создание условий, обеспечивающих возможность  и доступность различным категориям и возрастным группам населения для регулярных занятий физической культурой и спортом</w:t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13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Комплексы процессных мероприятий 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>
          <w:trHeight w:val="1924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ассовой физической культуры и спорта на территории муниципального образования город Узло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жителей муниципального образования город Узловая систематически занимающихся физической культурой и спортом, в общей численности жителей муниципального образования город Узл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2,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2,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3,0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,0</w:t>
            </w:r>
          </w:p>
        </w:tc>
      </w:tr>
      <w:tr>
        <w:trPr>
          <w:trHeight w:val="14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рганизованных физкультурных и  спортивно-массовых мероприятий в рамках календарного плана мероприятий МУ Центр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</w:tr>
      <w:tr>
        <w:trPr>
          <w:trHeight w:val="14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аселения, принявшего участие  в спортивно массовых мероприят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0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00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00</w:t>
            </w:r>
          </w:p>
        </w:tc>
      </w:tr>
      <w:tr>
        <w:trPr>
          <w:trHeight w:val="14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вышение качества и доступности предоставляемых услуг в сфере физической культуры и спота МУ Центр спо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занимающихся в секциях  МУ Центр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34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3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353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355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55</w:t>
            </w:r>
          </w:p>
        </w:tc>
      </w:tr>
      <w:tr>
        <w:trPr>
          <w:trHeight w:val="14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победителей и призеров соревнований  различных уровней от общего числа занимающихся в секциях  МУ Центр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секций в МУ Центр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этапное внедрение Всероссийского физкультурно-спортивного комплекса «Готов  к труду и обороне» для  всех  возрастных групп на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, нормативных испытаний, тестов Всероссийского физкультурно-спортивного комплекса Готов к труду и оборон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ля жителей муниципального образования город Узловая,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материально –технической базы спортивной инфраструк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Уровень обеспеченности граждан 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2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2</w:t>
            </w:r>
          </w:p>
        </w:tc>
      </w:tr>
      <w:tr>
        <w:trPr>
          <w:trHeight w:val="14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Модернизация материально-технической базы физической культуры и спорта путем приобретения инвентаря, капитально отремонтированных/ вновь построенных объек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</w:tr>
    </w:tbl>
    <w:p>
      <w:pPr>
        <w:pStyle w:val="ConsPlusNormal1"/>
        <w:jc w:val="center"/>
        <w:rPr/>
      </w:pPr>
      <w:r>
        <w:rPr/>
        <w:t>3.Структура муниципальной программы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991"/>
        <w:gridCol w:w="4718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Комплексы процессных мероприятий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.г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ассовой физической культуры и спорта на территории муниципального образования город Узлова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жителей муниципального образования город Узловая систематически занимающихся физической культурой и спортом, в общей численности жителей муниципального образования город Узловая до 43%;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я количества организованных физкультурных и спортивно-массовых мероприятий в рамках  календарного плана мероприятий МУ Центр спорта до 54 единиц;</w:t>
            </w:r>
          </w:p>
          <w:p>
            <w:pPr>
              <w:pStyle w:val="ConsPlusNormal1"/>
              <w:suppressAutoHyphens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жителей, принявших участие в спортивно-массовых мероприятиях до 5800человек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1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жителей муниципального образования город Узловая систематически занимающихся физической культурой и спортом, в общей численности жителей муниципального образования город Узловая;</w:t>
            </w:r>
          </w:p>
          <w:p>
            <w:pPr>
              <w:pStyle w:val="ConsPlusNormal1"/>
              <w:numPr>
                <w:ilvl w:val="0"/>
                <w:numId w:val="11"/>
              </w:numPr>
              <w:snapToGrid w:val="false"/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рганизованных физкультурных и  спортивно-массовых мероприятий в рамках календарного плана мероприятий МУ Центр спорта;</w:t>
            </w:r>
          </w:p>
          <w:p>
            <w:pPr>
              <w:pStyle w:val="ConsPlusNormal1"/>
              <w:numPr>
                <w:ilvl w:val="0"/>
                <w:numId w:val="11"/>
              </w:numPr>
              <w:snapToGrid w:val="false"/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аселения, принявшего участие  в спортивно массовых мероприятиях</w:t>
            </w:r>
          </w:p>
        </w:tc>
      </w:tr>
      <w:tr>
        <w:trPr>
          <w:trHeight w:val="276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и доступности предоставляемых услуг в сфере физической культуры и спота МУ Центр спор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Увеличение количества занимающихся в секциях  МУ Центр спорта до 355 человек;</w:t>
            </w:r>
          </w:p>
          <w:p>
            <w:pPr>
              <w:pStyle w:val="ConsPlusNormal1"/>
              <w:numPr>
                <w:ilvl w:val="0"/>
                <w:numId w:val="9"/>
              </w:numPr>
              <w:suppressAutoHyphens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доли победителей и призеров соревнований  различных уровней от общего числа, занимающихся в секциях  МУ Центр спорта до 23%; </w:t>
            </w:r>
          </w:p>
          <w:p>
            <w:pPr>
              <w:pStyle w:val="ConsPlusNormal1"/>
              <w:numPr>
                <w:ilvl w:val="0"/>
                <w:numId w:val="9"/>
              </w:numPr>
              <w:suppressAutoHyphens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секций  в МУ Центр спорта до 11единиц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занимающихся в секциях  МУ Центр спорта;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победителей и призеров соревнований  различных уровней от общего числа занимающихся в секциях  МУ Центр спорта;</w:t>
            </w:r>
          </w:p>
          <w:p>
            <w:pPr>
              <w:pStyle w:val="ConsPlusNormal1"/>
              <w:numPr>
                <w:ilvl w:val="0"/>
                <w:numId w:val="5"/>
              </w:numPr>
              <w:suppressAutoHyphens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секций в МУ Центр спорта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3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этапное внедрение Всероссийского физкультурно-спортивного комплекса «Готов  к труду и обороне» для  всех  возрастных групп населе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ероприятий, нормативных испытаний, тестов Всероссийского физкультурно-спортивного комплекса «Готов к труду и обороне» до 20единиц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жителей муниципального образования город Узловая,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сдаче нормативов Всероссийского физкультурно-спортивного комплекса «Готов к труду и обороне» до 11%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, нормативных испытаний, тестов Всероссийского физкультурно-спортивного комплекса Готов к труду и обороне;</w:t>
            </w:r>
          </w:p>
          <w:p>
            <w:pPr>
              <w:pStyle w:val="ConsPlusNormal1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жителей муниципального образования город Узловая,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  <w:p>
            <w:pPr>
              <w:pStyle w:val="ConsPlusNormal1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4: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материально –технической базы спортивной инфраструктур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ровня обеспеченности граждан  спортивными сооружениями исходя из единовременной пропускной способности объектов спорта до 41,2%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одернизация материально-технической базы объектов физической культуры и спорта путем приобретения инвентаря, капитально отремонтированных/ вновь построенных объектов до 89%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обеспеченности граждан 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ConsPlusNormal1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 материально-технической базы физической культуры и спорта путем приобретения инвентаря, капитально отремонтированных/ вновь построенных объектов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Финансов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796"/>
        <w:gridCol w:w="1793"/>
        <w:gridCol w:w="1795"/>
        <w:gridCol w:w="1596"/>
        <w:gridCol w:w="1669"/>
        <w:gridCol w:w="2051"/>
      </w:tblGrid>
      <w:tr>
        <w:trPr/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город Узловая Узловского района»</w:t>
            </w:r>
          </w:p>
        </w:tc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376,927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677,256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841,593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326,20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262,50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484,4932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27,713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05,209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268,457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326,20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12,50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240,09513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49,214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2,047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73,136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5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244,39815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Развитие физической культуры и спорта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975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Центр спорта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ассовой физической культуры и спорта на территории муниципального образования город Узловая</w:t>
            </w:r>
          </w:p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вышение качества и доступности предоставляемых услуг в сфере физической культуры и спота МУ Центр спорта</w:t>
            </w:r>
          </w:p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этапное внедрение Всероссийского физкультурно-спортивного комплекса «Готов  к труду и обороне» для  всех  возрастных групп населения</w:t>
            </w:r>
          </w:p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материально –технической базы спортивной инфраструктуры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шение проблем, поставленных комплексом процессных мероприятий, в период 2022 - 2026 годов позволит достичь следующих показателей: Увеличение доли жителей муниципального образования город Узловая систематически занимающихся физической культурой и спортом, в общей численности жителей муниципального образования город Узловая до 43%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величения количества организованных физкультурных и спортивно-массовых мероприятий в рамках  календарного плана мероприятий МУ Центр спорта до 54 единиц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величение количества жителей, принявших участие в спортивно-массовых мероприятиях до 5800человек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величение количества занимающихся в секциях  МУ Центр спорта до 355 человек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величение доли победителей и призеров соревнований  различных уровней от общего числа, занимающихся в секциях  МУ Центр спорта до 23%; 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величение количества секций  в МУ Центр спорта до 11единиц.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величение количества мероприятий, нормативных испытаний, тестов Всероссийского физкультурно-спортивного комплекса «Готов к труду и обороне» до 20единиц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величение доли жителей муниципального образования город Узловая,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сдаче нормативов Всероссийского физкультурно-спортивного комплекса «Готов к труду и обороне» до 11%;</w:t>
            </w:r>
          </w:p>
          <w:p>
            <w:pPr>
              <w:pStyle w:val="ConsPlusNormal1"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уровня обеспеченности граждан  спортивными сооружениями исходя из единовременной пропускной способности объектов спорта до 41,2%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дернизация материально-технической базы объектов физической культуры и спорта путем приобретения инвентаря, капитально отремонтированных/ вновь построенных объектов до 89%.</w:t>
            </w:r>
          </w:p>
          <w:p>
            <w:pPr>
              <w:pStyle w:val="ConsPlusNormal1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484,49328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Развитие физической культуры и спорта»</w:t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7"/>
        <w:gridCol w:w="1598"/>
        <w:gridCol w:w="1473"/>
        <w:gridCol w:w="792"/>
        <w:gridCol w:w="850"/>
        <w:gridCol w:w="851"/>
        <w:gridCol w:w="815"/>
        <w:gridCol w:w="916"/>
        <w:gridCol w:w="2706"/>
        <w:gridCol w:w="1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азовое значение 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жителей муниципального образования город Узловая систематически занимающихся физической культурой и спортом, в общей численности жителей муниципального образования город Узл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43,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рганизованных физкультурных и спортивно-массовых мероприятий в рамках календарного плана мероприятий МУ Центр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аселения, принявшего участие  в спортивно массовых мероприят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личество занимающихся в секциях  МУ Центр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3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3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3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победителей и призеров соревнований  различных уровней от общего числа занимающихся в секциях  МУ Центр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екций в МУ Центр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ероприятий, нормативных испытаний, тестов Всероссийского физкультурно-спортивного комплекса Готов к труду и оборо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ля жителей муниципального образования город Узловая,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zh-CN"/>
              </w:rPr>
              <w:t>Уровень обеспеченности граждан 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,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Модернизация материально-технической базы физической культуры и спорта путем приобретения инвентаря, капитально отремонтированных/ вновь построенных объек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Центр спорта</w:t>
            </w:r>
          </w:p>
        </w:tc>
      </w:tr>
    </w:tbl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Развитие физической культуры и спорта»</w:t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668"/>
        <w:gridCol w:w="1650"/>
        <w:gridCol w:w="1825"/>
        <w:gridCol w:w="1770"/>
        <w:gridCol w:w="1516"/>
        <w:gridCol w:w="1857"/>
      </w:tblGrid>
      <w:tr>
        <w:trPr/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(всего) , 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76,927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77,256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841,593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326,20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262,50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7484,4932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27,713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05,209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268,457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326,20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12,50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240,0951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49,214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2,047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73,136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244,3981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1 комплекса процессных мероприятий «Обеспечение деятельности (оказание услуг) муниципальных учреждений» все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93,549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855,256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799,908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34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20,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303,3938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544,335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3,209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226,771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34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70,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5058,9957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49,214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2,047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73,136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244,3981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е (результат) 2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а процессных мероприятий «Проведение спортивных  и физкультурно - оздоровительных мероприятий» все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1,685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2,01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2,01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72,7214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1,685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2,01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42,01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72,7214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роприятие (результат) 3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а процессных мероприятий «Строительство объектов социально – культурной сферы» все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8,377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8,3779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8,377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8,37794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физической культуры и спорта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634"/>
        <w:gridCol w:w="35"/>
        <w:gridCol w:w="3431"/>
        <w:gridCol w:w="3710"/>
        <w:gridCol w:w="35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1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2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оведение спортивных и физкультурно-оздоровительных мероприятий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Х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Строительство объектов социально – культурной сферы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проектно-сметной документаци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9.12.20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учреждения Центр спор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ключение государственной экспертиз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Включение необходимых работ и услуг в план-график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28.02.20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учреждения Центр спор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 -графи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3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оведение электронного аукциона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0.04.20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учреждения Центр спор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ключение контракт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4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роительство объектов социально – культурной сферы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0.10.20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учреждения Центр спор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роенный объект социально – культурной сфе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5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выполненных работ, оказанных услу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31.12.20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го учреждения Центр спор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ы выполненных рабо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  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407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отдела по спорту и молодежной политике администрации муниципального образования Узловский район           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.В.Климанов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/>
      </w:pPr>
      <w:r>
        <w:rPr/>
      </w:r>
    </w:p>
    <w:p>
      <w:pPr>
        <w:pStyle w:val="ConsPlusNormal1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2"/>
        <w:gridCol w:w="1560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59-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8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спорту и молодежной политике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отдел по спорту и молодежной политике, Крылов Р.Ю</w:t>
            </w: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lang w:eastAsia="en-US"/>
              </w:rPr>
              <w:t>., 9-99-19 (доб.*1018)</w:t>
            </w:r>
          </w:p>
        </w:tc>
      </w:tr>
    </w:tbl>
    <w:p>
      <w:pPr>
        <w:pStyle w:val="ConsPlusNormal1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426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</w:rPr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z w:val="18"/>
    </w:rPr>
  </w:style>
  <w:style w:type="character" w:styleId="WW8Num38z0">
    <w:name w:val="WW8Num38z0"/>
    <w:qFormat/>
    <w:rPr>
      <w:rFonts w:ascii="Arial" w:hAnsi="Arial" w:eastAsia="Times New Roman" w:cs="Arial"/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Шапка(паспорт) документа"/>
    <w:basedOn w:val="Heading"/>
    <w:qFormat/>
    <w:pPr>
      <w:pBdr>
        <w:bottom w:val="nil"/>
      </w:pBdr>
      <w:suppressAutoHyphens w:val="false"/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09:00Z</dcterms:created>
  <dc:creator>uzer</dc:creator>
  <dc:description/>
  <dc:language>en-US</dc:language>
  <cp:lastModifiedBy>Ирина Н. Шкабарова</cp:lastModifiedBy>
  <cp:lastPrinted>2025-03-19T10:10:00Z</cp:lastPrinted>
  <dcterms:modified xsi:type="dcterms:W3CDTF">2025-03-28T06:09:00Z</dcterms:modified>
  <cp:revision>2</cp:revision>
  <dc:subject/>
  <dc:title/>
</cp:coreProperties>
</file>