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2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8 март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 xml:space="preserve">2022 года № 560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программы «Управление земельными ресурсами и муниципальным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ого района»</w:t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ответствии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ями</w:t>
      </w:r>
      <w:r>
        <w:rPr>
          <w:rFonts w:cs="Aparajita" w:ascii="PT Astra Serif" w:hAnsi="PT Astra Serif"/>
          <w:sz w:val="28"/>
          <w:szCs w:val="28"/>
        </w:rPr>
        <w:t xml:space="preserve">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администрац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зловский</w:t>
      </w:r>
      <w:r>
        <w:rPr>
          <w:rFonts w:cs="Aparajita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</w:t>
      </w:r>
      <w:r>
        <w:rPr>
          <w:rFonts w:cs="Aparajita" w:ascii="PT Astra Serif" w:hAnsi="PT Astra Serif"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ПОСТАНОВЛЯЕТ</w:t>
      </w:r>
      <w:r>
        <w:rPr>
          <w:rFonts w:cs="Aparajita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parajita"/>
          <w:sz w:val="28"/>
          <w:szCs w:val="28"/>
        </w:rPr>
      </w:pPr>
      <w:r>
        <w:rPr>
          <w:rFonts w:cs="Aparajita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parajita" w:ascii="PT Astra Serif" w:hAnsi="PT Astra Serif"/>
          <w:iCs/>
          <w:sz w:val="28"/>
          <w:szCs w:val="28"/>
        </w:rPr>
        <w:t>1.</w:t>
      </w:r>
      <w:r>
        <w:rPr>
          <w:rFonts w:cs="Aparajita" w:ascii="PT Astra Serif" w:hAnsi="PT Astra Serif"/>
          <w:b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8 марта 2022 года № 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» следующее  изменени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17.03.2025 года №377 «О внес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менения в постановление администрации муниципального образования Узловский район от 28 марта 2022 года № </w:t>
      </w:r>
      <w:r>
        <w:rPr>
          <w:rFonts w:cs="Arial" w:ascii="PT Astra Serif" w:hAnsi="PT Astra Serif"/>
          <w:sz w:val="28"/>
          <w:szCs w:val="28"/>
        </w:rPr>
        <w:t>560 «Об утверждении муниципальной программы «Управление земельными ресурсами и муниципальным имуществом муниципального образования 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</w:t>
      </w:r>
      <w:r>
        <w:rPr>
          <w:rFonts w:cs="PT Astra Serif" w:ascii="PT Astra Serif" w:hAnsi="PT Astra Serif"/>
          <w:sz w:val="28"/>
          <w:szCs w:val="28"/>
        </w:rPr>
        <w:t xml:space="preserve">Бондаренко Д.С.) </w:t>
      </w:r>
      <w:r>
        <w:rPr>
          <w:rFonts w:cs="Arial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 на правоотношения, возникшие с 01</w:t>
      </w:r>
      <w:r>
        <w:rPr>
          <w:rFonts w:cs="PT Astra Serif" w:ascii="PT Astra Serif" w:hAnsi="PT Astra Serif"/>
          <w:iCs/>
          <w:sz w:val="28"/>
          <w:szCs w:val="28"/>
        </w:rPr>
        <w:t xml:space="preserve"> января 2025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75" w:leader="none"/>
        </w:tabs>
        <w:autoSpaceDE w:val="false"/>
        <w:ind w:firstLine="709"/>
        <w:jc w:val="both"/>
        <w:rPr>
          <w:rFonts w:ascii="PT Astra Serif" w:hAnsi="PT Astra Serif" w:cs="Aparajita"/>
          <w:b/>
          <w:b/>
          <w:iCs/>
          <w:sz w:val="28"/>
          <w:szCs w:val="28"/>
        </w:rPr>
      </w:pPr>
      <w:r>
        <w:rPr>
          <w:rFonts w:cs="Aparajita" w:ascii="PT Astra Serif" w:hAnsi="PT Astra Serif"/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Aparajita"/>
          <w:b w:val="false"/>
          <w:b w:val="false"/>
          <w:iCs/>
          <w:sz w:val="24"/>
          <w:szCs w:val="24"/>
        </w:rPr>
      </w:pPr>
      <w:r>
        <w:rPr>
          <w:rFonts w:cs="Aparajita" w:ascii="PT Astra Serif" w:hAnsi="PT Astra Serif"/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Aparajita"/>
          <w:b/>
          <w:b/>
          <w:iCs/>
          <w:sz w:val="24"/>
          <w:szCs w:val="24"/>
        </w:rPr>
      </w:pPr>
      <w:r>
        <w:rPr>
          <w:rFonts w:cs="Aparajita" w:ascii="PT Astra Serif" w:hAnsi="PT Astra Serif"/>
          <w:b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635</wp:posOffset>
                </wp:positionV>
                <wp:extent cx="2679065" cy="387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8"/>
                                      <w:szCs w:val="28"/>
                                    </w:rPr>
                                    <w:t xml:space="preserve">от 28.03.2025    №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  <w:lang w:eastAsia="en-US"/>
                                    </w:rPr>
                                    <w:t>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PT Astra Serif" w:hAnsi="PT Astra Serif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8.03.2022   № 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04.8pt;mso-wrap-distance-left:9pt;mso-wrap-distance-right:9pt;mso-wrap-distance-top:0pt;mso-wrap-distance-bottom:0pt;margin-top:0.05pt;mso-position-vertical-relative:text;margin-left:258.9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8"/>
                                <w:szCs w:val="28"/>
                              </w:rPr>
                              <w:t xml:space="preserve">от 28.03.2025    №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PT Astra Serif" w:hAnsi="PT Astra Serif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8.03.2022   № 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Управление земельными ресурсами и муниципальны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муществом муниципального образования город Узловая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  <w:t>Стратегические приоритет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Положением о комитете по земельным и имущественным отношениям администрации </w:t>
      </w:r>
      <w:r>
        <w:rPr>
          <w:rFonts w:cs="Arial" w:ascii="PT Astra Serif" w:hAnsi="PT Astra Serif"/>
          <w:bCs/>
          <w:sz w:val="28"/>
          <w:szCs w:val="28"/>
        </w:rPr>
        <w:t xml:space="preserve">муниципального образования Узловский район, утвержденным решением Собрания представителей муниципального образования Узловский район от 31 марта 2022 года №51-403 «Об утверждении Положения о комитете по земельным и имущественным отношениям администрации муниципального образования Узловский район», Комитет является </w:t>
      </w:r>
      <w:r>
        <w:rPr>
          <w:rFonts w:cs="Arial" w:ascii="PT Astra Serif" w:hAnsi="PT Astra Serif"/>
          <w:sz w:val="28"/>
          <w:szCs w:val="28"/>
        </w:rPr>
        <w:t>органом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осуществляющим управление и распоряжение в пределах своей компетенции имуществом, находящимся в собственност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город Узловая Узловского района, за исключением средств бюджета муниципального образования и жилищного фонда, принадлежащего на праве собственности муниципальному образованию, распоряжение земельными участками, государственная собственность на которые не разграничена, расположенными в границах муниципального образования, в пределах полномочий, установленных федеральными законами, законами Тульской области, постановлениями правительства Тульской области, нормативными правовыми актами органов местного самоуправления муниципальных образова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реестр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01.01.2025 состоят 7 юридических лиц, в том числе: 6 муниципальных  учреждений, 1 орган местного самоуправления с правами юридического лиц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на 01 октября 2025 года балансовая стоимость недвижимого имущества составляет 157,2 млн рублей. Балансовая стоимость имущества, составляющего муниципальную казну муниципального образования город Узловая Узловского района,  составляет  1905,3 млн 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естре муниципального имущества муниципального образования город Узловая Узловского района находится 27 объектов недвижимости. Право оперативного управления муниципальных учреждений в установленном порядке зарегистрировано на 27 объектов недвижимости. В муниципальной казне муниципального образования город Узловая Узловского района 5204 объектов, в том числе 679 объектов земельных участк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зарегистрировано право собственности на 94 объекта недвижимости, в том числе на 33 жилых помещ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целью выявления новых объектов недвижимого имущества для последующего вовлечения их в хозяйственный оборот, возникает необходимость организации кадастровых работ в отношении бесхозяйных объектов недвижимости, а также объектов недвижимости, состоящих в реестре муниципального имущества муниципального образования город Узловая Узловского района, права на которые в установленном порядке не зарегистрирован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личие объектов, не связанных с исполнением полномочий муниципального образования город Узловая Узловского района, ведет к неэффективному использованию муниципального имущества муниципального образования город Узловая Узл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способов решения данной проблемы является приватизация муниципального имущества, которая осуществляется в соответствии с Прогнозным планом (программой) приватизации муниципального имущества на соответствующий год. В 2024 году в установленном законном порядке приватизировано муниципальное имущество на сумму 23 131,5 тыс.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По состоянию на 01 января 2025 года 69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(шестьдесят девять) действующих договоров аренды недвижимого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2024 году от арендной платы за муниципальное имущество поступило 1544,99 тыс. руб. Задолженность по арендной плате за муниципальное имущество по состоянию на 01 января 2025 года отсутствует. </w:t>
        <w:tab/>
        <w:t xml:space="preserve">За 2024 год от продажи 218 земельных участков, государственная собственность на которые не разграничена, поступило 5 324,95 тыс. рублей. От арендной платы за земельные участки, находящие в границах муниципального образования город Узловая Узловского района, денежных средств не поступало; задолженность  по состоянию на 31 декабря 2024 года составила 8352,12 тыс.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остоянию на 31.12.2024 года сдано в аренду 1408 земельных участков на общую площадь 3748,8 га из земель, государственная собственность на которые не разграниче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 активизировать претензионно-исковую работу, а также осуществление контроля за ходом исполнительных производств о взыскании долга в пользу Комит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</w:rPr>
        <w:tab/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 том числе извлечение дохода, в целях наиболее полного покрытия расходных обязательств и планов развития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ми направлениями использования муниципального имущества и земельных участков являютс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оперативное управление муниципальным учрежден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хозяйственное ведение муниципальным унитарным предприятиям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аренд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безвозмездное пользование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в собственность, в том числе передача в собственность публичных образований в соответствии с разграничением полномочий, передача в собственность иных лиц (приватизация)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едача земельных участков в постоянное (бессрочное) пользование, безвозмездное пользование, аренду, собственность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Целями настоящей муниципальной программы являются:- </w:t>
      </w:r>
      <w:r>
        <w:rPr>
          <w:rFonts w:cs="Arial" w:ascii="PT Astra Serif" w:hAnsi="PT Astra Serif"/>
          <w:iCs/>
          <w:sz w:val="28"/>
          <w:szCs w:val="28"/>
        </w:rPr>
        <w:t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- обеспечение полноты и достоверности информации о составе муниципального имущества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. 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город Узловая Узловского района, будет достигнуто путем:</w:t>
      </w:r>
    </w:p>
    <w:p>
      <w:pPr>
        <w:pStyle w:val="Conten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эффективного управления земельными участками, находящимися в муниципальной собственности муниципального образования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, и земельными участками,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птимизации структуры муниципальной собственности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я и эффективного использования муниципального имущества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е выполнения мероприятий по содержанию и ремонту муниципального имуще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Обеспечение полноты и достоверности информации о составе муниципального имущества, в том числе земельных участков достигается путем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едения учета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регистрации права собственности муниципального образования </w:t>
      </w:r>
      <w:r>
        <w:rPr>
          <w:rFonts w:cs="Arial" w:ascii="PT Astra Serif" w:hAnsi="PT Astra Serif"/>
          <w:iCs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sz w:val="28"/>
          <w:szCs w:val="28"/>
        </w:rPr>
        <w:t xml:space="preserve"> на муниципальное имущество и земельные участк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обеспечения выполнения мероприятий по содержанию и ремонту муниципального имущества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142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9"/>
        <w:gridCol w:w="1701"/>
        <w:gridCol w:w="1372"/>
      </w:tblGrid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306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т 24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</w:p>
          <w:p>
            <w:pPr>
              <w:pStyle w:val="Style2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Style2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sz w:val="28"/>
                <w:szCs w:val="28"/>
              </w:rPr>
              <w:t>комитет по земельным и имущественным отношениям, Котельникова О.О., 6-08-02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sz w:val="28"/>
      <w:szCs w:val="28"/>
      <w:highlight w:val="darkYello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Astra Serif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Текст1"/>
    <w:basedOn w:val="23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tent">
    <w:name w:val="content"/>
    <w:basedOn w:val="Normal"/>
    <w:qFormat/>
    <w:pPr>
      <w:ind w:left="0" w:right="0" w:firstLine="567"/>
    </w:pPr>
    <w:rPr>
      <w:rFonts w:ascii="Arial" w:hAnsi="Arial" w:cs="Arial"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2:00Z</dcterms:created>
  <dc:creator>ConsultantPlus</dc:creator>
  <dc:description/>
  <dc:language>en-US</dc:language>
  <cp:lastModifiedBy>Ирина Н. Шкабарова</cp:lastModifiedBy>
  <cp:lastPrinted>2025-03-24T16:57:00Z</cp:lastPrinted>
  <dcterms:modified xsi:type="dcterms:W3CDTF">2025-03-28T11:12:00Z</dcterms:modified>
  <cp:revision>2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