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24"/>
        </w:rPr>
      </w:pPr>
      <w:r>
        <w:rPr>
          <w:rFonts w:cs="PT Astra Serif" w:ascii="PT Astra Serif" w:hAnsi="PT Astra Serif"/>
          <w:b/>
          <w:sz w:val="3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24"/>
        </w:rPr>
      </w:pPr>
      <w:r>
        <w:rPr>
          <w:rFonts w:cs="PT Astra Serif" w:ascii="PT Astra Serif" w:hAnsi="PT Astra Serif"/>
          <w:b/>
          <w:sz w:val="3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24"/>
        </w:rPr>
      </w:pPr>
      <w:r>
        <w:rPr>
          <w:rFonts w:cs="PT Astra Serif" w:ascii="PT Astra Serif" w:hAnsi="PT Astra Serif"/>
          <w:b/>
          <w:sz w:val="34"/>
          <w:szCs w:val="2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4"/>
        </w:rPr>
      </w:pPr>
      <w:r>
        <w:rPr>
          <w:rFonts w:cs="PT Astra Serif" w:ascii="PT Astra Serif" w:hAnsi="PT Astra Serif"/>
          <w:b/>
          <w:sz w:val="32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4"/>
        </w:rPr>
      </w:pPr>
      <w:r>
        <w:rPr>
          <w:rFonts w:cs="PT Astra Serif" w:ascii="PT Astra Serif" w:hAnsi="PT Astra Serif"/>
          <w:b/>
          <w:sz w:val="32"/>
          <w:szCs w:val="24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 марта 202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6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от 23.03.2022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495 «Об утверждении муниципальной программ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«Развитие культуры Узловского района»</w:t>
      </w:r>
      <w:r>
        <w:rPr>
          <w:rFonts w:cs="Arial" w:ascii="PT Astra Serif" w:hAnsi="PT Astra Serif"/>
          <w:b/>
          <w:sz w:val="32"/>
          <w:szCs w:val="32"/>
        </w:rPr>
        <w:br/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tabs>
          <w:tab w:val="clear" w:pos="708"/>
          <w:tab w:val="left" w:pos="726" w:leader="none"/>
        </w:tabs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3.03.2022 № 495 «Об утверждении муниципальной программы «Развитие культуры Узловского района» следующее изменение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Признать постановление администрации муниципального образования Узловский район от  28 февраля 2025 № 251 «О внесении изменений в постановление администрации муниципального образования Узловский район от 23.03.2022 № 495 «Об утверждении муниципальной программы «Развитие культуры Узловского района» утратившим силу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spacing w:lineRule="auto" w:line="276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cs="Arial" w:ascii="PT Astra Serif" w:hAnsi="PT Astra Serif"/>
          <w:sz w:val="28"/>
          <w:szCs w:val="28"/>
          <w:shd w:fill="FFFFFF" w:val="clear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5. Постановление вступает в силу со дня обнародования и распространяется на правоотношения, возникшие с 01.01.2025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89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8.03.2025    № 46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03.2022 № 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«Развитие культуры Узловского района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ратегические приоритет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«Развитие культуры Узлов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оздание условий для роста экономического потенциала района неразрывно связано с духовным воспитанием общества, развитием сферы культуры. 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Отрасль культуры Узловского района объединяет деятельность по развитию библиотечного, музейного, культурно-познавательного туризма, кинообслуживания населения, деятельность по поддержке искусства, в том числе театрального, изобразительного, музыкального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ализ муниципальной программы «Развитие культуры Узловского района» показал, что за период с 2019 по 2024 годы были достигнуты определенные положительные результаты, которые позволили выйти на новый уровень развития отрасли. Исходя из показателей эффективности деятельности органов местного самоуправления в области культуры за годы реализации программы, можно говорить о достигнутом росте удельного веса населения, участвующего в культурно-досуговых мероприятиях, организуемых учреждениями культуры района, и повышением процента удовлетворенности населения качеством предоставляемых услуг в сфере культуры. Задачи, стоящие перед отраслью, начиная с 2025 года, предусматривают дальнейший рост влияния культуры на социальноэкономическое развитие муниципального района и сельских поселений, усиление ее роли в жизни населения Узлов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По состоянию на начало 2025 года инфраструктуру отрасли культуры представляют 10 учреждений: 2 библиотечные системы, которые включают в себя 18 библиотек, 5 культурно - досуговых учреждений (3 учреждения сельские, 2 – городские) с 8 структурными подразделениями, молодежный театр, детская школа искусств, художественно-краеведческий музей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о состоянию на 1 января 2025 года численность работающих в сфере культуры составляет 313 человек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бразовательный уровень кадрового состава остается стабильным  - высшее и среднее специальное образование имеют более 85 % работников. Из них более 53% имеют высшее образование и около 40% - среднее профессиональное. 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воё мастерство работники культуры повышают участием в практических семинарах, вебинарах, различных мастер-классах, обучающих курсах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Имеющийся потенциал позволяет учреждениям сферы культуры результативно участвовать в конкурсах, фестивалях, смотрах различного формата, копить положительный опыт в организации и проведении мероприятий районного уровня. Ежегодно проводятся более тысячи культурно-массовых мероприятий, профессиональных праздников, концертов, народных гуляний, тематических вечеров, конкурсов и т.п. 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днако,  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наблюдаются и тенденции кризиса кадров, нехватка квалифицированных сотрудников, старение кадров.  В настоящее время актуальным является привлечение перспективных выпускников профильных организаций профессионального образования на работу в учреждения культуры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Учреждения клубного типа создают условия для выявления, развития и применения талантов различных категорий населения. </w:t>
      </w:r>
      <w:r>
        <w:rPr>
          <w:rFonts w:cs="PT Astra Serif" w:ascii="PT Astra Serif" w:hAnsi="PT Astra Serif"/>
          <w:sz w:val="28"/>
          <w:szCs w:val="28"/>
        </w:rPr>
        <w:t>Количество посетителей культурно-досуговых мероприятий за последние 5 лет  увеличилось на 75%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 состоянию на 1 января 2025 года в культурно-досуговых учреждениях созданы 135 клубных формирований творческой направленности для детей и взрослых с количеством занимающихся более 1500 человек. 6 коллективов художественной самодеятельности носят звание «Народный».  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Нельзя не отметить, что культура – это пространство, создаваемое деятельностью учреждений культуры, наполненное культурными событиями. Ежегодно на территории Узловского района, в рамках данной муниципальной программы, реализуются следующие культурные проекты: районный фестиваль национальных культур «Карусель дружбы», районный многожанровый фестиваль народного творчества «Живой родник», посвященный памяти заслуженного работника культуры РСФСР, Почётного гражданина г. Узловая В.И. Кашникова; новогодняя елка главы администрации МО Узловский район;  издание литературных альманахов, авторских поэтических и прозаических литературных сборни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днако, уровень фактической обеспеченности учреждениями культуры клубного типа в муниципальном образовании Узловский район в соответствии со статистическими данными за 2024 год составил 38%. Данный показатель низкий и говорит о необходимости строительства новых зданий учреждений культуры в населенных пунктах Узловского района.  В связи с этим в 2025 году запланировано возведение модульного дома культуры в с. Камен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дной из основных проблем развития культуры в районе является высокая степень износа материально-технической базы муниципальных учреждений культуры. Большинство сельских домов культуры размещены в типовых зданиях постройки 60-70-х годов прошлого столетия, не соответствующих современным нормативным требованиям, требуют капитального ремонта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обходимо отметить, что за последние 5 лет звуковое, световое, компьютерное оборудование культурно-досуговых учреждений были значительно обновлены, но, тем не менее, потребность в приобретении технического оборудования остается до сих пор актуальной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Кроме учреждений клубного типа культурный досуг населению на территории Узловского района оказывает МБУК Молодежный Театр. За сезон театральный коллектив выпускает до 9 новых премьерных постановок, организуются гастрольная деятельность, тематические мероприятия, мастер-классы театрального мастерства. В среднем посещаемость театра за год составляет более 17 000 человек. 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учреждении функционирует современно оборудованный кинозал, который постоянно предлагает зрителям новинки киноиндустр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 состоянию на 1 января 2025 года здание муниципального театра требует модернизации и капитального ремонта.  </w:t>
      </w:r>
      <w:r>
        <w:rPr>
          <w:rFonts w:cs="PT Astra Serif" w:ascii="PT Astra Serif" w:hAnsi="PT Astra Serif"/>
          <w:sz w:val="28"/>
          <w:szCs w:val="28"/>
        </w:rPr>
        <w:t xml:space="preserve">Имеются проектно-сметная документация и государственная экспертиза на необходимые ремонтные работы. 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Развивает и совершенствует свою деятельность МБУДО Узловская детская школа искусств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рамках учебного процесса реализуются образовательные программы художественно-эстетической направленности в области музыкального, хореографического, художественного и театрального искусства. Осваиваются учащимися школы дополнительные предпрофессиональные программы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Ежегодно музыкальное и художественное образование получают более 900 учащихся в возрасте от 6 до 17 лет. 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</w:rPr>
        <w:t>Учащиеся и преподаватели школы систематически принимают активное участие в многочисленных конкурсах, выставках, олимпиадах и фестивалях. Анализ результативности участия за последние года показывает стабильно высокий процент победителей. В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числе учащихся школы лауреаты и дипломанты областных, Всероссийских и Международных конкурсов, стипендиаты Правительства Тульской области. </w:t>
      </w:r>
      <w:r>
        <w:rPr>
          <w:rStyle w:val="S1"/>
          <w:rFonts w:cs="Arial" w:ascii="PT Astra Serif" w:hAnsi="PT Astra Serif"/>
          <w:color w:val="000000"/>
          <w:sz w:val="28"/>
          <w:szCs w:val="28"/>
        </w:rPr>
        <w:t>В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ыпускники школы продолжают образование по профилю, становятся студентами престижных учебных заведений России.  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Для соответствия современным требованиям организации образовательного процесса, учреждению необходимо дальнейшее оснащение и укрепление техническими средствами, музыкальными инструментами, учебным инвентарем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Библиотеки района развиваются как центры культурно-просветительской деятельности. По состоянию на 1 января 2025 года в библиотеках зарегистрированы более 22 000 постоянных читателей. Книжный фонд библиотек содержит около 230 000 единиц хранения, который ежегодно пополняется и обновляется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 целью внедрения инновационных технологий все библиотеки подключены к Интернету, обеспечены доступом к информационным ресурсам удаленного читального зала Национальной электронной библиотеки. 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созданием в 2023 году Модельной библиотеки на базе Каменецкой сельской библиотеки наблюдается тенденция увеличения читательской активности. В 2025 году планируется дальнейшее переоснащение муниципальных библиотек по модельному стандарту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Активно развивается музейная деятельность. Одним из ведущих направлений МБУК Узловский художественно-краеведческий музей является фондовая работа. В 2024 году фонды музея насчитывают более 22 000 предметов. В течение года проходят более 600 культурных мероприятий, различных выставок, в том числе с использованием фондов федеральных и региональных музеев, частных коллекций, предметов организаций, учреждений, предприятий Тульской области. Пользуются интересом посетителей музея стационарные экспозиции с интерактивными зонами, стилизованные в различной тематике, широко внедряются новейшие технологии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использования приложения ARTEFACT - гид по музеям России. </w:t>
      </w:r>
      <w:r>
        <w:rPr>
          <w:rFonts w:cs="Arial" w:ascii="PT Astra Serif" w:hAnsi="PT Astra Serif"/>
          <w:sz w:val="28"/>
          <w:szCs w:val="28"/>
        </w:rPr>
        <w:t>Ежегодно Узловский художественно-краеведческий музей посещают более 22 000 человек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оритетным направлением является сохранение объектов культурного наследия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настоящее время на территории Узловского района расположены следующие объекты регионального значения: памятник В.И. Ленину, Бывшая Михаилоархангельская церковь, Братская могила № 2 (д. Каменка), Братская могила № 3 (д. Торбеевка), Братская могила № 4 (д. Крутой Верх), Братская могила № 6 (д. Смородино), Братская могила № 7 (д. Дубовое). В 2025 году началась работа по оснащению каждого объекта культурного наследия </w:t>
      </w:r>
      <w:r>
        <w:rPr>
          <w:rFonts w:cs="PT Astra Serif" w:ascii="PT Astra Serif" w:hAnsi="PT Astra Serif"/>
          <w:sz w:val="28"/>
          <w:szCs w:val="28"/>
        </w:rPr>
        <w:t xml:space="preserve">графическими идентификаторами с </w:t>
      </w:r>
      <w:r>
        <w:rPr>
          <w:rFonts w:cs="PT Astra Serif" w:ascii="PT Astra Serif" w:hAnsi="PT Astra Serif"/>
          <w:sz w:val="28"/>
          <w:szCs w:val="28"/>
          <w:lang w:val="en-US"/>
        </w:rPr>
        <w:t>QR</w:t>
      </w:r>
      <w:r>
        <w:rPr>
          <w:rFonts w:cs="PT Astra Serif" w:ascii="PT Astra Serif" w:hAnsi="PT Astra Serif"/>
          <w:sz w:val="28"/>
          <w:szCs w:val="28"/>
        </w:rPr>
        <w:t>-кодами, содержащими историческую справку.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Последние годы в Узловском районе увеличилось число объектов туристического показа. Возведены новые памятники истории и культуры: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 xml:space="preserve">бюст Героя Советского Союза Д.А. Медведева; мемориал, посвященный бойцам и командиру 239 стрелковой дивизии генерал-майору Советской армии Г.О. Мартиросяну; историко-культурный и военно-мемориальный комплекс «Узловая – город воинской доблести». Обустроен Сквер разведчиков, на территории которого </w:t>
      </w:r>
      <w:r>
        <w:rPr>
          <w:rFonts w:cs="Arial" w:ascii="PT Astra Serif" w:hAnsi="PT Astra Serif"/>
          <w:sz w:val="28"/>
          <w:szCs w:val="28"/>
        </w:rPr>
        <w:t>расположена архитектурно-скульптурная композиция с двумя бюстами представителей отечественной внешней разведки – Л.Р. Квасникова и З.И.Воскресенской  - уроженцев города Узловая. Реконструировано и благоустроено общественное пространство «Свиридовский пруд»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меющиеся объекты культурного наследия, туристического показа позволяют развивать внутренний туризм, увеличивают динамику туристического потока в Узловском районе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еобладающее значение в развитии культурной политики Узловского района имеют задачи, поставленные перед отраслью в 2025 году Федеральным проектом «Семейные ценности и инфраструктура культуры» национального проекта «СЕМЬЯ». 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ажным целевым показателем проекта «Семейные ценности и инфраструктура культуры» является увеличение посещаемости организаций культуры. 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снованием для повышения посещаемости является создание и модернизация объектов культуры, повышение качества и доступности услуг, организация различных культурных проектов, модернизация форм работы, внедрение информационных технологий, повышение квалификации сотрудников.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ложительная динамика развития сферы  будет способствовать выполнению еще одного показателя, определенного национальным проектом – «Уровень удовлетворенности граждан работой государственных и муниципальных организаций культуры, искусства и народного творчества»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аким образом, реализация муниципальной программы «Развитие культуры Узловского района» позволит повысить качество и доступность услуг в сфере культуры, туризма, дополнительного образования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54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64"/>
        <w:gridCol w:w="1805"/>
        <w:gridCol w:w="1568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274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0.03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FFFFFF"/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комитет культуры, Прокопенко О.В, 9-99-19 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2" w:right="851" w:gutter="0" w:header="284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eastAsia="Times New Roman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PT Astra Serif" w:hAnsi="PT Astra Serif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T Astra Serif" w:hAnsi="PT Astra Serif" w:eastAsia="Times New Roman" w:cs="Arial"/>
    </w:rPr>
  </w:style>
  <w:style w:type="character" w:styleId="WW8Num21z0">
    <w:name w:val="WW8Num21z0"/>
    <w:qFormat/>
    <w:rPr>
      <w:rFonts w:ascii="PT Astra Serif" w:hAnsi="PT Astra Serif" w:eastAsia="Calibri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PT Astra Serif" w:hAnsi="PT Astra Serif" w:eastAsia="Times New Roman" w:cs="Arial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PT Astra Serif" w:hAnsi="PT Astra Serif" w:eastAsia="Calibri" w:cs="Arial"/>
      <w:color w:val="000000"/>
    </w:rPr>
  </w:style>
  <w:style w:type="character" w:styleId="WW8Num45z0">
    <w:name w:val="WW8Num4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tyle19">
    <w:name w:val="Шапка(паспорт) документа"/>
    <w:basedOn w:val="Heading"/>
    <w:qFormat/>
    <w:pPr>
      <w:suppressAutoHyphens w:val="false"/>
      <w:spacing w:before="0" w:after="0"/>
      <w:contextualSpacing w:val="false"/>
      <w:jc w:val="center"/>
    </w:pPr>
    <w:rPr>
      <w:rFonts w:ascii="Arial" w:hAnsi="Arial" w:cs="Arial"/>
      <w:b/>
      <w:spacing w:val="0"/>
      <w:kern w:val="0"/>
      <w:sz w:val="24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5:00Z</dcterms:created>
  <dc:creator>User</dc:creator>
  <dc:description/>
  <dc:language>en-US</dc:language>
  <cp:lastModifiedBy>Ирина Н. Шкабарова</cp:lastModifiedBy>
  <cp:lastPrinted>2025-03-20T10:06:00Z</cp:lastPrinted>
  <dcterms:modified xsi:type="dcterms:W3CDTF">2025-03-28T11:05:00Z</dcterms:modified>
  <cp:revision>2</cp:revision>
  <dc:subject/>
  <dc:title/>
</cp:coreProperties>
</file>