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8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66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Узловский район от 23.03.2022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496 «Об утверждении муниципальной программы «Развитие культуры муниципального образования город Узлова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ого района»</w:t>
      </w:r>
      <w:r>
        <w:rPr>
          <w:rFonts w:cs="Arial" w:ascii="PT Astra Serif" w:hAnsi="PT Astra Serif"/>
          <w:b/>
          <w:sz w:val="32"/>
          <w:szCs w:val="32"/>
        </w:rPr>
        <w:br/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7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ab/>
      </w:r>
      <w:r>
        <w:rPr>
          <w:rFonts w:cs="Arial" w:ascii="PT Astra Serif" w:hAnsi="PT Astra Serif"/>
          <w:sz w:val="28"/>
          <w:szCs w:val="28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tabs>
          <w:tab w:val="clear" w:pos="708"/>
          <w:tab w:val="left" w:pos="726" w:leader="none"/>
        </w:tabs>
        <w:spacing w:lineRule="auto" w:line="276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23.03.2022 № 496 «Об утверждении муниципальной программы «Развитие культуры муниципального образования город Узловая Узловского района» следующее изменение: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Признать утратившим силу постановление администрации муниципального образования Узловский район от 17 марта 2025 №  374 «О внесении изменений в постановление администрации муниципального образования Узловский район от 23.03.2022 № 496 «Об утверждении муниципальной программы «</w:t>
      </w:r>
      <w:r>
        <w:rPr>
          <w:rFonts w:cs="Arial" w:ascii="PT Astra Serif" w:hAnsi="PT Astra Serif"/>
          <w:sz w:val="28"/>
          <w:szCs w:val="28"/>
        </w:rPr>
        <w:t>Развитие культуры муниципального образования город Узловая Узловского района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3. Отделу информационных технологий администрации муниципального образования Узловский район (Бондаренко Д.С.)  разместить настоящее постановление на официальном сайте муниципального образования Узловский район</w:t>
      </w:r>
      <w:r>
        <w:rPr>
          <w:rStyle w:val="Appleconvertedspace"/>
          <w:rFonts w:cs="Arial" w:ascii="PT Astra Serif" w:hAnsi="PT Astra Serif"/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6379" w:leader="none"/>
          <w:tab w:val="left" w:pos="7371" w:leader="none"/>
          <w:tab w:val="left" w:pos="7655" w:leader="none"/>
        </w:tabs>
        <w:spacing w:lineRule="auto" w:line="276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 </w:t>
      </w:r>
      <w:r>
        <w:rPr>
          <w:rFonts w:cs="Arial" w:ascii="PT Astra Serif" w:hAnsi="PT Astra Serif"/>
          <w:sz w:val="28"/>
          <w:szCs w:val="28"/>
          <w:shd w:fill="FFFFFF" w:val="clear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8"/>
          <w:tab w:val="left" w:pos="726" w:leader="none"/>
        </w:tabs>
        <w:spacing w:lineRule="auto" w:line="276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5. Постановление вступает в силу со дня обнародования и распространяется на правоотношения, возникшие с 01.01.2025 года.</w:t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446"/>
        <w:gridCol w:w="2957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95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tabs>
          <w:tab w:val="clear" w:pos="708"/>
          <w:tab w:val="left" w:pos="726" w:leader="none"/>
        </w:tabs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50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8.03.2025   № 466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.03.2022 № 496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«Развитие культуры муниципального образования 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город Узловая Узловского района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тратегические приоритеты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й программы «Развитие культуры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город Узлова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Узловского района»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pacing w:val="2"/>
          <w:sz w:val="28"/>
          <w:szCs w:val="28"/>
        </w:rPr>
        <w:t>Реализацию конституционного права жителей</w:t>
      </w:r>
      <w:r>
        <w:rPr>
          <w:rFonts w:cs="Arial" w:ascii="PT Astra Serif" w:hAnsi="PT Astra Serif"/>
          <w:sz w:val="28"/>
          <w:szCs w:val="28"/>
        </w:rPr>
        <w:t xml:space="preserve"> муниципального образования город Узловая Узловского района</w:t>
      </w:r>
      <w:r>
        <w:rPr>
          <w:rFonts w:cs="Arial" w:ascii="PT Astra Serif" w:hAnsi="PT Astra Serif"/>
          <w:spacing w:val="2"/>
          <w:sz w:val="28"/>
          <w:szCs w:val="28"/>
        </w:rPr>
        <w:t xml:space="preserve"> на участие в культурной жизни, доступ к культурным ценностям обеспечивает развитая сеть общедоступных учреждений культуры, в которую в настоящее время входят 6</w:t>
      </w:r>
      <w:r>
        <w:rPr>
          <w:rFonts w:cs="Arial" w:ascii="PT Astra Serif" w:hAnsi="PT Astra Serif"/>
          <w:sz w:val="28"/>
          <w:szCs w:val="28"/>
        </w:rPr>
        <w:t xml:space="preserve"> библиотек, 1 культурно-досуговое учреждение, 1 театр.</w:t>
      </w:r>
    </w:p>
    <w:p>
      <w:pPr>
        <w:pStyle w:val="Normal"/>
        <w:ind w:firstLine="709"/>
        <w:jc w:val="both"/>
        <w:rPr>
          <w:rFonts w:ascii="PT Astra Serif" w:hAnsi="PT Astra Serif" w:cs="Arial"/>
          <w:spacing w:val="2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Численность работающих в указанной сфере составляет 77 человек.</w:t>
      </w:r>
      <w:r>
        <w:rPr>
          <w:rFonts w:cs="Arial" w:ascii="PT Astra Serif" w:hAnsi="PT Astra Serif"/>
          <w:spacing w:val="2"/>
          <w:sz w:val="28"/>
          <w:szCs w:val="28"/>
        </w:rPr>
        <w:t xml:space="preserve"> Стабильным остается образовательный уровень кадрового состава – высшее и среднее специальное образование имеют 95 процентов работников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з муниципальной программы «</w:t>
      </w:r>
      <w:r>
        <w:rPr>
          <w:rFonts w:cs="Arial" w:ascii="PT Astra Serif" w:hAnsi="PT Astra Serif"/>
          <w:sz w:val="28"/>
          <w:szCs w:val="28"/>
        </w:rPr>
        <w:t>Развитие культуры муниципального образования город Узловая Узловского района</w:t>
      </w:r>
      <w:r>
        <w:rPr>
          <w:rFonts w:cs="PT Astra Serif" w:ascii="PT Astra Serif" w:hAnsi="PT Astra Serif"/>
          <w:sz w:val="28"/>
          <w:szCs w:val="28"/>
        </w:rPr>
        <w:t>» показал, что за период с 2019 по 2024 годы были достигнуты определенные положительные результаты в области культуры, которые позволили выйти на новый уровень развития отрасл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дачи, стоящие перед учреждениями культуры, начиная с 2025 года, предусматривают дальнейший рост влияния культуры на социально-экономическое развитие города Узловая, усиление ее роли в жизни населения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ород Узловая имеет яркую историю и богатые традиции. Имеющиеся ресурсы и потенциал отрасли культуры позволяют муниципальному образованию активно участвовать во многих направлениях культурной политики регион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Большое внимание уделяется развитию библиотечной деятельности. Услуги населению города Узловая оказывают 6 библиотек, в том числе 1 – детская. Уровень фактической обеспеченности учреждениями соответствует 100 % от нормативной потребности на долю населения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О востребованности библиотек говорит число их постоянных читателей. В 2024 году в городских библиотеках зарегистрировано порядка 16 тысяч пользователей, что составляет 31% населения города. Библиотечный </w:t>
      </w:r>
      <w:r>
        <w:rPr>
          <w:rFonts w:eastAsia="Calibri" w:cs="Arial" w:ascii="PT Astra Serif" w:hAnsi="PT Astra Serif"/>
          <w:spacing w:val="2"/>
          <w:sz w:val="28"/>
          <w:szCs w:val="28"/>
        </w:rPr>
        <w:t>фонд документов составляет 145,713 тыс. единиц хранения, который</w:t>
      </w:r>
      <w:r>
        <w:rPr>
          <w:rFonts w:cs="Arial" w:ascii="PT Astra Serif" w:hAnsi="PT Astra Serif"/>
          <w:sz w:val="28"/>
          <w:szCs w:val="28"/>
        </w:rPr>
        <w:t xml:space="preserve"> представлен всеми типами изданий.  </w:t>
      </w:r>
      <w:r>
        <w:rPr>
          <w:rFonts w:eastAsia="Calibri" w:cs="Arial" w:ascii="PT Astra Serif" w:hAnsi="PT Astra Serif"/>
          <w:spacing w:val="2"/>
          <w:sz w:val="28"/>
          <w:szCs w:val="28"/>
        </w:rPr>
        <w:t xml:space="preserve">Ежегодно библиотечный фонд пополнился новыми изданиями, в том числе за счет региональных проектов поддержки отрасли культуры. </w:t>
      </w:r>
      <w:r>
        <w:rPr>
          <w:rFonts w:cs="Arial" w:ascii="PT Astra Serif" w:hAnsi="PT Astra Serif"/>
          <w:sz w:val="28"/>
          <w:szCs w:val="28"/>
        </w:rPr>
        <w:t xml:space="preserve">Количество посещений библиотек, культурно-массовых библиотечных мероприятий за 2024 год составило 299 607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PT Astra Serif" w:hAnsi="PT Astra Serif"/>
          <w:spacing w:val="2"/>
          <w:sz w:val="28"/>
          <w:szCs w:val="28"/>
        </w:rPr>
        <w:t xml:space="preserve">Городские библиотеки активно осваивают телекоммуникационные технологии для развития дистанционных услуг населению. В настоящее время </w:t>
      </w:r>
      <w:r>
        <w:rPr>
          <w:rFonts w:eastAsia="Calibri" w:cs="Arial" w:ascii="PT Astra Serif" w:hAnsi="PT Astra Serif"/>
          <w:spacing w:val="2"/>
          <w:sz w:val="28"/>
          <w:szCs w:val="28"/>
        </w:rPr>
        <w:t xml:space="preserve">процент охвата библиотек, подключенных к информационно-телекоммуникационной сети Интернет составляет 100 %. 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pacing w:val="2"/>
          <w:sz w:val="28"/>
          <w:szCs w:val="28"/>
        </w:rPr>
      </w:pPr>
      <w:r>
        <w:rPr>
          <w:rFonts w:eastAsia="Calibri" w:cs="Arial" w:ascii="PT Astra Serif" w:hAnsi="PT Astra Serif"/>
          <w:spacing w:val="2"/>
          <w:sz w:val="28"/>
          <w:szCs w:val="28"/>
          <w:shd w:fill="FFFFFF" w:val="clear"/>
        </w:rPr>
        <w:t>Отмечается рост количества библиографических записей в электронных каталогах, функционирует</w:t>
      </w:r>
      <w:r>
        <w:rPr>
          <w:rFonts w:eastAsia="Calibri" w:cs="Arial" w:ascii="PT Astra Serif" w:hAnsi="PT Astra Serif"/>
          <w:spacing w:val="2"/>
          <w:sz w:val="28"/>
          <w:szCs w:val="28"/>
        </w:rPr>
        <w:t xml:space="preserve"> точка доступа к информационным ресурсам Национальной электронной библиотек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Calibri" w:cs="Arial" w:ascii="PT Astra Serif" w:hAnsi="PT Astra Serif"/>
          <w:spacing w:val="2"/>
          <w:sz w:val="28"/>
          <w:szCs w:val="28"/>
        </w:rPr>
        <w:t xml:space="preserve">Однако, современные требования предполагают постоянную модернизацию современных библиотек. Так с 2025 года </w:t>
      </w:r>
      <w:r>
        <w:rPr>
          <w:rFonts w:cs="PT Astra Serif" w:ascii="PT Astra Serif" w:hAnsi="PT Astra Serif"/>
          <w:sz w:val="28"/>
          <w:szCs w:val="28"/>
        </w:rPr>
        <w:t>планируется переоснащение городских библиотек по модельному стандарту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городе активно развивается театральная деятельность. Узловский Молодежный Театр является уникальным учреждением в Тульской области, объединившем в единый коллектив профессиональных артистов и любителей театрального искусства. Примечательно, что Театр сам растит молодых актеров, создав на своей базе студии театрального искусства. За сезон театральный коллектив выпускает до 9 новых премьерных постановок, организуются гастрольная деятельность, тематические мероприятия, мастер-классы театрального мастерства. В среднем посещаемость театра за год составляет более 17 000 человек. 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учреждении функционирует современно оборудованный кинозал, который постоянно предлагает зрителям новинки киноиндустрии. В 2024 году киносеансы посетили около 20 000 человек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2025 году запланирован капитальный ремонт здания Молодежного Театр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По-прежнему к числу приоритетных направлений деятельности относится организация досуга жителей города, который осуществляют культурно-досуговые учреждения. В 2024 году городским домом культуры «Ровесник» проведено порядка 300 культурно-досуговых мероприятий, в которых приняло участие около 22 000 человек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Особая роль в организации культурного досуга жителей, самореализации их творческих способностей отводится клубным формированиям. В 2024 году на базе городского дома культуры «Ровесник» работало 8 клубных формирований с числом участников – 77 человек, в том числе 1 коллектив, имеющий звание «Народный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ab/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cs="Arial" w:ascii="PT Astra Serif" w:hAnsi="PT Astra Serif"/>
          <w:sz w:val="28"/>
          <w:szCs w:val="28"/>
        </w:rPr>
        <w:tab/>
        <w:t xml:space="preserve">Учреждения культуры активно внедряют новые формы работы для посетителей, принимают участие 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>в региональных проектах, в том числе: «Лето во дворах», «Лето в парках», «Старше - круче», «Культурный фронт71, «Тульское долголетие»». Активно участвуют в реализации федеральной программы «Пушкинская карта»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обходимо отметить, что за последние 5 лет проведены ремонты зданий учреждений культуры, обновлено звуковое, световое, компьютерное оборудование, укреплена материально-техническая база, но, тем не менее, потребность в дальнейшей модернизации отрасли остается актуальной.  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Кроме того, преобладающее значение в развитии культурной политики города Узловая имеют задачи, поставленные перед отраслью в 2025 году Федеральным проектом «Семейные ценности и инфраструктура культуры» («Культура для семьи») национального проекта «СЕМЬЯ». 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ажным целевым показателем проекта «Семейные ценности и инфраструктура культуры» является увеличение посещаемости организаций культуры.  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снованием для повышения посещаемости является создание и модернизация объектов культуры, повышение качества и доступности услуг, организация различных культурных проектов, модернизация форм работы, внедрение информационных технологий, повышение квалификации сотрудников. 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оложительная динамика развития сферы  будет способствовать выполнению еще одного показателя, определенного национальным проектом – «Уровень удовлетворенности граждан работой государственных и муниципальных организаций культуры, искусства и народного творчества»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8"/>
          <w:szCs w:val="28"/>
        </w:rPr>
        <w:t>Таким образом, реализация муниципальной программы «Развитие культуры муниципального образования город Узловая Узловского района обеспечит граждан доступными и качественными услугами в сфере культуры.</w:t>
      </w:r>
    </w:p>
    <w:p>
      <w:pPr>
        <w:pStyle w:val="ConsPlusNormal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154"/>
      </w:tblGrid>
      <w:tr>
        <w:trPr>
          <w:trHeight w:val="799" w:hRule="atLeast"/>
        </w:trPr>
        <w:tc>
          <w:tcPr>
            <w:tcW w:w="474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PT Astra Serif" w:hAnsi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редседатель комитета культуры  администрации муниципального образования Узловский район                       </w:t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.Н.Потапова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64"/>
        <w:gridCol w:w="1805"/>
        <w:gridCol w:w="1568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275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0.03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FFFFFF"/>
                <w:sz w:val="16"/>
                <w:szCs w:val="16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комитет культуры, Прокопенко О.В, 9-99-19 </w:t>
            </w:r>
          </w:p>
        </w:tc>
      </w:tr>
    </w:tbl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4"/>
          <w:szCs w:val="28"/>
        </w:rPr>
      </w:pPr>
      <w:r>
        <w:rPr>
          <w:rFonts w:cs="PT Astra Serif" w:ascii="PT Astra Serif" w:hAnsi="PT Astra Serif"/>
          <w:b/>
          <w:sz w:val="24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426" w:top="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Calibri" w:cs="Arial"/>
      <w:color w:val="000000"/>
    </w:rPr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T Astra Serif" w:hAnsi="PT Astra Serif" w:eastAsia="Times New Roman" w:cs="Arial"/>
      <w:color w:val="000000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Style20">
    <w:name w:val="Шапка(паспорт) документа"/>
    <w:basedOn w:val="Heading"/>
    <w:qFormat/>
    <w:pPr>
      <w:suppressAutoHyphens w:val="false"/>
      <w:spacing w:before="0" w:after="0"/>
      <w:contextualSpacing w:val="false"/>
      <w:jc w:val="center"/>
    </w:pPr>
    <w:rPr>
      <w:rFonts w:ascii="Arial" w:hAnsi="Arial" w:eastAsia="Times New Roman" w:cs="Arial"/>
      <w:b/>
      <w:spacing w:val="0"/>
      <w:kern w:val="0"/>
      <w:sz w:val="24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eastAsia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2:00Z</dcterms:created>
  <dc:creator>User</dc:creator>
  <dc:description/>
  <dc:language>en-US</dc:language>
  <cp:lastModifiedBy>Ирина Н. Шкабарова</cp:lastModifiedBy>
  <cp:lastPrinted>2025-03-20T10:19:00Z</cp:lastPrinted>
  <dcterms:modified xsi:type="dcterms:W3CDTF">2025-03-28T11:02:00Z</dcterms:modified>
  <cp:revision>2</cp:revision>
  <dc:subject/>
  <dc:title/>
</cp:coreProperties>
</file>