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33"/>
          <w:szCs w:val="33"/>
        </w:rPr>
      </w:pPr>
      <w:r>
        <w:rPr>
          <w:rFonts w:cs="PT Astra Serif" w:ascii="PT Astra Serif" w:hAnsi="PT Astra Serif"/>
          <w:b/>
          <w:color w:val="FFFFFF"/>
          <w:sz w:val="33"/>
          <w:szCs w:val="33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РАСПОРЯЖЕНИЕ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1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6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11 июл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3 года № 272-р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длежащих благоустройству  в 2024 году,  в рамках муниципальной программы 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город Узловая Узловского района «Формирование современной 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29,30,32 Устава муниципального образования Узловский район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аспоряжение администрации муниципального образования Узловский район от 11.07.2023 № 272-р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4 году,  в рамках муниципальной программы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>1.1 Приложение к распоряжению изложить в новой редакции (приложение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10101"/>
          <w:sz w:val="28"/>
          <w:szCs w:val="28"/>
        </w:rPr>
        <w:t>2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изнать </w:t>
      </w:r>
      <w:r>
        <w:rPr>
          <w:rFonts w:cs="Arial" w:ascii="PT Astra Serif" w:hAnsi="PT Astra Serif"/>
          <w:sz w:val="28"/>
          <w:szCs w:val="28"/>
        </w:rPr>
        <w:t>распоряжение администрации муниципального образования Узловский район от 22.04.2024 № 156-р</w:t>
      </w:r>
      <w:r>
        <w:rPr>
          <w:rFonts w:cs="Arial" w:ascii="PT Astra Serif" w:hAnsi="PT Astra Serif"/>
          <w:b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</w:rPr>
        <w:t>О внесении изменения в распоряжение администрации муниципального образования Узловский район от 11 июля 2023 года № 272-р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длежащих благоустройству  в 2024 году,  в рамках муниципальной программы 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тратившим силу</w:t>
      </w:r>
      <w:r>
        <w:rPr>
          <w:rFonts w:cs="PT Astra Serif" w:ascii="PT Astra Serif" w:hAnsi="PT Astra Serif"/>
          <w:color w:val="01010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аспоряжение вступает в силу со дня подписания и распространяется на правоотношения, возникшие с 21.05.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21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1.11.2024   № 466-р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11.07.2023   № 272-р 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/>
      </w:pPr>
      <w:r>
        <w:rPr/>
        <w:t>м</w:t>
      </w:r>
      <w:r>
        <w:rPr>
          <w:b/>
          <w:bCs/>
          <w:sz w:val="28"/>
          <w:szCs w:val="28"/>
        </w:rPr>
        <w:t>ногоквартирных жилых домов  и общественной территории муниципального образования город Узловая Узловского района, подлежащих благоустройству в 2024 году, в рамках муниципальной программы город Узловая Узловского района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воровые территори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6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 Завенягина, д. 24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на выполнение работ по благоустройству придомовой территории по адресу г.Узловая, ул. Завенягина, д. 24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. 26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ремонт асфальтобетонных покры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Завенягина, д. 26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Завенягина, д. 28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выполнение работ по благоустройству придомовой территории по адресу г.Узловая, ул. Завенягина, дома 28 и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3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– ремонт асфальтобетонных покрытий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 Завеняги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 30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 Завенягина, д. 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на выполнение работ по благоустройству придомовой территории по адресу г.Узловая, ул. Завенягина, д. 8 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. 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 выполнение работ по благоустройству придомовой территории по адресу г .Узловая, ул. Магистральная, д. 35 – ремонт асфальтобетонных покрытий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Магистральн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 выполнение работ по благоустройству придомовой территории по адресу г.Узловая, ул. Магистральная, д. 37 – ремонт асфальтобетонных покрытий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Магистральн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 выполнение работ по благоустройству придомовой территории по адресу г.Узловая, ул. Магистральная, д. 31 – ремонт асфальтобетонных покрытий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ул. Магистральн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. 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выполнение работ по благоустройству придомовой территории по адресу г.Узловая, ул. Магистральная, д. 29 – ремонт асфальтобетонных покрытий 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Беклемищева, д. 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выполнение работ по благоустройству придомовой территории по адресу г.Узловая, ул. Беклемищева, д. 97 – ремонт асфальтобетонных покрытий 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 им.Простомолотова д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выполнение работ по благоустройству придомовой территории по адресу г.Узловая, ул. им. Простомолотова д.14 — ремонт асфальтобетонных покрытий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. Смоленского, д. 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выполнение работ по благоустройству придомовой территории по адресу г. Узловая, ул. Смоленского, д. 7 — ремонт асфальтобетонных покрытий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97, ул. Магистральная, д.29, ул. Магистральная, д.35, ул. Магистральная, д.37, ул. Магистральная, д.31, ул. Завенягина, д.8, ул. Завенягина, д.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0" w:after="0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благоустройство придомовых территорий по адресам: г. Узловая ул. Завенягина д. 8, д. 26, ул. Магистральная д. 29, 31, 35, 37, ул.Беклемищева д. 97— устройство систем внешнего освещения</w:t>
            </w:r>
          </w:p>
          <w:p>
            <w:pPr>
              <w:pStyle w:val="Normal"/>
              <w:widowControl w:val="false"/>
              <w:spacing w:before="340" w:after="0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29, ул. Магистральная, д.31, ул. Магистральная, д.35, ул. Магистральная, д.37, ул. Завенягина, д.8, ул. Беклемищева, д.97, ул. Смоленского, д.7, ул. Простомолотова, д.1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Поставка скамеек для благоустройства дворовых территорий по ул.</w:t>
            </w:r>
            <w:r>
              <w:rPr>
                <w:rFonts w:cs="Arial" w:ascii="PT Astra Serif" w:hAnsi="PT Astra Serif"/>
                <w:sz w:val="28"/>
                <w:szCs w:val="28"/>
              </w:rPr>
              <w:t>Магистральная, д.29, ул. Магистральная, д.31, ул.Магистральная, д.35, ул. Магистральная, д.37, ул. Завенягина, д.8, ул. Беклемищева, д.97, ул. Смоленского, д.7, ул.Простомолотова, д.14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Завенягина, д.28, ул.Завенягина, д.30, ул.Завенягина, д.24, ул.Завенягина, д.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4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скамеек для благоустройства дворовых территорий по </w:t>
            </w:r>
            <w:r>
              <w:rPr>
                <w:rFonts w:cs="Arial" w:ascii="PT Astra Serif" w:hAnsi="PT Astra Serif"/>
                <w:sz w:val="28"/>
                <w:szCs w:val="28"/>
              </w:rPr>
              <w:t>ул. Завенягина, д.28, ул. Завенягина, д.30, ул. Завенягина, д.24, ул. Завенягина, д.26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благоустройство придомовых территорий по адресам: г. Узловая ул. </w:t>
            </w:r>
            <w:r>
              <w:rPr>
                <w:rFonts w:cs="Arial" w:ascii="PT Astra Serif" w:hAnsi="PT Astra Serif"/>
                <w:sz w:val="28"/>
                <w:szCs w:val="28"/>
              </w:rPr>
              <w:t>Смоленского, д. 7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— устройство систем внешнего освещ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ественная территор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38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арк «Железнодорожников»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 (2 эта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Благоустройство территории общественного пользования парка Железнодорожников Тульская обл.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2 этап)</w:t>
            </w:r>
          </w:p>
        </w:tc>
      </w:tr>
      <w:tr>
        <w:trPr>
          <w:trHeight w:val="156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Освещение территории общественного пользования парка Железнодорожников по объекту Тульская область, г. Узловая (2 этап)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Поставка МАФ (навес №3) для благоустройства территории общественного пользования парка Железнодорожников Тульская обл., г.Узловая (этап 2) в рамках реализации проекта «Формирование современной городской среды»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eastAsia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МАФ (навес №2) для благоустройства территории общественного пользования парка Железнодорожников Тульская обл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этап 2), в рамках реализации проекта «Формирование современной городской среды», в рамках реализации проекта «Формирование современной городской среды»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eastAsia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МАФ (навес №1) для благоустройства территории общественного пользования парка Железнодорожников Тульская обл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этап 2), в рамках реализации проекта «Формирование современной городской среды»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eastAsia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Fontstyle0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 xml:space="preserve">Поставка озеленения для благоустройства территории общественного пользования парка Железнодорожников Тульская обл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г. Узловая (этап 2), в рамках реализации проекта «Формирование современной городской среды»</w:t>
            </w:r>
          </w:p>
        </w:tc>
      </w:tr>
    </w:tbl>
    <w:p>
      <w:pPr>
        <w:pStyle w:val="Normal"/>
        <w:rPr>
          <w:rStyle w:val="Fontstyle0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402"/>
        <w:gridCol w:w="1701"/>
        <w:gridCol w:w="1295"/>
      </w:tblGrid>
      <w:tr>
        <w:trPr/>
        <w:tc>
          <w:tcPr>
            <w:tcW w:w="9591" w:type="dxa"/>
            <w:gridSpan w:val="4"/>
            <w:tcBorders/>
          </w:tcPr>
          <w:p>
            <w:pPr>
              <w:pStyle w:val="Standard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Standard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Style25"/>
              <w:suppressAutoHyphens w:val="true"/>
              <w:rPr>
                <w:rFonts w:ascii="PT Astra Serif" w:hAnsi="PT Astra Serif" w:cs="Arial"/>
                <w:color w:val="FFFFFF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Заместитель главы администрации </w:t>
              <w:br/>
            </w:r>
          </w:p>
        </w:tc>
        <w:tc>
          <w:tcPr>
            <w:tcW w:w="3402" w:type="dxa"/>
            <w:tcBorders/>
          </w:tcPr>
          <w:p>
            <w:pPr>
              <w:pStyle w:val="Standard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jc w:val="center"/>
              <w:rPr>
                <w:rFonts w:ascii="PT Astra Serif" w:hAnsi="PT Astra Serif" w:eastAsia="Segoe UI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jc w:val="center"/>
              <w:rPr>
                <w:rFonts w:ascii="PT Astra Serif" w:hAnsi="PT Astra Serif" w:eastAsia="Segoe UI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Style25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Style25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Style25"/>
              <w:suppressAutoHyphens w:val="tru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, </w:t>
              <w:br/>
              <w:t>комитет по правовой работе</w:t>
            </w:r>
          </w:p>
          <w:p>
            <w:pPr>
              <w:pStyle w:val="Style25"/>
              <w:suppressAutoHyphens w:val="true"/>
              <w:rPr>
                <w:rFonts w:ascii="PT Astra Serif" w:hAnsi="PT Astra Serif" w:cs="Arial"/>
                <w:color w:val="FFFFFF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  <w:sz w:val="28"/>
                <w:szCs w:val="28"/>
                <w:u w:val="single"/>
                <w:lang w:val="ru-RU" w:eastAsia="zh-CN" w:bidi="hi-IN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8"/>
                <w:szCs w:val="28"/>
                <w:u w:val="single"/>
                <w:lang w:val="ru-RU" w:eastAsia="zh-CN" w:bidi="hi-IN"/>
              </w:rPr>
            </w:r>
          </w:p>
          <w:p>
            <w:pPr>
              <w:pStyle w:val="Standard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andard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9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Segoe UI" w:cs="Arial"/>
                <w:color w:val="FFFFFF"/>
                <w:kern w:val="2"/>
                <w:sz w:val="32"/>
                <w:szCs w:val="32"/>
              </w:rPr>
            </w:pPr>
            <w:r>
              <w:rPr>
                <w:rFonts w:eastAsia="Segoe UI" w:cs="Arial" w:ascii="PT Astra Serif" w:hAnsi="PT Astra Serif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</w:t>
            </w:r>
          </w:p>
          <w:p>
            <w:pPr>
              <w:pStyle w:val="Standard"/>
              <w:jc w:val="center"/>
              <w:rPr>
                <w:rFonts w:ascii="PT Astra Serif" w:hAnsi="PT Astra Serif" w:cs="Arial"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Arial"/>
                <w:color w:val="FFFFFF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29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Arial"/>
                <w:color w:val="FFFFFF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  <w:tc>
          <w:tcPr>
            <w:tcW w:w="129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Arial"/>
                <w:color w:val="FFFFFF"/>
                <w:kern w:val="2"/>
              </w:rPr>
            </w:pPr>
            <w:r>
              <w:rPr>
                <w:rFonts w:cs="Arial" w:ascii="PT Astra Serif" w:hAnsi="PT Astra Serif"/>
                <w:color w:val="FFFFFF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9591" w:type="dxa"/>
            <w:gridSpan w:val="4"/>
            <w:tcBorders/>
          </w:tcPr>
          <w:p>
            <w:pPr>
              <w:pStyle w:val="Standard"/>
              <w:jc w:val="both"/>
              <w:rPr>
                <w:rFonts w:ascii="PT Astra Serif" w:hAnsi="PT Astra Serif" w:eastAsia="Segoe UI" w:cs="Arial"/>
                <w:color w:val="FFFFFF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Сивухина М.В., 6-32-0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  <w:szCs w:val="20"/>
      <w:u w:val="single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Standard"/>
    <w:qFormat/>
    <w:pPr>
      <w:widowControl w:val="false"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>Титова Наталья Владимировна</dc:creator>
  <dc:description/>
  <cp:keywords/>
  <dc:language>en-US</dc:language>
  <cp:lastModifiedBy>Ирина Н. Шкабарова</cp:lastModifiedBy>
  <cp:lastPrinted>2024-11-20T09:59:00Z</cp:lastPrinted>
  <dcterms:modified xsi:type="dcterms:W3CDTF">2024-11-20T06:59:00Z</dcterms:modified>
  <cp:revision>10</cp:revision>
  <dc:subject>2</dc:subject>
  <dc:title/>
</cp:coreProperties>
</file>