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lang w:val="en-US" w:eastAsia="en-US"/>
        </w:rPr>
        <w:drawing>
          <wp:inline distT="0" distB="0" distL="0" distR="0">
            <wp:extent cx="61912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1112" r="-1395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8" w:type="dxa"/>
            <w:tcBorders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0 марта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а № 595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рожного движения в Узловском районе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Узловский район от 26.12.2022 № 2512 «О внесении изменения в постановление администрации муниципального образования  Узловский район от 07.08.2017 № 986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постановление администрации муниципального образования  Узловский район от 30 марта 2022 года № 595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законопослушного поведения участников дорожного движения в Узловском районе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PT Astra Serif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Службе по взаимодейств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Узловский район (Рощупкин А.В)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знать постановление администрации муниципального образования Узловский район от  05 апреля  2024 года № 595 «О внесении изменения в постановление  администрации муниципального образования Узловский район от 30 марта 2022 года № 595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муниципальной программы «Формирование законопослушного поведения участников дорожного движения в Узловском районе»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 26.12.2024 года.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PT Astra Serif" w:cs="Arial"/>
          <w:color w:val="000000"/>
          <w:sz w:val="24"/>
          <w:szCs w:val="24"/>
        </w:rPr>
      </w:pPr>
      <w:r>
        <w:rPr>
          <w:rFonts w:eastAsia="PT Astra Serif"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PT Astra Serif" w:cs="Arial"/>
          <w:color w:val="000000"/>
          <w:sz w:val="24"/>
          <w:szCs w:val="24"/>
        </w:rPr>
      </w:pPr>
      <w:r>
        <w:rPr>
          <w:rFonts w:eastAsia="PT Astra Serif"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4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502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3220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3.2025   № 4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3.2022   № 595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рожного движения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, направленное на сохранение жизни, здоровья и имущества граждан Российской Федерации, является одним из приоритетных направлений государственной политики и важным фактором обеспечения устойчивого социально-экономического и демографического развития страны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 xml:space="preserve">Дорожно-транспортные происшествия (далее – ДТП) наносят экономике России и обществу в целом колоссальный социальный, материальный и демографический ущерб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законопослушного поведения участников дорожного движения (далее – ДД) является одним из приоритетных направлений реализации Стратегии безопасности дорожного движения в Российской Федерации на 2018  - 2024 годы, утвержденной распоряжением Правительства Российской Федерации от 8 января 2018 года № 1-р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В Узловском районе с 2017 по 2021 годы произошло 4204 дорожно-транспортных происшествий, в том числе 385 ДТП - с тяжкими последствиями, погибло 58 человек, в том числе детей - 1, получили тяжкие повреждения 493 человека, в том числе детей - 43. При этом количество и тяжесть последствий ДТП имеют общую положительную тенденцию к снижению – за период с 2017 по 2021 годы общее количество ДТП снизилось на 44,5% (с 1101 в 2017 году до 622 в 2021 году), количество ДТП, повлекших тяжкие последствия снизилось на 49% (с 100 в 2017 году до 51 в 2021 году). Начиная с 2019 года зафиксирована тенденция к снижению количество погибших в ДТП, так в 2018 году в результате ДТП погибло 13 человек, в 2019 году – 12, в 2020 году – 9, в 2021 году – 8,  таким образом снижение составило 39,5%. В результате "социальный риск" (число лиц, погибших в ДТП, на 100 тыс. населения) установился на показателе 16 единиц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Анализ ДТП показывает, что примерно 24% дорожных происшествий происходит с участием пешеходов. В 2017 году зарегистрировано 25 ДТП с участием пешеходов, в 2018 году - 14 случаев, в 2019 году - 23 случая, в 2020 году - 21 случай, в 2021 году — 11 случаев. Все ДТП, повлекшие тяжкие последствия, связаны с нарушениями Правил дорожного движения Российской Федерации (далее - ПДД) участниками ДД. В первую очередь снижение последствий ДТП связно с большим количество мероприятий по организации дорожного движения, выполненных в последние годы в рамках муниципальных, региональных и федеральных программ. Однако, в целях сохранения жизни и здоровья участников дорожного движения необходимо осуществлять мероприятия, направленные на повышение дисциплины на дорогах путем воспитательного воздействие на сознание пешеходов и водителей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 xml:space="preserve">Необходимо формирование в сознании участников ДД модели поведения, при которой соблюдение ПДД и взаимное уважение являлось быть единственно возможной формой поведения на дорогах.  Внедрение такой модели поведения предполагает знание и понимание общих правил участниками дорожного движения, информированность о тяжести последствий нарушения ПДД, осознание неотвратимости наказания за их нарушение. 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Целями Программы формирования законопослушного поведения участников дорожного движения (далее – Программа) являются повышение безопасности дорожного движения, а также стремление к нулевой смертности в дорожно-транспортных происшествиях к 2030 году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В качестве целевого ориентира на 2026 год устанавливается показатель социального риска, составляющий не более 10 погибших на 100 тыс. населения, показатель количества ДТП с тяжкими последствиями – не более 40 ДТП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Основным направлениями  реализации Программы являются: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изменение поведения участников ДД с целью безусловного соблюдения норм и правил дорожного движения;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повышение защищенности от ДТП и их последствий наиболее уязвимых участников дорожного движения, прежде всего детей и пешеходов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Основными задачами по реализации направления, связанного с изменением поведения участников ДД с целью безусловного соблюдения норм и правил дорожного движения, являются: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разработка и реализация специальных, в том числе образовательных, мероприятий для учащихся с целью формирования стереотипов безопасного поведения на улицах и дорогах;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совершенствование практики проведения информационно-разъяснительной работы, осуществляемой средствами массовой информации, с целью изменения поведения участников ДД, формирования в общественном сознании негативного отношения к нарушителям ПДД и фактам агрессивного поведения на дороге, развития принципов сотрудничества, взаимного доверия и взаимопомощи между участниками ДД; осознания неотвратимости наказания за совершенные правонарушения в области ДД.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288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к 2024 году предусмотренных Программой целевых индикаторов будет способствовать укреплению основ обеспечения безопасности дорожного движения на территории Узловского района.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 «Формирование законопослушного повед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частников дорожного движения в Узловском районе»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1422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895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 район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2 по 2026 годы в 1 этап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Формирование модели законопослушного поведения участников дорожного движения на уровне дошкольного и школьного воспитания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Повышение уровня правового воспитания для всех групп участников дорожного движения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—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929,7721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 руб.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tabs>
          <w:tab w:val="clear" w:pos="720"/>
          <w:tab w:val="left" w:pos="12915" w:leader="none"/>
        </w:tabs>
        <w:ind w:firstLine="54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й программы</w:t>
      </w:r>
    </w:p>
    <w:tbl>
      <w:tblPr>
        <w:tblW w:w="148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64"/>
        <w:gridCol w:w="2504"/>
        <w:gridCol w:w="1292"/>
        <w:gridCol w:w="1340"/>
        <w:gridCol w:w="703"/>
        <w:gridCol w:w="700"/>
        <w:gridCol w:w="700"/>
        <w:gridCol w:w="702"/>
        <w:gridCol w:w="700"/>
        <w:gridCol w:w="1809"/>
        <w:gridCol w:w="1403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 показателя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евые значения показате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Цель 1 Формирование модели законопослушного поведения участников дорожного движения на уровне дошкольного и школьного воспитания 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Комплекс процессных мероприятий «Формирование модели законопослушного поведения участников дорожного движения на уровне дошкольного и школьного воспит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>Задача 1 «Развитие материальной базы для изучения правил поведения участников дорожного движ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приобретенных наглядных пособий для изучения правил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/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 2 «Вовлечение лиц, обучающихся в дошкольных и школьных учреждениях в мероприятия по профилактике ДТП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</w:rPr>
              <w:t>учащихся дошкольных и общеобразовательных учреждений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овлеченных в мероприятия по профилактике ДТ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4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3.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дача 3 «Обеспечение учащихся 1-4 класс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тоотражающими</w:t>
            </w:r>
            <w:r>
              <w:rPr>
                <w:rFonts w:cs="PT Astra Serif" w:ascii="PT Astra Serif" w:hAnsi="PT Astra Serif"/>
                <w:sz w:val="24"/>
              </w:rPr>
              <w:t xml:space="preserve"> элементами одежды»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1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</w:r>
          </w:p>
        </w:tc>
        <w:tc>
          <w:tcPr>
            <w:tcW w:w="11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Цель 2  Повышение уровня правового воспитания для всех групп участников дорожного движени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Комплекс процессных мероприятий «Информационное воспитание законопослушного поведения участников Д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 4 «Информационная профилактика ДТП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материалов о негативных последствиях нарушений ПДД, размещенных в СМИ и соцсет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8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муниципальной программы</w:t>
      </w:r>
    </w:p>
    <w:tbl>
      <w:tblPr>
        <w:tblW w:w="48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01"/>
        <w:gridCol w:w="4765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Формирование модели законопослушного поведения участников ДД на уровне дошкольного и школьного воспитания»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Развитие материальной базы для изучения правил поведения участников дорожного движения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иобрести 13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глядных пособий для изучения правил дорожного движ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обретенных наглядных пособий для изучения общих правил дорожного движени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Вовлечение лиц, обучающихся в дошкольных и школьных учреждениях в мероприятия по профилактике ДТП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влечь 100 %  учащихся дошкольных и общеобразовательных организац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мероприятия по профилактике ДТ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учащихся дошкольных и общеобразовательных учреждений, вовлеченных в мероприятия по профилактике ДТП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Обеспечение учащихся 1-4 классов светоотражающими элементами одежды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сти и распространить среди учащихся 1-4 классов 3171 светоотражающих элемент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</w:tr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 xml:space="preserve">Информационное воспитание законопослушного поведения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участников ДД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БТиД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Информационная профилактика ДТП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стить в местах массового пребывания граждан 38 информационных материалов по безопасности Д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стить на рекламных конструкциях 3 баннера по тематике безопасности Д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стить в СМИ и соцсетях   34 материалов о негативных последствиях нарушений ПД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 о негативных последствиях нарушений ПДД, размещенных в СМИ и соцсетях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муниципальной программы</w:t>
      </w:r>
    </w:p>
    <w:tbl>
      <w:tblPr>
        <w:tblW w:w="1442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42"/>
        <w:gridCol w:w="1456"/>
        <w:gridCol w:w="1530"/>
        <w:gridCol w:w="1410"/>
        <w:gridCol w:w="1293"/>
        <w:gridCol w:w="2047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 «Формирование законопослушного поведения участников дорожного движ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,99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,8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929,7721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,99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,8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929,77218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«Формирование модели законопослушного поведен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частников дорожного движения на уровне  дошкольного и школьного воспитания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7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825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муниципальному контролю, благоустройству, транспорту и дорожному хозяйству администрации МО Узловский район (комитет образования администрации МО Узловский район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териальной базы для изучения правил поведения участниками дорожного движения в детских учреждениях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лиц, обучающихся в дошкольных и школьных учреждениях в мероприятия по профилактике ДТП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учащихся 1-4 классов светоотражающими элементами одежды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сти 130 наглядных пособий для изучения правил дорожного движения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влечь 100 %  учащихся дошкольных и общеобразовательных организаций в мероприятия по профилактике ДТП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сти и распространить среди учащихся 1-4 классов 3171 светоотражающих элементов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929.77218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tbl>
      <w:tblPr>
        <w:tblW w:w="4750" w:type="pct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4"/>
        <w:gridCol w:w="1448"/>
        <w:gridCol w:w="1271"/>
        <w:gridCol w:w="1047"/>
        <w:gridCol w:w="979"/>
        <w:gridCol w:w="983"/>
        <w:gridCol w:w="1043"/>
        <w:gridCol w:w="998"/>
        <w:gridCol w:w="247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обретенных наглядных пособий для изучения правил дорожного дви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учащихся дошкольных и общеобразовательных учреждений, вовлеченных в мероприятия по профилактике ДТП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Финансовое обеспечение комплекса процессных мероприятий</w:t>
      </w:r>
    </w:p>
    <w:tbl>
      <w:tblPr>
        <w:tblW w:w="1431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418"/>
        <w:gridCol w:w="1266"/>
        <w:gridCol w:w="1243"/>
        <w:gridCol w:w="1232"/>
        <w:gridCol w:w="1126"/>
        <w:gridCol w:w="1554"/>
      </w:tblGrid>
      <w:tr>
        <w:trPr/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«Формирование модели законопослушного поведения участников дорожного движения на уровне дошкольного и школьного воспита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4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4,8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,9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7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929,7721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1.Приобретение наглядных пособий для изучения правил дорожного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4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9,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6,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1,43498</w:t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Приобретение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светоотражающих элементов для распространенных среди учащихся 1-4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4,937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3,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8,33720</w:t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Оснащение школьных автобусов удерживающими устройствами для перевозки дошкольников (единиц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00,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омплекса процессных мероприяти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Информационное воспитание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законопослушного поведения всех групп участников ДД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70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117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муниципальному контролю, благоустройству, транспорту и дорожному хозяйству администрации МО Узловский район (комитет образования администрации МО Узловский район, служба по взаимодействию со средствами массовой информации администрации МО Узловский район)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профилактика ДТП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щение в местах массового пребывания граждан 38 информационных материалов по безопасности 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щение на рекламных конструкциях 3 баннера по тематике безопасности 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щение в СМИ и соцсетях  34 материала о негативных последствиях нарушений ПДД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tbl>
      <w:tblPr>
        <w:tblW w:w="47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1"/>
        <w:gridCol w:w="1361"/>
        <w:gridCol w:w="1347"/>
        <w:gridCol w:w="1018"/>
        <w:gridCol w:w="1051"/>
        <w:gridCol w:w="914"/>
        <w:gridCol w:w="811"/>
        <w:gridCol w:w="826"/>
        <w:gridCol w:w="32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атериалов о негативных последствиях нарушений ПДД размещенных в СМИ и соцсе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Финансовое обеспечение комплекса процессных мероприятий</w:t>
      </w:r>
    </w:p>
    <w:tbl>
      <w:tblPr>
        <w:tblW w:w="1415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446"/>
        <w:gridCol w:w="1387"/>
        <w:gridCol w:w="1195"/>
        <w:gridCol w:w="1220"/>
        <w:gridCol w:w="1153"/>
        <w:gridCol w:w="1396"/>
      </w:tblGrid>
      <w:tr>
        <w:trPr/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Информационное воспитание законопослушного поведения участников ДД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иобретение информационных материалов по безопасности ДД: памяток, плакатов для размещения в местах массового пребывания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иобретение баннеров по тематике безопасности ДД  для размещенных на рекламных конструкциях в рамках социальной рекла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0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576"/>
        <w:gridCol w:w="2841"/>
        <w:gridCol w:w="392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 Формирование модели законопослушного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ведения участников ДД на уровне дошкольного и школьного воспитания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наглядных пособий для изучения правил ДД учащими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светоотражающих элементов, для распространения среди учащихся 1-4 клас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 «Информационное воспитание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конопослушного поведения всех групп участников ДД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информационных материалов по безопасности ДД: памяток, плакатов, для размещения в местах массового пребывания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ТиДХ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ого контракта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баннеров по тематике безопасности ДД, для размещения на рекламных конструкциях в рамках социальной рекла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ТиДХ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материалов о негативных последствиях нарушений ПДД,  в СМИ и соцсетях</w:t>
            </w:r>
          </w:p>
        </w:tc>
      </w:tr>
      <w:tr>
        <w:trPr>
          <w:trHeight w:val="3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_</w:t>
      </w:r>
      <w:r>
        <w:rPr/>
        <w:t>_________________</w:t>
      </w:r>
    </w:p>
    <w:tbl>
      <w:tblPr>
        <w:tblW w:w="9606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326 – пп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8.03.2025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экономического развития и предпринимательств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5-31-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76"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3">
    <w:name w:val="Текст Знак1"/>
    <w:qFormat/>
    <w:rPr>
      <w:rFonts w:ascii="Courier New" w:hAnsi="Courier New" w:cs="Courier New"/>
      <w:lang w:val="ru-RU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character" w:styleId="Style17">
    <w:name w:val="Символ нумерации"/>
    <w:qFormat/>
    <w:rPr/>
  </w:style>
  <w:style w:type="character" w:styleId="31">
    <w:name w:val="Текст Знак3"/>
    <w:qFormat/>
    <w:rPr>
      <w:rFonts w:ascii="Courier New" w:hAnsi="Courier New" w:cs="Courier New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lang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</w:pPr>
    <w:rPr>
      <w:rFonts w:ascii="Calibri" w:hAnsi="Calibri" w:cs="Calibri"/>
      <w:b w:val="false"/>
      <w:kern w:val="2"/>
      <w:sz w:val="28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3">
    <w:name w:val="Рецензия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9">
    <w:name w:val="Текст1"/>
    <w:basedOn w:val="2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7">
    <w:name w:val="Шапка(паспорт) документа"/>
    <w:basedOn w:val="Style18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val="ru-RU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Текст3"/>
    <w:basedOn w:val="10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Style30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8:00Z</dcterms:created>
  <dc:creator>ConsultantPlus</dc:creator>
  <dc:description/>
  <dc:language>en-US</dc:language>
  <cp:lastModifiedBy>Ирина Н. Шкабарова</cp:lastModifiedBy>
  <cp:lastPrinted>2025-03-28T14:47:00Z</cp:lastPrinted>
  <dcterms:modified xsi:type="dcterms:W3CDTF">2025-03-28T12:18:00Z</dcterms:modified>
  <cp:revision>2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