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6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10 «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4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7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Узловский район от 31.03.2022 № 610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Cs/>
          <w:color w:val="000000"/>
          <w:sz w:val="28"/>
          <w:szCs w:val="28"/>
        </w:rPr>
        <w:t>«Энергосбережение и повышение энергоэффективности в муниципальном образовании Узловский район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следующее изменение</w:t>
      </w:r>
      <w:r>
        <w:rPr>
          <w:rFonts w:eastAsia="Arial" w:cs="Arial" w:ascii="PT Astra Serif" w:hAnsi="PT Astra Serif"/>
          <w:sz w:val="28"/>
          <w:szCs w:val="28"/>
        </w:rPr>
        <w:t>:</w:t>
      </w:r>
    </w:p>
    <w:p>
      <w:pPr>
        <w:pStyle w:val="14"/>
        <w:spacing w:lineRule="auto" w:line="276"/>
        <w:ind w:firstLine="708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9"/>
        <w:gridCol w:w="3407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</w:t>
      </w:r>
    </w:p>
    <w:p>
      <w:pPr>
        <w:pStyle w:val="ConsPlusNormal1"/>
        <w:widowControl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22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5   № 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й программы </w:t>
      </w:r>
      <w:bookmarkStart w:id="0" w:name="__DdeLink__7447_3926708753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Узловский район»</w:t>
      </w:r>
      <w:bookmarkEnd w:id="0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текущего состояния сферы энергосбереж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1A1A1A"/>
          <w:kern w:val="0"/>
          <w:sz w:val="28"/>
          <w:szCs w:val="28"/>
          <w:lang w:eastAsia="ru-RU" w:bidi="ar-SA"/>
        </w:rPr>
        <w:t xml:space="preserve">Муниципальная программа в области энергосбережения и повышения энергетической эффективности в муниципальном образовании Узловский район (далее - муниципальная программа) разработана в соответствии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Ф от 11 февраля 2021 года N 161 "Об утверждении требований к региональным и муниципальным программам в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PT Astra Serif" w:hAnsi="PT Astra Serif"/>
          <w:color w:val="1A1A1A"/>
          <w:kern w:val="0"/>
          <w:sz w:val="28"/>
          <w:szCs w:val="28"/>
          <w:lang w:eastAsia="ru-RU" w:bidi="ar-SA"/>
        </w:rPr>
        <w:t xml:space="preserve">Настоящая муниципальная 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color w:val="1A1A1A"/>
          <w:kern w:val="0"/>
          <w:sz w:val="28"/>
          <w:szCs w:val="28"/>
          <w:lang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Узловский район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>Увеличение доли расходов  населения  на оплату энергетических ресурсов,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>Решение проблемы связано, в том числе, с осуществлением комплекса мероприятий по энергосбережению и повышению энергетической эффективности при  потреблении энергетических ресурсов нанимателями муниципальных кварти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Одной из причин неэффективного использования  энергоресурсов является отсутствие приборов учета их потребл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исание приоритетов и целей реализаци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Целью Программы является повышение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экономической эффективности использования  ресурсов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 на территории муниципальном образовании Узловский район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Задачи муниципального программы,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способы их эффективного решени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й задачей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муниципальной программы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bookmarkStart w:id="1" w:name="redstr"/>
      <w:bookmarkEnd w:id="1"/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- Оснащение приборами учета потребленной воды в квартирах, находящихся в муниципальной собственност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- Оснащение приборами учета потребленного газа в квартирах, находящихся в муниципальной собственности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__________________________________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я комитета п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701"/>
        <w:gridCol w:w="141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15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7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Комитет  </w:t>
            </w:r>
          </w:p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Style30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по жилищно-коммунальному хозяйству,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лдашева В.А., 6-12-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16" w:right="851" w:gutter="0" w:header="568" w:top="67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51">
    <w:name w:val="Текст Знак5"/>
    <w:basedOn w:val="Style10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3"/>
    <w:pPr>
      <w:spacing w:lineRule="auto" w:line="288" w:before="0" w:after="140"/>
    </w:pPr>
    <w:rPr/>
  </w:style>
  <w:style w:type="paragraph" w:styleId="List">
    <w:name w:val="List"/>
    <w:basedOn w:val="43"/>
    <w:next w:val="4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43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Mangal"/>
    </w:rPr>
  </w:style>
  <w:style w:type="paragraph" w:styleId="52">
    <w:name w:val="Название объекта5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next w:val="33"/>
    <w:qFormat/>
    <w:pPr>
      <w:suppressLineNumbers/>
    </w:pPr>
    <w:rPr>
      <w:rFonts w:cs="Mangal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53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25">
    <w:name w:val="Текст2"/>
    <w:basedOn w:val="32"/>
    <w:next w:val="WW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34">
    <w:name w:val="Текст3"/>
    <w:basedOn w:val="Style19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4:00Z</dcterms:created>
  <dc:creator>Ирина Н. Шкабарова</dc:creator>
  <dc:description/>
  <dc:language>en-US</dc:language>
  <cp:lastModifiedBy>Ирина Н. Шкабарова</cp:lastModifiedBy>
  <cp:lastPrinted>2025-03-27T15:14:00Z</cp:lastPrinted>
  <dcterms:modified xsi:type="dcterms:W3CDTF">2025-03-28T12:44:00Z</dcterms:modified>
  <cp:revision>2</cp:revision>
  <dc:subject/>
  <dc:title/>
</cp:coreProperties>
</file>