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7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11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/>
          <w:sz w:val="28"/>
          <w:szCs w:val="28"/>
        </w:rPr>
        <w:t>«Развитие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и модернизация инженерной инфраструктуры в коммунальном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хозяйстве 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Узловского муниципального 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Узловский район от 31.03.2022 № 611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sz w:val="28"/>
          <w:szCs w:val="28"/>
        </w:rPr>
        <w:t>«Развитие и модернизация инженерной инфраструктуры в коммунальном хозяйстве Узловского района»</w:t>
      </w:r>
      <w:r>
        <w:rPr>
          <w:rFonts w:cs="Arial" w:ascii="PT Astra Serif" w:hAnsi="PT Astra Serif"/>
          <w:sz w:val="28"/>
          <w:szCs w:val="28"/>
        </w:rPr>
        <w:t xml:space="preserve"> 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500"/>
        <w:gridCol w:w="3021"/>
      </w:tblGrid>
      <w:tr>
        <w:trPr>
          <w:trHeight w:val="229" w:hRule="atLeast"/>
        </w:trPr>
        <w:tc>
          <w:tcPr>
            <w:tcW w:w="4260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3220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5   № 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й программы </w:t>
      </w:r>
      <w:bookmarkStart w:id="1" w:name="__DdeLink__7447_3926708753"/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Развитие и модернизация 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инженерной инфраструктуры в коммунальном хозяйств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Узло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bookmarkEnd w:id="1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</w:rPr>
        <w:t>Оценка текущего состояния сфер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коммунального хозяйства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212529"/>
          <w:sz w:val="28"/>
          <w:szCs w:val="28"/>
          <w:shd w:fill="FFFFFF" w:val="clear"/>
        </w:rPr>
        <w:t>Развитие коммунальной инфраструктуры, направленное на обеспечение качества и доступности жилищно-коммунальных услуг, является одним из направлений достижения стратегической цели обеспечения безопасности в области повышения качества жизни граждан</w:t>
      </w:r>
      <w:r>
        <w:rPr>
          <w:rFonts w:cs="Arial" w:ascii="PT Astra Serif" w:hAnsi="PT Astra Serif"/>
          <w:sz w:val="28"/>
          <w:szCs w:val="28"/>
        </w:rPr>
        <w:t xml:space="preserve">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коммунального комплекса Узловского района обусловлено высокой степенью физического и морального износа объектов теплового и водопроводно-канализационного хозяйства, длительное время находящихся в конкурсной масс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Вместо планово-предупредительного ремонта чаще производятся аварийно-восстановительные работы, затраты на которые в 2-3 раза выше, а качество выполненных работ соответственно ниже. Не производится плановая замена тепло-, водопроводов,  систем канализации.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а предприятий коммунальной инфраструктуры отличается  большими непроизводственными потерями энергии, воды и других ресурсо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2024 году </w:t>
      </w:r>
      <w:r>
        <w:rPr>
          <w:rStyle w:val="Fontstyle01"/>
          <w:rFonts w:cs="PT Astra Serif" w:ascii="PT Astra Serif" w:hAnsi="PT Astra Serif"/>
          <w:b w:val="false"/>
          <w:sz w:val="28"/>
          <w:szCs w:val="28"/>
        </w:rPr>
        <w:t>в рамках государственной программы Тульской области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еспечение качественными услугами жилищно-коммунального хозяйства населения Тульской области» регионального проекта "Чистая вода Тульской области"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Fontstyle01"/>
          <w:rFonts w:cs="PT Astra Serif" w:ascii="PT Astra Serif" w:hAnsi="PT Astra Serif"/>
          <w:b w:val="false"/>
          <w:sz w:val="28"/>
          <w:szCs w:val="28"/>
        </w:rPr>
        <w:t>выполнен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питальный ремонт систем водоснабжения в городе Узловая Узловского района 5 объектов с общей протяженностью 1,823 км, отремонтированы  водонапорная башня, скважины и  колодцы водозаборо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комплексных процессных мероприятий "Ремонт объектов водоснабжения Узловского района"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в 2024 году </w:t>
      </w:r>
      <w:r>
        <w:rPr>
          <w:rFonts w:cs="PT Astra Serif" w:ascii="PT Astra Serif" w:hAnsi="PT Astra Serif"/>
          <w:sz w:val="28"/>
          <w:szCs w:val="28"/>
        </w:rPr>
        <w:t>выполнены работы по замене запорной арматуры на станции обезжелезивания в г. Узловая, по обследованию и ремонту артезианских  скважин (Люторический и Новолюбовского водозаборного узла), закупку и установку многоступенчатых насосо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комплексных процессных мероприятий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 "Обеспечение ремонта объектов жилищно-коммунального комплекса Узловского района" в 2024 году </w:t>
      </w:r>
      <w:r>
        <w:rPr>
          <w:rFonts w:cs="PT Astra Serif" w:ascii="PT Astra Serif" w:hAnsi="PT Astra Serif"/>
          <w:sz w:val="28"/>
          <w:szCs w:val="28"/>
        </w:rPr>
        <w:t>выполнены работы по поставке стальных труб и замене ветхих участков теплоснабжения города Узловая и проверке проектно-сметной документации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2025 году запланированы мероприятия по модернизации коммунальной инфраструктуры в рамках 2 региональных проектов «Чистая вода Тульской области», «Строительство и капитальный ремонт объектов коммунальной инфраструктуры Тульской области». В рамках региональных проектов продолжат производить замену ветхих водопроводных сетей, насосных станций, ремонт запорной арматуры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исание приоритетов и целей реализаци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целью муниципальной программы является создание условий для устойчивого и эффективного функционирования жилищно-коммунального комплекса  Узловского района, </w:t>
      </w:r>
      <w:r>
        <w:rPr>
          <w:rFonts w:cs="Arial" w:ascii="PT Astra Serif" w:hAnsi="PT Astra Serif"/>
          <w:sz w:val="28"/>
          <w:szCs w:val="28"/>
        </w:rPr>
        <w:t>отвечающего современным условиям и потребностям на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Задачи муниципального программы,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способы их эффективного решения 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муниципальной программы являются:</w:t>
      </w:r>
    </w:p>
    <w:p>
      <w:pPr>
        <w:pStyle w:val="Style26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построенных (реконструированных), модернизированных и отремонтированных объектов водоснабжения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отяженность построенных, замененных сетей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количество построенных (реконструированных), модернизированных и отремонтированных котельных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отяженность, построенных, замененных тепловых сетей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овышение качества услуг водоснабжения, оказываемых населению  Узловского района и повышение надежности эксплуатации  объектов  водоснабжения    Узловского район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качества услуг жилищно-коммунального хозяйства, оказываемых населению  Узловского района и повышение надежности эксплуатации  объектов  ЖКХ  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жилищно-коммунального комплекса Узловского района.</w:t>
      </w:r>
    </w:p>
    <w:p>
      <w:pPr>
        <w:pStyle w:val="Normal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_____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я комитета п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843"/>
        <w:gridCol w:w="1418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16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7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 </w:t>
            </w:r>
          </w:p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Style2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по жилищно-коммунальному хозяйству,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лдашева В.А., 6-12-9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758" w:gutter="0" w:header="142" w:top="42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Текст Знак1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аголовок 1 Знак"/>
    <w:qFormat/>
    <w:rPr>
      <w:rFonts w:cs="Times New Roman"/>
      <w:b/>
      <w:sz w:val="24"/>
      <w:lang w:val="ru-RU" w:bidi="ar-SA"/>
    </w:rPr>
  </w:style>
  <w:style w:type="character" w:styleId="Style14">
    <w:name w:val="Символ нумерации"/>
    <w:qFormat/>
    <w:rPr/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Текст Знак5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Шапка(паспорт) документа"/>
    <w:basedOn w:val="Normal"/>
    <w:next w:val="Normal"/>
    <w:qFormat/>
    <w:pPr>
      <w:suppressLineNumbers/>
      <w:jc w:val="center"/>
    </w:pPr>
    <w:rPr>
      <w:rFonts w:ascii="Arial" w:hAnsi="Arial" w:cs="Arial"/>
      <w:b/>
      <w:kern w:val="2"/>
      <w:szCs w:val="20"/>
      <w:lang w:bidi="hi-IN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eastAsia="NSimSun" w:cs="Mangal"/>
      <w:kern w:val="2"/>
      <w:lang w:bidi="hi-IN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52">
    <w:name w:val="Название объекта5"/>
    <w:basedOn w:val="Normal"/>
    <w:next w:val="33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53">
    <w:name w:val="Указатель5"/>
    <w:basedOn w:val="Normal"/>
    <w:next w:val="32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44">
    <w:name w:val="Указатель4"/>
    <w:basedOn w:val="Normal"/>
    <w:next w:val="23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33">
    <w:name w:val="Название объекта3"/>
    <w:basedOn w:val="Normal"/>
    <w:next w:val="17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WW">
    <w:name w:val="WW-Текст"/>
    <w:basedOn w:val="Normal"/>
    <w:next w:val="Style24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bidi="hi-IN"/>
    </w:rPr>
  </w:style>
  <w:style w:type="paragraph" w:styleId="ConsPlusTitle">
    <w:name w:val="ConsPlusTitle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next w:val="Style25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Текст2"/>
    <w:basedOn w:val="33"/>
    <w:next w:val="WW2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34">
    <w:name w:val="Текст3"/>
    <w:basedOn w:val="Style16"/>
    <w:qFormat/>
    <w:pPr/>
    <w:rPr>
      <w:rFonts w:ascii="PT Astra Serif" w:hAnsi="PT Astra Serif" w:eastAsia="NSimSun" w:cs="PT Astra Serif"/>
      <w:kern w:val="2"/>
      <w:lang w:bidi="hi-IN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2:00Z</dcterms:created>
  <dc:creator>Титова Наталья Владимировна</dc:creator>
  <dc:description/>
  <dc:language>en-US</dc:language>
  <cp:lastModifiedBy>Ирина Н. Шкабарова</cp:lastModifiedBy>
  <cp:lastPrinted>2025-03-27T15:25:00Z</cp:lastPrinted>
  <dcterms:modified xsi:type="dcterms:W3CDTF">2025-03-28T12:42:00Z</dcterms:modified>
  <cp:revision>2</cp:revision>
  <dc:subject>2</dc:subject>
  <dc:title/>
</cp:coreProperties>
</file>