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Arial" w:ascii="PT Astra Serif" w:hAnsi="PT Astra Serif"/>
          <w:b/>
          <w:sz w:val="28"/>
          <w:szCs w:val="28"/>
        </w:rPr>
        <w:t xml:space="preserve">«Комплексные меры профилактики наркомании сред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тей, подростков и молодежи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е со статьями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твердить муниципальную программу «Комплексные меры профилактики наркомании среди детей, подростков и молодежи в муниципальном образовании Узловский район» (приложени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 Признать следующие постановления администрации муниципального образования Узловский район утратившими сил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30.03.2022 № 583 «Об утверждении муниципальной программы «комплексные меры профилактики наркомании среди детей, подростков и молодёжи в муниципальном образовании Узловский район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  06.03.2024 № 424 «О внесении изменения в постановление администрации муниципального образования Узловский район от 30 марта 2022 года № 583 «Об утверждении муниципальной программы «Комплексные меры профилактики наркомании среди детей, подростков и молодёжи в муниципальном образовании Узловский район».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726" w:leader="none"/>
        </w:tabs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35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8.03.2025   № 47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«Комплексные меры профилактики наркомании среди детей, подростков и молодежи в муниципальном образовании Узло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еди многих проблем, стоящих сегодня перед российским обществом, наиболее актуально в последнее время обозначилась проблема наркомании, как глобальная угроза здоровью населения. Наркотики превратились в реальную угрозу жизни на Земле, во многих странах мира проблема наркомании признана социальным бедствием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ркомания и алкоголизм являются ведущими факторами насилия в семье, преступлений, преждевременной смертности, распространения ВИЧ-инфекций. Более всего при этом страдают дети и подростки, в первую очередь, в связи с тем, что потребление наркотиков стало в последнее время частью молодежной культуры и одним из средств формирования досуга. Кроме того, наркорынок ищет потребителей прежде всего в молодежной среде, предлагая все более доступные по цене синтетические наркотики. Ситуация усугубляется тем, что наркотическая зависимость в детском и подростковом возрасте формируется намного быстрее, чем у взрослых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Существует острая необходимость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борьбе по противодействию наркопреступности важно, чтобы здоровый образ жизни, нетерпимость к потреблению наркотиков и его распространителям стали главными идеологическими основами общества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я муниципальной программы «Комплексные меры профилактики наркомании среди детей, подростков и молодежи в муниципальном образовании Узловский район» в 2022 - 2024 годы способствовала улучшению показателей программы в 2024 году по сравнению с 2022 годом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личество проведенных учебно-профилактических мероприятий, направленных на  формирование здорового образа жизни составило: 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в 2022 году: 33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плановое значение к 2024 году: 35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106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детей, подростков и молодежи, вовлеченных в профилактические мероприятия, направленные на формирование здорового образа жизн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в 2022 году: 1850 чел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плановое значение к 2024 году: 2000 чел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7193 чел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количество учреждений образования, оборудованных       информационными стендами антинаркотической направленност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в 2022 году: 3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плановое значение к 2024 году: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30 </w:t>
      </w:r>
      <w:r>
        <w:rPr>
          <w:rFonts w:cs="Arial" w:ascii="PT Astra Serif" w:hAnsi="PT Astra Serif"/>
          <w:sz w:val="28"/>
          <w:szCs w:val="28"/>
        </w:rPr>
        <w:t>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фактическое значение к 2024 году: </w:t>
      </w:r>
      <w:r>
        <w:rPr>
          <w:rFonts w:cs="Arial" w:ascii="PT Astra Serif" w:hAnsi="PT Astra Serif"/>
          <w:color w:val="000000"/>
          <w:sz w:val="28"/>
          <w:szCs w:val="28"/>
        </w:rPr>
        <w:t>30</w:t>
      </w:r>
      <w:r>
        <w:rPr>
          <w:rFonts w:cs="Arial" w:ascii="PT Astra Serif" w:hAnsi="PT Astra Serif"/>
          <w:sz w:val="28"/>
          <w:szCs w:val="28"/>
        </w:rPr>
        <w:t xml:space="preserve">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учреждений культуры и спорта, оборудованных информационными стендами антинаркотической направленност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в 2022 году: 8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плановое значение к 2024 году: 9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9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распространенных памяток и листовок антинаркотической направленност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в 2022 году: 166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плановое значение к 2024 году: 174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3450 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678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по социальной политике администрации муниципального образования Узловский район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Л.В.Ефро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1"/>
        <w:gridCol w:w="1996"/>
        <w:gridCol w:w="1372"/>
      </w:tblGrid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20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7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Отдел по спорту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, Гречишкина С.В.,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 6-09-76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284" w:top="34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7">
    <w:name w:val="Символ нумерации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3"/>
    <w:qFormat/>
    <w:rPr>
      <w:rFonts w:ascii="Courier New" w:hAnsi="Courier New" w:cs="Courier New"/>
      <w:lang w:eastAsia="zh-CN"/>
    </w:rPr>
  </w:style>
  <w:style w:type="character" w:styleId="21">
    <w:name w:val="Текст Знак2"/>
    <w:basedOn w:val="Style1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ans" w:hAnsi="PT Astra Sans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ans" w:hAnsi="PT Astra Sans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Шапка(паспорт) документа"/>
    <w:basedOn w:val="Style19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exact" w:line="204" w:before="60" w:after="6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Текст2"/>
    <w:basedOn w:val="Style20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ormattext2">
    <w:name w:val="formattext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5:00Z</dcterms:created>
  <dc:creator>Ирина Н. Шкабарова</dc:creator>
  <dc:description/>
  <dc:language>en-US</dc:language>
  <cp:lastModifiedBy>Ирина Н. Шкабарова</cp:lastModifiedBy>
  <cp:lastPrinted>2025-03-27T16:15:00Z</cp:lastPrinted>
  <dcterms:modified xsi:type="dcterms:W3CDTF">2025-03-31T06:15:00Z</dcterms:modified>
  <cp:revision>2</cp:revision>
  <dc:subject/>
  <dc:title/>
</cp:coreProperties>
</file>