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76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9" r="-17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8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«</w:t>
      </w:r>
      <w:r>
        <w:rPr>
          <w:rFonts w:cs="Arial" w:ascii="PT Astra Serif" w:hAnsi="PT Astra Serif"/>
          <w:b/>
          <w:color w:val="000000"/>
          <w:sz w:val="28"/>
          <w:szCs w:val="28"/>
        </w:rPr>
        <w:t>Доступная среда</w:t>
      </w:r>
      <w:r>
        <w:rPr>
          <w:rFonts w:cs="Arial" w:ascii="PT Astra Serif" w:hAnsi="PT Astra Serif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е со статьями 30, 32 Устава Узловского муниципального района Тульской области администрация муниципального образования Узловский район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1. Утвердить муниципальную программу «Доступная среда»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2. Признать следующие постановления администрации муниципального образования Узловский район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от 30 марта 2022 года № 585 «Об утверждении муниципальной программы «Доступная среда»;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 28.02.2025 № 253 «О внесении изменения в постановление администрации муниципального образования Узловский район от 30 марта 2022 года № 585 «Об утверждении муниципальной программы «Доступная среда».</w:t>
      </w:r>
    </w:p>
    <w:p>
      <w:pPr>
        <w:pStyle w:val="Normal"/>
        <w:tabs>
          <w:tab w:val="clear" w:pos="709"/>
          <w:tab w:val="left" w:pos="6379" w:leader="none"/>
          <w:tab w:val="left" w:pos="7371" w:leader="none"/>
          <w:tab w:val="left" w:pos="7655" w:leader="none"/>
        </w:tabs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</w:t>
      </w:r>
      <w:r>
        <w:rPr>
          <w:rStyle w:val="Appleconvertedspace"/>
          <w:rFonts w:cs="Arial" w:ascii="PT Astra Serif" w:hAnsi="PT Astra Serif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9"/>
          <w:tab w:val="left" w:pos="6379" w:leader="none"/>
          <w:tab w:val="left" w:pos="7371" w:leader="none"/>
          <w:tab w:val="left" w:pos="7655" w:leader="none"/>
        </w:tabs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4. </w:t>
      </w:r>
      <w:r>
        <w:rPr>
          <w:rFonts w:cs="Arial" w:ascii="PT Astra Serif" w:hAnsi="PT Astra Serif"/>
          <w:sz w:val="28"/>
          <w:szCs w:val="28"/>
          <w:shd w:fill="FFFFFF" w:val="clear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обнародования и распространяется на правоотношения, возникшие с   01.01.2025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52"/>
        <w:gridCol w:w="25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8.03.2025   № 472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Стратегические приоритет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>муниципальной программы</w:t>
      </w:r>
      <w:r>
        <w:rPr>
          <w:rFonts w:eastAsia="Arial" w:cs="Arial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>«Доступная среда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Муниципальная программа «Доступная среда» разработана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в соответствии с </w:t>
      </w:r>
      <w:r>
        <w:rPr>
          <w:rFonts w:cs="Arial" w:ascii="PT Astra Serif" w:hAnsi="PT Astra Serif"/>
          <w:sz w:val="28"/>
          <w:szCs w:val="28"/>
        </w:rPr>
        <w:t xml:space="preserve">Федеральными законами от 01 декабря 2014 года № 419-ФЗ «О внесении изменений в отдельные законодательные акты Российской Федерации по вопросам социальной защиты инвалидов, в связи с ратификацией Конвенции о правах инвалидов», от 24 ноября 1995 года №181-ФЗ «О социальной защите инвалидов в Российской Федерации», постановлением администрации муниципального образования Узловский район от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07 августа </w:t>
      </w:r>
      <w:r>
        <w:rPr>
          <w:rFonts w:cs="Arial" w:ascii="PT Astra Serif" w:hAnsi="PT Astra Serif"/>
          <w:sz w:val="28"/>
          <w:szCs w:val="28"/>
        </w:rPr>
        <w:t>2017 года № 986 «Об утверждении Порядка принятия решений о разработке, формировании, реализации и оценке эффективности реализации муниципальных программ муниципального образования город Узловая Узловского района»", постановлением администрации муниципального образования  Узловский район от 18 июля 2017 года № 899 «Об утверждении Порядка принятия решений о разработке, формировании, реализации и оценке эффективности реализации муниципальных программ муниципального образования Узлов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ное место во всех  вышеперечисленных документах занимает проблема инвалидов и детей-инвалидов в целях создания для них равных возможностей в различных сферах их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инвалидов в общей численности населения является интегральным показателем здоровья населения, условий жизни, быта, среды существования и по существу зависит от экологических, социально-экономических, медицинских, демографических прич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31.12.2024 года в муниципальном образовании Узловский район на учете состоит 5073 человек с различной группой инвалидности, 196 человек – дети-инвали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Работа, проводимая по созданию доступной среды для инвалидов и маломобильных групп населения, осуществляется комплексно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ереоборудование объектов социальной инфраструктуры для беспрепятственного доступа 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здание инвалидам равных возможностей путем обеспечения доступности досуга, занятий спортом и получения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целях реализации Конвенции о правах инвалидов от 13 декабря 2006 года и во исполнении постановления правительства Тульской области от 24.07.2013 № 365 «Об организации паспортизации и классификации объектов и услуг в приоритетных сферах жизнедеятельности инвалидов и других маломобильных групп населения» на территории муниципального обьразования Узловский район были проведены обследования объектов социальной инфраструктуры и созданы паспорта доступности. Доля паспортизированных объектов социальной инфраструктуры, находящихся в муниципальной собственности, составила 100%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В Узловском районе функционируют  социальные учреждения различной ведомственной принадлежности, оказывающие услуги инвалидам. В их числе учреждения образования, культуры, физической культуры и спорта. Для расширения спектра услуг для инвалидов, имеющих заболевания опорно-двигательного аппарата, нарушения слуха и зрения и других категорий, необходимо комплексное оснащение учреждений специальными средствами, такими как: пандусы, поручни, подъемники, средства ориентации для инвалидов по зрению и слуху и другое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ализация муниципальной программы «Доступная среда» в 2022 - 2024 годах способствовала улучшению показателей программы к 2024 году в сравнении с 2022 годом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парковок для инвалидов и других МГН на приоритетных объектах социальной, транспортной, инженерной инфраструктуры составило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 2022 году: 9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лановое значение к 2024 году: 11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фактическое значение к 2024 году: 11 ед.;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объектов в муниципальных учреждениях культуры, оснащенных приспособлениями и устройствами,  для обеспечения доступа инвалидов составило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 2022 году: 20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лановое значение к 2024 году: 22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фактическое значение к 2024 году: 22 ед.;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дельный вес базов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составило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 2022 году: 20%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лановое значение к 2024 году: 57 %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фактическое значение к 2024 году: 57 %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дельный вес приоритетных объектов физической культуры и спорта, доступных для инвалидов (в общей численности объектов физической культуры и спорта) составил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 2022 году: 100%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лановое значение к 2024 году: 100 %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>- фактическое значение к 2024 году: 100 %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678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color w:val="FFFFFF"/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Arial" w:cs="Arial" w:ascii="PT Astra Serif" w:hAnsi="PT Astra Serif"/>
                <w:b/>
                <w:color w:val="FFFFFF"/>
                <w:sz w:val="28"/>
                <w:szCs w:val="28"/>
              </w:rPr>
              <w:t>по социальной политике администрации муниципального образования Узловский район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eastAsia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eastAsia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eastAsia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color w:val="FFFFFF"/>
                <w:sz w:val="28"/>
                <w:szCs w:val="28"/>
              </w:rPr>
              <w:t>Л.В.Ефро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91"/>
        <w:gridCol w:w="1996"/>
        <w:gridCol w:w="1372"/>
      </w:tblGrid>
      <w:tr>
        <w:trPr/>
        <w:tc>
          <w:tcPr>
            <w:tcW w:w="94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21 – 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7.03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Сектор по социаль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Комитет культур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Отдел по спорту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8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Комитет </w:t>
            </w:r>
          </w:p>
          <w:p>
            <w:pPr>
              <w:pStyle w:val="Style28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  <w:p>
            <w:pPr>
              <w:pStyle w:val="Style28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Руководитель аппарат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сектор по социальной политике, Гречишкина С.В.,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 6-09-76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napToGrid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843" w:right="851" w:gutter="0" w:header="284" w:top="48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eastAsia="Calibri" w:cs="Arial"/>
      <w:sz w:val="24"/>
      <w:szCs w:val="24"/>
      <w:lang w:eastAsia="en-US"/>
    </w:rPr>
  </w:style>
  <w:style w:type="character" w:styleId="WW8Num6z0">
    <w:name w:val="WW8Num6z0"/>
    <w:qFormat/>
    <w:rPr>
      <w:rFonts w:cs="Arial"/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eastAsia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0">
    <w:name w:val="WW8Num13z0"/>
    <w:qFormat/>
    <w:rPr>
      <w:rFonts w:ascii="Arial" w:hAnsi="Arial" w:eastAsia="Calibri" w:cs="Aria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0">
    <w:name w:val="WW8Num18z0"/>
    <w:qFormat/>
    <w:rPr>
      <w:rFonts w:ascii="Arial" w:hAnsi="Arial" w:eastAsia="Calibri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Peoplegendergray">
    <w:name w:val="people-gender-gray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Шапка(паспорт) документа"/>
    <w:basedOn w:val="Style18"/>
    <w:qFormat/>
    <w:pPr>
      <w:spacing w:lineRule="auto" w:line="240" w:before="0" w:after="0"/>
    </w:pPr>
    <w:rPr>
      <w:rFonts w:ascii="Arial" w:hAnsi="Arial" w:eastAsia="Times New Roman" w:cs="Arial"/>
      <w:bCs w:val="false"/>
      <w:kern w:val="0"/>
      <w:sz w:val="24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>
      <w:spacing w:lineRule="exact" w:line="204" w:before="60" w:after="60"/>
      <w:jc w:val="center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next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8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2:00Z</dcterms:created>
  <dc:creator>Ирина Н. Шкабарова</dc:creator>
  <dc:description/>
  <dc:language>en-US</dc:language>
  <cp:lastModifiedBy>Ирина Н. Шкабарова</cp:lastModifiedBy>
  <cp:lastPrinted>2025-03-27T16:01:00Z</cp:lastPrinted>
  <dcterms:modified xsi:type="dcterms:W3CDTF">2025-03-31T06:12:00Z</dcterms:modified>
  <cp:revision>2</cp:revision>
  <dc:subject/>
  <dc:title/>
</cp:coreProperties>
</file>