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>Укрепление общественного здоровья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е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Утвердить муниципальную программу «Укрепление общественного здоровья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20.02.2024 № 346 «Об утверждении муниципальной программы «Укрепление общественного здоровья»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7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8.03.2025   № 473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Arial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муниципальной программы «Укрепление общественного здоровья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Муниципальная программа «Укрепление общественного здоровья»   разработана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 основании федер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, </w:t>
      </w:r>
      <w:bookmarkStart w:id="0" w:name="P0001"/>
      <w:bookmarkEnd w:id="0"/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региональной программы Тульской области "Укрепление общественного здоровья"</w:t>
      </w:r>
      <w:bookmarkStart w:id="1" w:name="P0001_Копия_1"/>
      <w:bookmarkEnd w:id="1"/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от 30 января 2020 года N 29, в соответствии  с</w:t>
      </w:r>
      <w:r>
        <w:rPr>
          <w:rFonts w:cs="Arial" w:ascii="PT Astra Serif" w:hAnsi="PT Astra Serif"/>
          <w:sz w:val="28"/>
          <w:szCs w:val="28"/>
        </w:rPr>
        <w:t xml:space="preserve"> постановлением администрации муниципального образования Узловский район от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02 августа </w:t>
      </w:r>
      <w:r>
        <w:rPr>
          <w:rFonts w:cs="Arial" w:ascii="PT Astra Serif" w:hAnsi="PT Astra Serif"/>
          <w:sz w:val="28"/>
          <w:szCs w:val="28"/>
        </w:rPr>
        <w:t>2017 года № 96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 " Об утверждении методических указаний по разработке, реализации и оценке эффективности реализации муниципальных программ муниципального образования Узловский район», постановлением администрации муниципального образования  Узловский район от 18 июля 2017 года № 899 «Об утверждении Порядка принятия решений о разработке, формировании, реализации и оценке эффективности реализа</w:t>
      </w:r>
      <w:r>
        <w:rPr>
          <w:rFonts w:cs="Arial" w:ascii="PT Astra Serif" w:hAnsi="PT Astra Serif"/>
          <w:sz w:val="28"/>
          <w:szCs w:val="28"/>
        </w:rPr>
        <w:t>ции муниципальных программ муниципального образования Узл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просы формирования здорового образа жизни выступают в качестве одного из основных направлений, призванных обеспечить высокое качество жизни населения. Здоровье граждан, как социально-экономическая категория, является неотъемлемым фактором трудового потенциала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00" w:val="clear"/>
        </w:rPr>
      </w:pPr>
      <w:r>
        <w:rPr>
          <w:rFonts w:cs="Arial" w:ascii="PT Astra Serif" w:hAnsi="PT Astra Serif"/>
          <w:sz w:val="28"/>
          <w:szCs w:val="28"/>
        </w:rPr>
        <w:t>Численность населения муниципального образования Узловский район по состоянию на 01.01.2024 г. составляет: всего – 75,414 тыс. чел., в том числе городское – 47,965 тыс. чел., сельское -  27,449 тыс.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исло умерших за 2023 г. превысило число родившихся в 2,4 раза (в  2022 г. в 2,8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Естественная убыль населения составила 664 человека, что на 20,9% (175 человек) ниже уровня 2022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казатель рождаемости за 2023 год снизился по сравнению с 2022 годом с 6,3 до 6,1 родившихся на 1000 человек населения, показатель смертности снизился с 17,3 до 14,9 умерших на 1000 человек населения, естественная убыль на 1000 человек населения снизилась с 11 до 8,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color w:val="000000"/>
          <w:sz w:val="28"/>
          <w:szCs w:val="28"/>
          <w:shd w:fill="FFFF00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color w:val="000000"/>
          <w:sz w:val="28"/>
          <w:szCs w:val="28"/>
          <w:shd w:fill="FFFF00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color w:val="000000"/>
          <w:sz w:val="28"/>
          <w:szCs w:val="28"/>
          <w:shd w:fill="FFFF00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color w:val="000000"/>
          <w:sz w:val="28"/>
          <w:szCs w:val="28"/>
          <w:shd w:fill="FFFF00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сновные причины смерти трудоспособного насел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муниципальном образовании Узлов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на 100 тыс. населения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Таблица №1  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56"/>
        <w:gridCol w:w="2039"/>
        <w:gridCol w:w="1712"/>
        <w:gridCol w:w="180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сновные причины смерт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зловский район (показате-ли за 2024 год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зловский район темп роста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снижения в % по сравнен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 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уль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(показат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за 2024 г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уль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емп роста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сниж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в 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 2023 г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нфекционные и паразитарные болезни, из них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3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1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-7,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Arial" w:ascii="PT Astra Serif" w:hAnsi="PT Astra Serif"/>
                <w:sz w:val="26"/>
                <w:szCs w:val="26"/>
              </w:rPr>
              <w:t>Туберкулез всех фор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45,3</w:t>
            </w:r>
          </w:p>
        </w:tc>
      </w:tr>
      <w:tr>
        <w:trPr>
          <w:trHeight w:val="7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2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13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Ново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4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2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9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Болезни эндокринной системы, растр. питания из них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18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2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ахарный диаб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2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Болезни системы кровообращения, из них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97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шемическая болезнь серд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5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Болезней нервной сис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45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-0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Болезни органов дыхания, из ни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4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22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-18,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невмо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5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30,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Болезни органов пищеварения, из ни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82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2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,7</w:t>
            </w:r>
          </w:p>
        </w:tc>
      </w:tr>
      <w:tr>
        <w:trPr>
          <w:trHeight w:val="66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Болезни пече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Болезни мочеполовой сис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5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-3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Травмы, отравления и другие последствия воздействия внешних факто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4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2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9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-14,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11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14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9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-0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руктура смер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 место - болезни системы кровообращения 38,6 % (Тульская область 34,2%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 место -  болезни органов пищеварения 16,2% (Тульская область 13,3 %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 место - новообразования  12,6 % (Тульская область – 15,5 %)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678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sz w:val="28"/>
                <w:szCs w:val="28"/>
              </w:rPr>
              <w:t>по социальной политике администрации муниципального образования Узловский район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sz w:val="28"/>
                <w:szCs w:val="28"/>
              </w:rPr>
              <w:t>Л.В.Ефро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91"/>
        <w:gridCol w:w="1996"/>
        <w:gridCol w:w="1372"/>
      </w:tblGrid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322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40"/>
                <w:szCs w:val="40"/>
              </w:rPr>
            </w:pPr>
            <w:r>
              <w:rPr>
                <w:rFonts w:cs="Arial" w:ascii="PT Astra Serif" w:hAnsi="PT Astra Serif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тор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8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8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8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ктор по социальной политике, Гречишкина С.В.,</w:t>
            </w:r>
            <w:r>
              <w:rPr>
                <w:rFonts w:eastAsia="Arial Unicode MS" w:cs="Arial" w:ascii="PT Astra Serif" w:hAnsi="PT Astra Serif"/>
                <w:sz w:val="28"/>
                <w:szCs w:val="28"/>
              </w:rPr>
              <w:t xml:space="preserve"> 6-09-76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284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9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Маркеры"/>
    <w:qFormat/>
    <w:rPr>
      <w:rFonts w:ascii="OpenSymbol" w:hAnsi="OpenSymbol" w:eastAsia="OpenSymbol" w:cs="OpenSymbol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Шапка(паспорт) документа"/>
    <w:basedOn w:val="Style19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>
      <w:spacing w:lineRule="exact" w:line="204" w:before="60" w:after="6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mbria Math" w:cs="Calibri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9:00Z</dcterms:created>
  <dc:creator>Ирина Н. Шкабарова</dc:creator>
  <dc:description/>
  <dc:language>en-US</dc:language>
  <cp:lastModifiedBy>Ирина Н. Шкабарова</cp:lastModifiedBy>
  <cp:lastPrinted>2025-03-27T16:34:00Z</cp:lastPrinted>
  <dcterms:modified xsi:type="dcterms:W3CDTF">2025-03-31T06:09:00Z</dcterms:modified>
  <cp:revision>2</cp:revision>
  <dc:subject/>
  <dc:title/>
</cp:coreProperties>
</file>