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«Улуч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демографической ситуации 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е со статьями 30, 32 Устава Узловского муниципального района Тульской области администрация муниципального образования Узловский район ПОСТАНОВЛЯЕТ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 Утвердить муниципальную программу «Улучшение демографической ситуации в муниципальном образовании Узловский район» (приложение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Признать следующие постановления администрации муниципального образования Узловский район утратившими силу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- от 30 марта 2022 года № 584 «Об утверждении муниципальной программы «Улучшение демографической ситуации в муниципальном образовании Узловский район»,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- от 28.02.2025 № 252 «О внесении изменения в постановление администрации муниципального образования Узловский район от 30 марта 2022 года № 584 «Об утверждении муниципальной программы «Улучшение демографической ситуации в муниципальном образовании Узловский район».</w:t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left" w:pos="7655" w:leader="none"/>
        </w:tabs>
        <w:spacing w:before="0" w:after="0"/>
        <w:ind w:firstLine="720"/>
        <w:jc w:val="both"/>
        <w:rPr>
          <w:rStyle w:val="Appleconvertedspace"/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left" w:pos="7655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3.2025   № 47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й программы «Улучшение демографическо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итуации в муниципальном образовании Узло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мографическое развитие Узловского района характеризуется рядом неблагоприятных факторов: естественной убылью населения, высоким уровнем смертности, демографическим старением насе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Численность населения Узловского района на 1 января 2024 года составила 75414 челове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емографическая ситуация 2023 года характеризовалась продолжающимся процессом естественной убыли населения, связанной с высоким уровнем смертности и низким уровнем рождаемости. За 2023 год число новорожденных по сравнению с  соответствующим периодом 2022 года снизилось на 4% (19 человек) и составило 460, число умерших снизилось на 14,7% (194 человека) и составило 1124 человек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исло умерших за 2023 год превысило число родившихся в 2,4 раза (в 2022 году в 2,8 раза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стественная убыль населения составила 664 человека, что на 20,9 % (175 человек) ниже уровня 2022 го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казатель рождаемости за 2023 год снизился по сравнению с 2022 годом с 6,3 до 6,1 родившихся на 1000 человек населения, показатель смертности снизился с 17,3 до 14,9 умерших на 1000 человек населения, естественная убыль на 1000 человек населения снизилась с 11 до 8,8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2023 году в муниципальном образовании Узловский район по данным органа статистики зарегистрировали брак 414 пар, 299 пар его расторгли. По сравнению с 2022 годом число браков снизилось на 75 (на 15,3%), число разводов снизилось на 42 (на 12,3%). В расчете на 1000 браков в отчетном периоде зарегистрировано 722 разводов (в 2021 году – 697 разв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благоприятная динамика демографического развития Узловского района отражает нарушение воспроизводственного потенциала и формирование производительных сил района, которые невозможно преодолеть, не реализуя последовательную и единую демографическую политику на основе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и отсутствии дополнительных мер демографической политики численность населения Узловского района будет стремительно сокращ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случае проведения активной и эффективной демографической политики, направленной на повышение рождаемости и снижение смертности, может быть достигнуто сокращение темпов убыл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ограмма направлена на решение основных задач социально-экономического развития Узловского района в сфере демографической политики, в том числе: разработку и реализацию комплекса мероприятий по улучшению демографической ситуации в районе, применение на уровне района соответствующих мер, направленных на поддержку молодых семей и повышение рождаемости, снижение смертности от управляемых причин в трудоспособно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копленный опыт управления в сфере демографической политики, сохраняющиеся позитивные тенденции, сложившиеся в результате реализации демографической политики, подтверждаются целесообразностью и необходимостью применения комплексного подхода к осуществлению мер демографического развития района и системного решения демографических задач в их взаимосвязи на основе программно – 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678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по социальной политике администрации муниципального образования Узловский район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Л.В.Ефро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1"/>
        <w:gridCol w:w="1996"/>
        <w:gridCol w:w="1372"/>
      </w:tblGrid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23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7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ектор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Отдел по спорту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ектор по социальной политике, Гречишкина С.В.,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 6-09-76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284" w:top="34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12">
    <w:name w:val="Верхний колонтитул Знак1"/>
    <w:basedOn w:val="Style13"/>
    <w:qFormat/>
    <w:rPr>
      <w:rFonts w:ascii="Calibri" w:hAnsi="Calibri" w:cs="Calibri"/>
      <w:lang w:val="en-US" w:eastAsia="zh-CN"/>
    </w:rPr>
  </w:style>
  <w:style w:type="character" w:styleId="13">
    <w:name w:val="Нижний колонтитул Знак1"/>
    <w:basedOn w:val="Style13"/>
    <w:qFormat/>
    <w:rPr>
      <w:rFonts w:ascii="Calibri" w:hAnsi="Calibri" w:cs="Calibri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4">
    <w:name w:val="Текст Знак1"/>
    <w:basedOn w:val="Style1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Шапка(паспорт) документа"/>
    <w:basedOn w:val="Style19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6:00Z</dcterms:created>
  <dc:creator>Ирина Н. Шкабарова</dc:creator>
  <dc:description/>
  <dc:language>en-US</dc:language>
  <cp:lastModifiedBy>Ирина Н. Шкабарова</cp:lastModifiedBy>
  <cp:lastPrinted>2025-03-27T15:50:00Z</cp:lastPrinted>
  <dcterms:modified xsi:type="dcterms:W3CDTF">2025-03-31T06:06:00Z</dcterms:modified>
  <cp:revision>2</cp:revision>
  <dc:subject/>
  <dc:title/>
</cp:coreProperties>
</file>